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 анафематствований в Неделю торжества Православ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трицающим бытие Божие, и утверждающим, яко мир сей есть самобытен и вся в нем без промысла Божия и по случаю бывают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лаголющим Бога не быти дух, но плоть; или не бытии Его праведна, милосердна, премудра, всеведующа и подобная хуления произносящим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ерзающим глаголати, яко Сын Божий не единосущный и не равночестный Отцу, такожде и Дух Святый, и исповедующих Отца и Сына и Святаго Духа не единого бытии Бога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Безумне глаголющим, яко не нужно быти ко спасению нашему и ко очищению грехов пришествия в мир Сына Божия по плоти, и Его вольное Страдание, смерть и Воскресение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 приемлющим благодати искупления Евангелием исповедуемаго, яко единственнаго нашего ко оправданию пред Богом средства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Дерзающим глаголати, яко пречистая Дева Мария не бысть прежде рождества, в рождестве и по рождестве Дева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е верующих, яко Дух Святый умудри Пророков и Апостолов, и чрез них возвести нам истинный путь к вечному спасению, и утверди сие чудесами, и ныне в сердцах верных и истинных Христиан обитает и наставляет их на всякую истину – анафема трижды!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8. Отмещущим безсмертие души, кончину века, Суд будущий и воздание вечное за добродетели на небесах, а за грехи осуждение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тмещущим вся таинства святая, Церковию Христовою содержимая – анафема трижды!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10. Отвергающим соборы святых Отцов и их предания, божественному откровению согласная, и Православно–Кафолическою Церковию благочестно хранимая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омышляющим, яко Помазанники Божии возводятся на Престол не по особливому о Них Божьему Благоволению, и при помазании Даров Святого Духа к прохождению Великого Царского Служения в Них не изливается, и тако дерзающих против Них на бунт и измену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Ругающим и хулящим святые иконы, ихже святая Церковь к воспоминанию дел Божих и угодников Его, ради возбуждения взирающих на оныя к благочестию, и к оным подражанию приемлет, глаголющим оныя быти идолы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Почитающим яко Имя Божие не есть Энергия или свойство Божие и, следовательно, не есть Сам Бог, но тварно и не имеющие силы для совершения таинств, и не спасительно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Теософам, еретикам, дерзающим глаголати и пребезумне учити, яко Господь наш Иисус Христос не единожды на землю сниде и воплотися, но множицею воплощашеся, такожде и отрицающим, яко истинная премудрость  Отчая есть Сын Его Единородный и вопреки Божественному Писанию и учению святых Отец ищущим иныя примудрости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Масонам, оккультистам, спиритам, чародеям и всем, иже не Единому Богу веруют, но чародейным бесов призыванием грядущие ведети тщатся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Отступающим от Православныя веры и приемлющим иныя исповедания на соблазн братиям нашим и отпадающим в раскол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Нападающим на Церковь Христову и учащим, яко она разделися на ветви, яже разнятся своим учением и жизнию, и утверждающим Церковь не Едину сущу видиму бытии, но от ветвей, расколов и иноверий соединитися имать во едино тело: и тем, иже не различают истинного священства и таинств Церкви от еретических, но учат, яко крещение и евхаристия еретиков довлеют для спасения; и тем, иже имут общение с ними еретики или пособствуют им, или защищают их новую ересь экуменизма, мнящую братскую любовь и единение разрозненных Христиан бытии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Предтечам и слугам антихриста: нечестивым и отступникам, проповедующим и поучающим, яко же принятие числа имени антихриста вместо святаго имени есть деяние не греховное и не вероисповедальное и оною ересию соблазняющим и прельщающим православных Христиан в отступление от истинного Господа и Бога и Спаса нашего Иисуса Христа – анафема трижды!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Разработчикам и внедрителям электронных удостоверений личности, содержащих антихристианскую символику, начертание зверя и число имени антихриста, либо биометрию с использованием крови или ино что от плоти, и оным волхвованием дерзающим посягати на неприкосновенность Образа Божия в человеке, попирающим Церковные запреты, и сими приладами предающих людей во власть бесов и вечную гибель – анафема трижды!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>(по благословению Корнилия, епископа Тверскаго)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0:00Z</dcterms:created>
  <dc:creator>TheUnicorn</dc:creator>
  <dc:description/>
  <cp:keywords/>
  <dc:language>en-US</dc:language>
  <cp:lastModifiedBy>TheUnicorn</cp:lastModifiedBy>
  <dcterms:modified xsi:type="dcterms:W3CDTF">2012-02-27T07:50:00Z</dcterms:modified>
  <cp:revision>2</cp:revision>
  <dc:subject/>
  <dc:title/>
</cp:coreProperties>
</file>