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РОЖДЕСТВЕНСКОЕ ПОСЛАНИЕ ПРЕОСВЯЩЕННОГО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ОРНИЛИЯ, ЕПИСКОПА ТВЕРСКОГО, ВСЕМ ВЕРНЫМ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ЧАДАМ РУССКОЙ ПРАВОСЛАВНОЙ ЦЕРКВ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Всечестные отцы, о Господе подвизающиеся монашествующие, христолюбивые казаки и воины, возлюбленные о Христе братья и сестры!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С праздником вас, светлым, радостным праздником Рождества Христова, возсиявшего 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ови свет разума. В эту чудесную Рождественскую ночь, в эти праздничные Рождественские дни радуется и ликует вся вселенна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«Христос рождается </w:t>
      </w:r>
      <w:r>
        <w:rPr>
          <w:b/>
          <w:sz w:val="32"/>
          <w:szCs w:val="32"/>
        </w:rPr>
        <w:t xml:space="preserve">- </w:t>
      </w:r>
      <w:r>
        <w:rPr>
          <w:b/>
          <w:i/>
          <w:iCs/>
          <w:sz w:val="32"/>
          <w:szCs w:val="32"/>
        </w:rPr>
        <w:t xml:space="preserve">славите! Христос с Небес </w:t>
      </w:r>
      <w:r>
        <w:rPr>
          <w:b/>
          <w:sz w:val="32"/>
          <w:szCs w:val="32"/>
        </w:rPr>
        <w:t xml:space="preserve">- </w:t>
      </w:r>
      <w:r>
        <w:rPr>
          <w:b/>
          <w:i/>
          <w:iCs/>
          <w:sz w:val="32"/>
          <w:szCs w:val="32"/>
        </w:rPr>
        <w:t xml:space="preserve">срящите! Христос на земли </w:t>
      </w:r>
      <w:r>
        <w:rPr>
          <w:b/>
          <w:sz w:val="32"/>
          <w:szCs w:val="32"/>
        </w:rPr>
        <w:t xml:space="preserve">- </w:t>
      </w:r>
      <w:r>
        <w:rPr>
          <w:b/>
          <w:i/>
          <w:iCs/>
          <w:sz w:val="32"/>
          <w:szCs w:val="32"/>
        </w:rPr>
        <w:t>возноситеся! Пойте Господеви вся земля».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Церковное песнопение приглашает не только нас, но и всех земнородных, всякое дыхание. и всю землю, славить рождающегося Богомладенца Христа, веселием воспевать Его и безпримерное Его Рождество в деле нашего спасения, подобно Вифлеемским пастушкам выходить в сретение обетованного Спасителя 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а, более того - возноситься на Небо, ибо Христос уже на земле!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Эту радость впервые возвестил пастушкам, а через них и всему 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ру. Посланник Небес - Ангел Господень. сказав: </w:t>
      </w:r>
      <w:r>
        <w:rPr>
          <w:b/>
          <w:sz w:val="32"/>
          <w:szCs w:val="32"/>
        </w:rPr>
        <w:t xml:space="preserve">«Се </w:t>
      </w:r>
      <w:r>
        <w:rPr>
          <w:b/>
          <w:i/>
          <w:iCs/>
          <w:sz w:val="32"/>
          <w:szCs w:val="32"/>
        </w:rPr>
        <w:t>благовествую вам радость велию, яже будет всем людям»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Лк.2,10)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 поэтому не только церковные, но и народные песнопения-колядки, исполненные духовной радости о родившемся Христе, ликующе взывают: «Радуйся, ой радуйся, земля, Сын Божий родилс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Какова же причина этой радости? Причина та, что, по благовествованию Ангела, </w:t>
      </w:r>
      <w:r>
        <w:rPr>
          <w:b/>
          <w:i/>
          <w:iCs/>
          <w:sz w:val="32"/>
          <w:szCs w:val="32"/>
        </w:rPr>
        <w:t>«родися нам днесь Спас, Иже есть Христос Господь, во граде Давидове»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Лк, 2,11). Это свидетельство неизреченной любви к роду человеческому Отца Небесного, низпославшего на землю для спасения нашего Единородного Сына Своего. Это исполнение притчи, рассказанной впоследствии Сыном Божиим, - притче о Добром Пастыре, Который оставляет девяносто девять благополучных овец и идет на поиски одной заблудившейся, потерянной овцы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вятитель Николай Сербский так говорит о причине этой духовной радости, рождественского ликования всей твари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Мессия родился, чудеснейший, Бог и Человек одновременно, и утомленные взоры человеческие Им да утешатся и другого мессии не узрят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Царь родился, сильнейший, с жезлом силы и лампадой милости одновременно, и самые немощные да воспрянут и воскликнут: мы дети Царские!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итязь родился, непобедимый, да защитит праведных и обратит грешных, да низвергнет духов злобы поднебесной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казующий родился, прозорливый, да заблудших выведет и повед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Просветитель родился, светлейший, да разгонит мрак и просветит помраченных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астырь родился, заботливый, да спасет стадо от волков и соберет Его под Свой покров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татель родился, щедрый, да насытит алчущих не земным, но небесным Телом Своим Божественным и пламенной Своей Кровью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еловеколюбец родился, единственный, да укроет на груди Своей и оживит любовью всех сирот Своих, скитавшихся долго от гроба жизни до гроба смерти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крыватель родился, величайший, да отдернет завесу и откроет смертным безсмертное Царство Небесно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У сербов принято в эти рождественские дни приветствовать друг друга словами: «Христос родился!». И в ответ звучит: «Воистину родился!». Этим приветствием они подтверждают и свидетельствуют друг другу, что в 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 пришел Тот, Которому должно было прийти ради спасения людей, и предупреждают, чтобы другого, кроме Него, не ждали; пришел Тот, Которого Бог Отец обещал нашим прародителям, изгнанным из рая; Тот, приход Которого языческие племена и народы предчувствовали; Тот, о Котором пророки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еврейские прорекали; Тот, о Котором тысячелетиями с тоской воздыхало безпомощное человечество; Тот, Который воссиял на земле, словно солнце после долгой темной ночи. Это слова свидетельства, что Всевышний исполнил Свое обетование, что человеческие упования и предсказания пророков осуществились и многовековое воздыхание сменилось рад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Спаситель 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а родился, а не пришел с Неба на землю в зрелом возрасте, ибо по замыслу Премудрого Бога, Христу надлежало явить Себя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ру и Младенцем, и Отроком, и зрелым Человеком, чтобы для всех быть доступным и привлечь к Себе всех. Еще должно было Господу родиться таким чудесным образом, чтобы показать нам возможность нашего духовного рождения, о котором Он впоследствии сказал: </w:t>
      </w:r>
      <w:r>
        <w:rPr>
          <w:i/>
          <w:iCs/>
          <w:sz w:val="32"/>
          <w:szCs w:val="32"/>
        </w:rPr>
        <w:t xml:space="preserve">«Аще кто не родится свыше, водою и Духом, не может внити во Царствие Божие» </w:t>
      </w:r>
      <w:r>
        <w:rPr>
          <w:sz w:val="32"/>
          <w:szCs w:val="32"/>
        </w:rPr>
        <w:t>(Ин. 3,3-5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Почти два года шли ведомые по Промыслу Божию Звездою волхвы для того, чтобы от имени всего языческого 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а поклониться Родившемуся Богочеловеку и принести в дар Ему золото, ладан и смирну, как Богу, Царю и Человеку, Имеющему умереть за весь человеческий род. И всего лишь час или два шли пастухи, которые бодрствовали и молились в эту чудесную рождественскую ночь. Это свидетельство того, что любящее и верующее сердце очень скоро приводит к Творцу всего сущего, к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ому, Кто есть Любовь; тогда как ум - лишь после долгих, мучительных поисков и сомнений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е тысячи лет назад с лишним Ангелы принесли Своему Творцу величественную песнь, исполненную ликования, волхвы - дары, пастушки - чистые сердца, животные - поклонение, и вся земля, казалось, непрестанно славословила: </w:t>
      </w:r>
      <w:r>
        <w:rPr>
          <w:i/>
          <w:iCs/>
          <w:sz w:val="32"/>
          <w:szCs w:val="32"/>
        </w:rPr>
        <w:t xml:space="preserve">«Слава в вышних Богу, и на земли мир, в человецех благоволение!". </w:t>
      </w:r>
      <w:r>
        <w:rPr>
          <w:sz w:val="32"/>
          <w:szCs w:val="32"/>
        </w:rPr>
        <w:t xml:space="preserve">И ныне, по словам праздничных песнопений: </w:t>
      </w:r>
      <w:r>
        <w:rPr>
          <w:i/>
          <w:iCs/>
          <w:sz w:val="32"/>
          <w:szCs w:val="32"/>
        </w:rPr>
        <w:t xml:space="preserve">«каяждо от Тебе бывших тварей благодарение Тебе приносит: Ангелы - пение; небеса </w:t>
      </w:r>
      <w:r>
        <w:rPr>
          <w:sz w:val="32"/>
          <w:szCs w:val="32"/>
        </w:rPr>
        <w:t>-</w:t>
      </w:r>
      <w:r>
        <w:rPr>
          <w:i/>
          <w:iCs/>
          <w:sz w:val="32"/>
          <w:szCs w:val="32"/>
        </w:rPr>
        <w:t xml:space="preserve">звезду; волсви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 xml:space="preserve">дары; пастырие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чудо; земля - вертеп; пустыня -ясли; мы же - Матерь Деву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В праздничных песнопениях не говорится о том, что Христос родился, но «Христос рождается!». Это значит, что Боговоплощение есть вечно живое событие в бытии всего 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а, в истории человечества, в деле нашего спасения. Где рождается ныне Христос, и какие ясли приготовим и украсим для Него? -только наши чистые души. Какие дары преподнесем Ему? - наши пламенеющие любовью сердца, нашу верность Ему, исполнение заповедей Его. И прежде всего, исполнение заповеди новой, которую Он дал нам: безграничной любви к ближним, искренним своим, такой мерой любви, чтобы не только накормить, одеть, помочь, морально поддержать нуждающихся, но, если потребуется, положить жизнь свою за друзей своих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днесь духовное торжество продолжается! </w:t>
      </w:r>
      <w:r>
        <w:rPr>
          <w:i/>
          <w:iCs/>
          <w:sz w:val="32"/>
          <w:szCs w:val="32"/>
        </w:rPr>
        <w:t>Духа не угашайте! Пойте Господеви вся земля. И веселием воспойте, людие, яко прославися!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истос родился!</w:t>
      </w:r>
    </w:p>
    <w:p>
      <w:pPr>
        <w:pStyle w:val="Normal"/>
        <w:shd w:fill="FFFFFF" w:val="clear"/>
        <w:jc w:val="right"/>
        <w:rPr/>
      </w:pPr>
      <w:r>
        <w:rPr>
          <w:i/>
          <w:sz w:val="32"/>
          <w:szCs w:val="32"/>
        </w:rPr>
        <w:t>(Слово на Рождество Христово 2009/2010 г.)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55:00Z</dcterms:created>
  <dc:creator>TheUnicorn</dc:creator>
  <dc:description/>
  <cp:keywords/>
  <dc:language>en-US</dc:language>
  <cp:lastModifiedBy>TheUnicorn</cp:lastModifiedBy>
  <dcterms:modified xsi:type="dcterms:W3CDTF">2012-01-05T14:56:00Z</dcterms:modified>
  <cp:revision>3</cp:revision>
  <dc:subject/>
  <dc:title/>
</cp:coreProperties>
</file>