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cs="Calibri"/>
          <w:sz w:val="56"/>
          <w:szCs w:val="56"/>
        </w:rPr>
      </w:pPr>
      <w:r>
        <w:rPr>
          <w:rFonts w:cs="Calibri" w:ascii="Calibri" w:hAnsi="Calibri"/>
          <w:sz w:val="56"/>
          <w:szCs w:val="56"/>
        </w:rPr>
      </w:r>
    </w:p>
    <w:p>
      <w:pPr>
        <w:pStyle w:val="Normal"/>
        <w:spacing w:lineRule="exact" w:line="280"/>
        <w:jc w:val="center"/>
        <w:rPr>
          <w:rFonts w:ascii="New Standard Old Narrow" w:hAnsi="New Standard Old Narrow" w:cs="New Standard Old Narrow"/>
          <w:sz w:val="56"/>
          <w:szCs w:val="56"/>
        </w:rPr>
      </w:pPr>
      <w:r>
        <w:rPr>
          <w:rFonts w:cs="New Standard Old Narrow" w:ascii="New Standard Old Narrow" w:hAnsi="New Standard Old Narrow"/>
          <w:sz w:val="56"/>
          <w:szCs w:val="56"/>
        </w:rPr>
      </w:r>
    </w:p>
    <w:p>
      <w:pPr>
        <w:pStyle w:val="Normal"/>
        <w:spacing w:lineRule="exact" w:line="280"/>
        <w:jc w:val="center"/>
        <w:rPr>
          <w:rFonts w:ascii="New Standard Old Narrow" w:hAnsi="New Standard Old Narrow" w:cs="New Standard Old Narrow"/>
          <w:sz w:val="56"/>
          <w:szCs w:val="56"/>
        </w:rPr>
      </w:pPr>
      <w:r>
        <w:rPr>
          <w:rFonts w:cs="New Standard Old Narrow" w:ascii="New Standard Old Narrow" w:hAnsi="New Standard Old Narrow"/>
          <w:sz w:val="56"/>
          <w:szCs w:val="56"/>
        </w:rPr>
      </w:r>
    </w:p>
    <w:p>
      <w:pPr>
        <w:pStyle w:val="Normal"/>
        <w:spacing w:lineRule="exact" w:line="280"/>
        <w:jc w:val="center"/>
        <w:rPr>
          <w:rFonts w:ascii="New Standard Old Narrow" w:hAnsi="New Standard Old Narrow" w:cs="New Standard Old Narrow"/>
          <w:sz w:val="56"/>
          <w:szCs w:val="56"/>
        </w:rPr>
      </w:pPr>
      <w:r>
        <w:rPr>
          <w:rFonts w:cs="New Standard Old Narrow" w:ascii="New Standard Old Narrow" w:hAnsi="New Standard Old Narrow"/>
          <w:sz w:val="56"/>
          <w:szCs w:val="56"/>
        </w:rPr>
      </w:r>
    </w:p>
    <w:p>
      <w:pPr>
        <w:pStyle w:val="Normal"/>
        <w:spacing w:lineRule="exact" w:line="280"/>
        <w:jc w:val="center"/>
        <w:rPr>
          <w:rFonts w:ascii="New Standard Old Narrow" w:hAnsi="New Standard Old Narrow" w:cs="New Standard Old Narrow"/>
          <w:sz w:val="56"/>
          <w:szCs w:val="56"/>
        </w:rPr>
      </w:pPr>
      <w:r>
        <w:rPr>
          <w:rFonts w:cs="New Standard Old Narrow" w:ascii="New Standard Old Narrow" w:hAnsi="New Standard Old Narrow"/>
          <w:sz w:val="56"/>
          <w:szCs w:val="56"/>
        </w:rPr>
      </w:r>
    </w:p>
    <w:p>
      <w:pPr>
        <w:pStyle w:val="Normal"/>
        <w:spacing w:lineRule="exact" w:line="280"/>
        <w:jc w:val="center"/>
        <w:rPr>
          <w:rFonts w:ascii="New Standard Old Narrow" w:hAnsi="New Standard Old Narrow" w:cs="New Standard Old Narrow"/>
          <w:sz w:val="56"/>
          <w:szCs w:val="56"/>
        </w:rPr>
      </w:pPr>
      <w:r>
        <w:rPr>
          <w:rFonts w:cs="New Standard Old Narrow" w:ascii="New Standard Old Narrow" w:hAnsi="New Standard Old Narrow"/>
          <w:sz w:val="56"/>
          <w:szCs w:val="56"/>
        </w:rPr>
      </w:r>
    </w:p>
    <w:p>
      <w:pPr>
        <w:pStyle w:val="Normal"/>
        <w:spacing w:lineRule="exact" w:line="400"/>
        <w:jc w:val="center"/>
        <w:rPr>
          <w:rFonts w:ascii="New Standard Old Narrow" w:hAnsi="New Standard Old Narrow" w:cs="New Standard Old Narrow"/>
          <w:sz w:val="56"/>
          <w:szCs w:val="56"/>
        </w:rPr>
      </w:pPr>
      <w:r>
        <w:rPr>
          <w:rFonts w:cs="New Standard Old Narrow" w:ascii="New Standard Old Narrow" w:hAnsi="New Standard Old Narrow"/>
          <w:sz w:val="56"/>
          <w:szCs w:val="56"/>
        </w:rPr>
      </w:r>
    </w:p>
    <w:p>
      <w:pPr>
        <w:pStyle w:val="Normal"/>
        <w:spacing w:lineRule="exact" w:line="600"/>
        <w:jc w:val="center"/>
        <w:rPr/>
      </w:pPr>
      <w:r>
        <w:rPr>
          <w:rFonts w:cs="New Standard Old Narrow" w:ascii="New Standard Old Narrow" w:hAnsi="New Standard Old Narrow"/>
          <w:sz w:val="56"/>
          <w:szCs w:val="56"/>
        </w:rPr>
        <w:t>ИСКУШЕНИЯ СЕГОДНЯШНЕГО ДНЯ</w:t>
      </w:r>
    </w:p>
    <w:p>
      <w:pPr>
        <w:pStyle w:val="Normal"/>
        <w:spacing w:lineRule="exact" w:line="400"/>
        <w:rPr>
          <w:rFonts w:ascii="New Standard Old Narrow" w:hAnsi="New Standard Old Narrow" w:cs="New Standard Old Narrow"/>
          <w:sz w:val="56"/>
          <w:szCs w:val="56"/>
        </w:rPr>
      </w:pPr>
      <w:r>
        <w:rPr>
          <w:rFonts w:cs="New Standard Old Narrow" w:ascii="New Standard Old Narrow" w:hAnsi="New Standard Old Narrow"/>
          <w:sz w:val="56"/>
          <w:szCs w:val="56"/>
        </w:rPr>
      </w:r>
    </w:p>
    <w:p>
      <w:pPr>
        <w:pStyle w:val="Normal"/>
        <w:spacing w:lineRule="exact" w:line="400"/>
        <w:rPr/>
      </w:pPr>
      <w:r>
        <w:rPr/>
      </w:r>
    </w:p>
    <w:p>
      <w:pPr>
        <w:pStyle w:val="Style17"/>
        <w:numPr>
          <w:ilvl w:val="0"/>
          <w:numId w:val="5"/>
        </w:numPr>
        <w:spacing w:lineRule="exact" w:line="520"/>
        <w:rPr/>
      </w:pPr>
      <w:r>
        <w:rPr>
          <w:b/>
          <w:sz w:val="28"/>
          <w:szCs w:val="28"/>
        </w:rPr>
        <w:t xml:space="preserve">О РАСКОЛЕ И ОБ ИСПРАВЛЕННОМ В </w:t>
      </w:r>
      <w:r>
        <w:rPr>
          <w:b/>
          <w:sz w:val="28"/>
          <w:szCs w:val="28"/>
          <w:lang w:val="en-US"/>
        </w:rPr>
        <w:t>XVII</w:t>
      </w:r>
      <w:r>
        <w:rPr>
          <w:b/>
          <w:sz w:val="28"/>
          <w:szCs w:val="28"/>
        </w:rPr>
        <w:t xml:space="preserve"> ВЕКЕ ОБРЯДЕ</w:t>
      </w:r>
    </w:p>
    <w:p>
      <w:pPr>
        <w:pStyle w:val="Style17"/>
        <w:numPr>
          <w:ilvl w:val="0"/>
          <w:numId w:val="5"/>
        </w:numPr>
        <w:spacing w:lineRule="exact" w:line="520"/>
        <w:rPr>
          <w:strike/>
        </w:rPr>
      </w:pPr>
      <w:r>
        <w:rPr>
          <w:b/>
          <w:strike/>
          <w:sz w:val="28"/>
          <w:szCs w:val="28"/>
        </w:rPr>
        <w:t>ОБ ИСКАЖЕНИИ ЧИНА ПРОСКОМИДИИ</w:t>
      </w:r>
    </w:p>
    <w:p>
      <w:pPr>
        <w:pStyle w:val="Style17"/>
        <w:numPr>
          <w:ilvl w:val="0"/>
          <w:numId w:val="5"/>
        </w:numPr>
        <w:spacing w:lineRule="exact" w:line="520"/>
        <w:rPr>
          <w:b/>
          <w:b/>
          <w:sz w:val="28"/>
          <w:szCs w:val="28"/>
        </w:rPr>
      </w:pPr>
      <w:r>
        <w:rPr>
          <w:b/>
          <w:sz w:val="28"/>
          <w:szCs w:val="28"/>
        </w:rPr>
        <w:t>О ПРАВИЛЕ СХИМОНАХИНИ АНТОНИИ</w:t>
      </w:r>
    </w:p>
    <w:p>
      <w:pPr>
        <w:pStyle w:val="Style17"/>
        <w:numPr>
          <w:ilvl w:val="0"/>
          <w:numId w:val="5"/>
        </w:numPr>
        <w:spacing w:lineRule="exact" w:line="520"/>
        <w:rPr>
          <w:b/>
          <w:b/>
          <w:sz w:val="28"/>
          <w:szCs w:val="28"/>
        </w:rPr>
      </w:pPr>
      <w:r>
        <w:rPr>
          <w:b/>
          <w:sz w:val="28"/>
          <w:szCs w:val="28"/>
        </w:rPr>
        <w:t xml:space="preserve">О ТОМ, ЧТО НЕЛЬЗЯ ХОДИТЬ В ХРАМЫ </w:t>
        <w:br/>
        <w:t xml:space="preserve">МОСКОВСКОГО ПАТРИАРХАТА, </w:t>
        <w:br/>
        <w:t>И О ЕРЕСЯХ ДРУГИХ ЮРИСДИКЦИЙ РПЦ</w:t>
      </w:r>
    </w:p>
    <w:p>
      <w:pPr>
        <w:pStyle w:val="Style17"/>
        <w:numPr>
          <w:ilvl w:val="0"/>
          <w:numId w:val="5"/>
        </w:numPr>
        <w:spacing w:lineRule="exact" w:line="520"/>
        <w:rPr>
          <w:b/>
          <w:b/>
          <w:iCs/>
          <w:sz w:val="28"/>
          <w:szCs w:val="28"/>
        </w:rPr>
      </w:pPr>
      <w:r>
        <w:rPr>
          <w:b/>
          <w:iCs/>
          <w:sz w:val="28"/>
          <w:szCs w:val="28"/>
        </w:rPr>
        <w:t>О МАЛЬЧИКЕ ВЯЧЕСЛАВЕ КРАШЕНИННИКОВЕ</w:t>
      </w:r>
    </w:p>
    <w:p>
      <w:pPr>
        <w:pStyle w:val="Style17"/>
        <w:numPr>
          <w:ilvl w:val="0"/>
          <w:numId w:val="5"/>
        </w:numPr>
        <w:spacing w:lineRule="exact" w:line="520"/>
        <w:rPr/>
      </w:pPr>
      <w:r>
        <w:rPr>
          <w:b/>
          <w:sz w:val="28"/>
          <w:szCs w:val="28"/>
        </w:rPr>
        <w:t>ОБ АЛЕКСИИ ПЕНЗЕНСКОМ</w:t>
      </w:r>
    </w:p>
    <w:p>
      <w:pPr>
        <w:pStyle w:val="Style17"/>
        <w:numPr>
          <w:ilvl w:val="0"/>
          <w:numId w:val="5"/>
        </w:numPr>
        <w:spacing w:lineRule="exact" w:line="520"/>
        <w:rPr>
          <w:b/>
          <w:b/>
          <w:sz w:val="28"/>
          <w:szCs w:val="28"/>
        </w:rPr>
      </w:pPr>
      <w:r>
        <w:rPr>
          <w:b/>
          <w:sz w:val="28"/>
          <w:szCs w:val="28"/>
        </w:rPr>
        <w:t>О «СТАРЦЕ» САМУИЛЕ</w:t>
      </w:r>
    </w:p>
    <w:p>
      <w:pPr>
        <w:pStyle w:val="Style17"/>
        <w:numPr>
          <w:ilvl w:val="0"/>
          <w:numId w:val="5"/>
        </w:numPr>
        <w:spacing w:lineRule="exact" w:line="520"/>
        <w:rPr>
          <w:b/>
          <w:b/>
          <w:sz w:val="28"/>
          <w:szCs w:val="28"/>
        </w:rPr>
      </w:pPr>
      <w:r>
        <w:rPr>
          <w:b/>
          <w:sz w:val="28"/>
          <w:szCs w:val="28"/>
        </w:rPr>
        <w:t>ОБ АЛЕКСАНДРЕ ДАДАШЕВЕ («Два письма К.Гундяеву»)</w:t>
      </w:r>
    </w:p>
    <w:p>
      <w:pPr>
        <w:pStyle w:val="Style17"/>
        <w:numPr>
          <w:ilvl w:val="0"/>
          <w:numId w:val="5"/>
        </w:numPr>
        <w:spacing w:lineRule="exact" w:line="520"/>
        <w:rPr>
          <w:b/>
          <w:b/>
          <w:sz w:val="28"/>
          <w:szCs w:val="28"/>
        </w:rPr>
      </w:pPr>
      <w:r>
        <w:rPr>
          <w:b/>
          <w:sz w:val="28"/>
          <w:szCs w:val="28"/>
        </w:rPr>
        <w:t>ОТВЕТ КОНСТАНТИНУ ДУШЕНОВУ</w:t>
      </w:r>
    </w:p>
    <w:p>
      <w:pPr>
        <w:pStyle w:val="Style17"/>
        <w:numPr>
          <w:ilvl w:val="0"/>
          <w:numId w:val="5"/>
        </w:numPr>
        <w:spacing w:lineRule="exact" w:line="520"/>
        <w:rPr>
          <w:b/>
          <w:b/>
          <w:sz w:val="28"/>
          <w:szCs w:val="28"/>
        </w:rPr>
      </w:pPr>
      <w:r>
        <w:rPr>
          <w:b/>
          <w:sz w:val="28"/>
          <w:szCs w:val="28"/>
        </w:rPr>
        <w:t xml:space="preserve">О ДУХОВНОМ ОТНОШЕНИИ К ПАСПОРТУ И ИНЫМ </w:t>
        <w:br/>
        <w:t>ГЛОБАЛИСТСКИМ СРЕДСТВАМ И ДОКУМЕНТАМ</w:t>
      </w:r>
    </w:p>
    <w:p>
      <w:pPr>
        <w:pStyle w:val="Normal"/>
        <w:spacing w:lineRule="exact" w:line="520"/>
        <w:rPr>
          <w:b/>
          <w:b/>
          <w:sz w:val="28"/>
          <w:szCs w:val="28"/>
        </w:rPr>
      </w:pPr>
      <w:r>
        <w:rPr>
          <w:b/>
          <w:sz w:val="28"/>
          <w:szCs w:val="28"/>
        </w:rPr>
      </w:r>
    </w:p>
    <w:p>
      <w:pPr>
        <w:pStyle w:val="Normal"/>
        <w:spacing w:lineRule="exact" w:line="280"/>
        <w:rPr/>
      </w:pPr>
      <w:r>
        <w:rPr/>
      </w:r>
    </w:p>
    <w:p>
      <w:pPr>
        <w:pStyle w:val="Normal"/>
        <w:spacing w:lineRule="exact" w:line="280"/>
        <w:rPr/>
      </w:pPr>
      <w:r>
        <w:rPr/>
      </w:r>
      <w:r>
        <w:br w:type="page"/>
      </w:r>
    </w:p>
    <w:p>
      <w:pPr>
        <w:pStyle w:val="Normal"/>
        <w:spacing w:lineRule="exact" w:line="280"/>
        <w:rPr>
          <w:b/>
          <w:b/>
          <w:sz w:val="28"/>
          <w:szCs w:val="28"/>
        </w:rPr>
      </w:pPr>
      <w:r>
        <w:rPr>
          <w:b/>
          <w:sz w:val="28"/>
          <w:szCs w:val="28"/>
        </w:rPr>
      </w:r>
    </w:p>
    <w:p>
      <w:pPr>
        <w:pStyle w:val="Normal"/>
        <w:spacing w:lineRule="exact" w:line="280"/>
        <w:jc w:val="both"/>
        <w:rPr/>
      </w:pPr>
      <w:r>
        <w:rPr>
          <w:b/>
          <w:sz w:val="28"/>
          <w:szCs w:val="28"/>
        </w:rPr>
        <w:t xml:space="preserve">О РАСКОЛЕ И ОБ ИСПРАВЛЕННОМ В </w:t>
      </w:r>
      <w:r>
        <w:rPr>
          <w:b/>
          <w:sz w:val="28"/>
          <w:szCs w:val="28"/>
          <w:lang w:val="en-US"/>
        </w:rPr>
        <w:t>XVII</w:t>
      </w:r>
      <w:r>
        <w:rPr>
          <w:b/>
          <w:sz w:val="28"/>
          <w:szCs w:val="28"/>
        </w:rPr>
        <w:t xml:space="preserve"> ВЕКЕ ОБРЯДЕ</w:t>
      </w:r>
    </w:p>
    <w:p>
      <w:pPr>
        <w:pStyle w:val="Normal"/>
        <w:spacing w:lineRule="exact" w:line="280"/>
        <w:jc w:val="both"/>
        <w:rPr>
          <w:b/>
          <w:b/>
          <w:sz w:val="28"/>
          <w:szCs w:val="28"/>
        </w:rPr>
      </w:pPr>
      <w:r>
        <w:rPr>
          <w:b/>
          <w:sz w:val="28"/>
          <w:szCs w:val="28"/>
        </w:rPr>
      </w:r>
    </w:p>
    <w:p>
      <w:pPr>
        <w:pStyle w:val="Normal"/>
        <w:spacing w:lineRule="exact" w:line="280"/>
        <w:jc w:val="both"/>
        <w:rPr/>
      </w:pPr>
      <w:r>
        <w:rPr/>
        <w:t xml:space="preserve">1. Мы знаем, что Учение о спасении изложено Святыми отцами Церкви во всей его божественной соборной полноте от самых апостольских времен. Можно ли предположить, чтобы какой-нибудь существенный для спасения вопрос был ими незаслуженно упущен и обойден? Никак нельзя. А потому, утверждение о якобы догматической важности каких-нибудь проявлений обряда (выбор именно той или этой из используемых Церковью форм перстосложения при крестном знамении и т.п.) ничем не подтверждено. </w:t>
      </w:r>
    </w:p>
    <w:p>
      <w:pPr>
        <w:pStyle w:val="Normal"/>
        <w:spacing w:lineRule="exact" w:line="280"/>
        <w:jc w:val="both"/>
        <w:rPr/>
      </w:pPr>
      <w:r>
        <w:rPr/>
        <w:t>Кто-то может сказать, что вопросы эти не освещались, так как в то время ответ на них был слишком очевиден. Но мы возразим: гораздо более очевидными для Христиан всегда были догматы о Святой Троице, об Искуплении и первородном грехе, однако кто из Святых, излагавших Учение о Спасении, упускал их упомянуть? А значит, при следовании обряду, не определенным ни Писанием, ни Святыми отцами – вселенскими учителями Церкви первых веков,  должны мы всегда иметь в своем сердце выше всяких обрядов то, что получили явно в Слове Божием, и в Предании отцов. Должны мы заботиться о том, чтобы обряд  наш никак не вступал в противоречие с ними. Ибо обряд, возвышаемый как догмат, всегда начинает побеждать любовь, терпение и смирение, заповеданные Спасителем.</w:t>
      </w:r>
    </w:p>
    <w:p>
      <w:pPr>
        <w:pStyle w:val="Normal"/>
        <w:spacing w:lineRule="exact" w:line="280"/>
        <w:rPr/>
      </w:pPr>
      <w:r>
        <w:rPr/>
      </w:r>
    </w:p>
    <w:p>
      <w:pPr>
        <w:pStyle w:val="Normal"/>
        <w:spacing w:lineRule="exact" w:line="280"/>
        <w:jc w:val="both"/>
        <w:rPr/>
      </w:pPr>
      <w:r>
        <w:rPr/>
        <w:t xml:space="preserve">Далее. </w:t>
      </w:r>
    </w:p>
    <w:p>
      <w:pPr>
        <w:pStyle w:val="Normal"/>
        <w:spacing w:lineRule="exact" w:line="280"/>
        <w:jc w:val="both"/>
        <w:rPr/>
      </w:pPr>
      <w:r>
        <w:rPr/>
        <w:t>2. Одним из важнейших утверждений двуперстных раскольников является то, что якобы «исправление церковного обряда и богослужебных книг, принятие троеперстного крестного знамения является главной причиной падения благочестия в Русской Православной Церкви». Но ни один из Святых и Русской Поместной Церкви после Реформы об обряде как причине падения благочестия не говорил. Они подвизались сами и учили других по исправленному Церковью обряду. Мы же знаем о их ревностном отношении к Вере, и имеем много свидетельств о том, что не шли они на компромиссы в догматических вопросах.</w:t>
      </w:r>
    </w:p>
    <w:p>
      <w:pPr>
        <w:pStyle w:val="Normal"/>
        <w:spacing w:lineRule="exact" w:line="280"/>
        <w:jc w:val="both"/>
        <w:rPr/>
      </w:pPr>
      <w:r>
        <w:rPr/>
        <w:t>Кто же посмеет усомниться в святости их безчисленного сонма, тот да побоится похулить Святого Духа.</w:t>
      </w:r>
    </w:p>
    <w:p>
      <w:pPr>
        <w:pStyle w:val="Normal"/>
        <w:spacing w:lineRule="exact" w:line="280"/>
        <w:jc w:val="both"/>
        <w:rPr/>
      </w:pPr>
      <w:r>
        <w:rPr/>
        <w:t xml:space="preserve">Взглянем же на самих раскольников: если бы они были правы, то их последователи представляли бы собой единое, стоящее в Истине Христовой, образование, свободный от ересей церковный организм. Да ведь этого – нет! Количество раскольничьих толков очень сложно и сосчитать, разделились они как песок морской, и все враждуют между собою, призывая на несогласных гнев Божий, и все учат своему. Это – характерная болезнь для всех протестантов по духу, которыми являются и раскольники (ведь они отвергают Церковное предание). При всем этом, сосредоточившись на «едином азе», те же самые, к примеру, единоверцы, чьи храмы есть в Москве, точно так же, как и кирилловцы, молятся о безбожной демократической «власти» - посмотрите сами их служебники. Все сказанное прямо свидетельствует о том, что благочестие падает вовсе не из за исправления обряда. </w:t>
      </w:r>
    </w:p>
    <w:p>
      <w:pPr>
        <w:pStyle w:val="Normal"/>
        <w:spacing w:lineRule="exact" w:line="280"/>
        <w:jc w:val="both"/>
        <w:rPr/>
      </w:pPr>
      <w:r>
        <w:rPr/>
      </w:r>
    </w:p>
    <w:p>
      <w:pPr>
        <w:pStyle w:val="Normal"/>
        <w:spacing w:lineRule="exact" w:line="280"/>
        <w:jc w:val="both"/>
        <w:rPr/>
      </w:pPr>
      <w:r>
        <w:rPr/>
        <w:t xml:space="preserve">3. Неизвестны ни нам, ни самим раскольникам те, кто бы примкнул к Расколу и был бы прославлен Богом во святых угодниках. С самого </w:t>
      </w:r>
      <w:r>
        <w:rPr>
          <w:lang w:val="en-US"/>
        </w:rPr>
        <w:t>XVII</w:t>
      </w:r>
      <w:r>
        <w:rPr/>
        <w:t xml:space="preserve">  века такие не известны. В то время, как в Русской Православной Церкви сонм святых угодников невозможно и исчислить. А потому – Сам Господь определил, кто в Истине стоит, а кто находится вне церковной ограды.</w:t>
      </w:r>
    </w:p>
    <w:p>
      <w:pPr>
        <w:pStyle w:val="Normal"/>
        <w:spacing w:lineRule="exact" w:line="280"/>
        <w:jc w:val="both"/>
        <w:rPr/>
      </w:pPr>
      <w:r>
        <w:rPr/>
      </w:r>
    </w:p>
    <w:p>
      <w:pPr>
        <w:pStyle w:val="Normal"/>
        <w:spacing w:lineRule="exact" w:line="280"/>
        <w:jc w:val="both"/>
        <w:rPr/>
      </w:pPr>
      <w:r>
        <w:rPr/>
        <w:t>4. Следующие Расколу – хулят Православных Царей, преследующих раскольников: Царя Алексия Михайловича, Царицу Софью, Царя Петра Великого. Тем самым, они идут против Церкви, так как:</w:t>
      </w:r>
    </w:p>
    <w:p>
      <w:pPr>
        <w:pStyle w:val="Normal"/>
        <w:spacing w:lineRule="exact" w:line="280"/>
        <w:jc w:val="both"/>
        <w:rPr/>
      </w:pPr>
      <w:r>
        <w:rPr/>
        <w:t xml:space="preserve">- отвергают, что Боговластие и Боговодительство над Церковью Христовой и Народом Божиим Господь осуществляет посредством Своего Помазанника; </w:t>
      </w:r>
    </w:p>
    <w:p>
      <w:pPr>
        <w:pStyle w:val="Normal"/>
        <w:spacing w:lineRule="exact" w:line="280"/>
        <w:jc w:val="both"/>
        <w:rPr/>
      </w:pPr>
      <w:r>
        <w:rPr/>
        <w:t>- не веруют, яко Дух Святой обитает в сердце Помазанника Божия, умудряет, наставляет Его на всякую Истину и через Него возвещает Церкви Христовой и Народу Божию Истинный Путь к Вечному Спасению;</w:t>
      </w:r>
    </w:p>
    <w:p>
      <w:pPr>
        <w:pStyle w:val="Normal"/>
        <w:spacing w:lineRule="exact" w:line="280"/>
        <w:jc w:val="both"/>
        <w:rPr/>
      </w:pPr>
      <w:r>
        <w:rPr/>
        <w:t>- отвергают Суд будущий и праведное Воздаяние Вечное за почитание Помазанников Божиих и осуждение - за непочитание, злословие и хулу на Них;</w:t>
      </w:r>
    </w:p>
    <w:p>
      <w:pPr>
        <w:pStyle w:val="Normal"/>
        <w:spacing w:lineRule="exact" w:line="280"/>
        <w:jc w:val="both"/>
        <w:rPr/>
      </w:pPr>
      <w:r>
        <w:rPr/>
        <w:t>- отвергают (или хулилят) Таинство Миропомазания, совершаемое над Божиим Избранником, когда отрицают, что Бог изливает на Своего Помазанника особую Благодать для прохождения Великого Царского Служения и дает Ему иное сердце (1Цар.10:9), которое всегда находится в Руке Господа, и которое Господь направляет куда Ему угодно. (Притч.21:1);</w:t>
      </w:r>
    </w:p>
    <w:p>
      <w:pPr>
        <w:pStyle w:val="Normal"/>
        <w:spacing w:lineRule="exact" w:line="280"/>
        <w:jc w:val="both"/>
        <w:rPr/>
      </w:pPr>
      <w:r>
        <w:rPr/>
        <w:t>- отвергают Богодухновенные писания Святых Угодников Божии, через которых Господь говорил о Богоустановленности Православного Царского Самодержавия, его необходимости и благотворности для мира и благоденствия Церкви Христовой, Русского Богоизбранного Народа и Государства Российского. Пренебрегали наставлениями Святых Угодников Божиих Православной Церкви, которые учат, что “верным служением Царю земному, мы верно служим Царю Небесному” (Свят. Филарет Дроздов), “что Бог положит на сердце Государю - тому и надобно повиноваться”, “Царь, не идущий против Своей Облагодатствованной совести, не погрешает” (Св. Прав. Иоанн Кронштадский), “нет греха большего на земле, чем противление воле Помазанника Божьего” (Преп. Анатолий Оптинский).;</w:t>
      </w:r>
    </w:p>
    <w:p>
      <w:pPr>
        <w:pStyle w:val="Normal"/>
        <w:spacing w:lineRule="exact" w:line="280"/>
        <w:jc w:val="both"/>
        <w:rPr/>
      </w:pPr>
      <w:r>
        <w:rPr/>
        <w:t>- отвергают Соборного Постановления Великого Московского Земско-Поместного Собора 1666 - 1667 года, согласно которому, все Царские изменники лишаются Христианского звания, так как звание “Христианин” означает не только последователя Христа Господа, но и верноподданного Помазанника Божия;</w:t>
      </w:r>
    </w:p>
    <w:p>
      <w:pPr>
        <w:pStyle w:val="Normal"/>
        <w:spacing w:lineRule="exact" w:line="280"/>
        <w:jc w:val="both"/>
        <w:rPr/>
      </w:pPr>
      <w:r>
        <w:rPr/>
        <w:t>- отвергают учение Православной Церкви об ответственности Помазанников Божьих только лишь перед “Единым Небесным Царем”, и неподотчетности Их даже перед Вселенскими Соборами. Позволяют себе давать оценку решениям и действиям Царей. Верили клевете на Помазанников Божьих;</w:t>
      </w:r>
    </w:p>
    <w:p>
      <w:pPr>
        <w:pStyle w:val="Normal"/>
        <w:spacing w:lineRule="exact" w:line="280"/>
        <w:jc w:val="both"/>
        <w:rPr/>
      </w:pPr>
      <w:r>
        <w:rPr/>
        <w:t>- отвергают, яко Помазанники Божии возводятся на Престол не по особливому о Них Божьему Благоволению, и при Миропомазании Даров Святого Духа к прохождению Великого Царского Служения в Них не изливается, и тако дерзают против Избранников Божиих на бунт и измену (а также непочитание, осуждение, злословие, хулу). (Чем подпадают под 11-ю анафему в неделю Торжества Православия);</w:t>
      </w:r>
    </w:p>
    <w:p>
      <w:pPr>
        <w:pStyle w:val="Normal"/>
        <w:spacing w:lineRule="exact" w:line="280"/>
        <w:jc w:val="both"/>
        <w:rPr/>
      </w:pPr>
      <w:r>
        <w:rPr/>
        <w:t>- ругают и хулят Помазанников Божиих, Которые Своим Лицом и Саном Царским суть иконы Господа нашего Иисуса Христа.</w:t>
      </w:r>
    </w:p>
    <w:p>
      <w:pPr>
        <w:pStyle w:val="Normal"/>
        <w:spacing w:lineRule="exact" w:line="280"/>
        <w:jc w:val="both"/>
        <w:rPr/>
      </w:pPr>
      <w:r>
        <w:rPr/>
      </w:r>
    </w:p>
    <w:p>
      <w:pPr>
        <w:pStyle w:val="Normal"/>
        <w:spacing w:lineRule="exact" w:line="280"/>
        <w:jc w:val="both"/>
        <w:rPr/>
      </w:pPr>
      <w:r>
        <w:rPr/>
        <w:t>5. Если кто попробует сегодня восстать на исправленный в XVII веке Церковью обряд, то такой человек окажется не только не имеющим сана, но даже и некрещеным, потому что крестились и рукополагались все подобные «ревнители» от тех, от кого думают отделиться по причине их якобы («неблагочестия»). И потому для них существует два пути:</w:t>
      </w:r>
    </w:p>
    <w:p>
      <w:pPr>
        <w:pStyle w:val="Normal"/>
        <w:spacing w:lineRule="exact" w:line="280"/>
        <w:jc w:val="both"/>
        <w:rPr/>
      </w:pPr>
      <w:r>
        <w:rPr/>
        <w:t>- либо признать исправление обряда ради единства со Вселенской Православной Церковью – делом Божиим, и принести покаяние за нарушение единства со Святыми отцами Церкви последних трехсот лет,</w:t>
      </w:r>
    </w:p>
    <w:p>
      <w:pPr>
        <w:pStyle w:val="Normal"/>
        <w:spacing w:lineRule="exact" w:line="280"/>
        <w:jc w:val="both"/>
        <w:rPr/>
      </w:pPr>
      <w:r>
        <w:rPr/>
        <w:t xml:space="preserve">- либо признать исправление – ложным (хотя оно – истинно!), а себя - с самого начала находящимся </w:t>
      </w:r>
      <w:r>
        <w:rPr>
          <w:b/>
          <w:u w:val="single"/>
        </w:rPr>
        <w:t>вне</w:t>
      </w:r>
      <w:r>
        <w:rPr>
          <w:u w:val="single"/>
        </w:rPr>
        <w:t xml:space="preserve"> </w:t>
      </w:r>
      <w:r>
        <w:rPr>
          <w:b/>
          <w:u w:val="single"/>
        </w:rPr>
        <w:t>ограды</w:t>
      </w:r>
      <w:r>
        <w:rPr>
          <w:b/>
        </w:rPr>
        <w:t xml:space="preserve">, </w:t>
      </w:r>
      <w:r>
        <w:rPr/>
        <w:t>и тогда искать – где бы креститься.</w:t>
      </w:r>
    </w:p>
    <w:p>
      <w:pPr>
        <w:pStyle w:val="Normal"/>
        <w:spacing w:lineRule="exact" w:line="280"/>
        <w:jc w:val="both"/>
        <w:rPr/>
      </w:pPr>
      <w:r>
        <w:rPr/>
      </w:r>
    </w:p>
    <w:p>
      <w:pPr>
        <w:pStyle w:val="Normal"/>
        <w:spacing w:lineRule="exact" w:line="280"/>
        <w:jc w:val="both"/>
        <w:rPr/>
      </w:pPr>
      <w:r>
        <w:rPr/>
        <w:t xml:space="preserve">6. Сторонники «древнего благочестия», основываясь на том, что </w:t>
      </w:r>
      <w:r>
        <w:rPr>
          <w:b/>
          <w:i/>
        </w:rPr>
        <w:t>«…ни одна иота или ни одна черта не прейдет из закона, пока не исполнится все</w:t>
      </w:r>
      <w:r>
        <w:rPr/>
        <w:t xml:space="preserve">» (Мф 5:18), отвергают правки, совершенные при благоверном Царе Алексие Михайловиче. </w:t>
      </w:r>
    </w:p>
    <w:p>
      <w:pPr>
        <w:pStyle w:val="Normal"/>
        <w:spacing w:lineRule="exact" w:line="280"/>
        <w:jc w:val="both"/>
        <w:rPr/>
      </w:pPr>
      <w:r>
        <w:rPr/>
        <w:t xml:space="preserve">Но ведь Евангелие писано не на церковно-славянском языке. А потому, если следовать их принципу, следует отвергнуться уже святых Кирилла и Мефодия, что перевели Святое Евангелие с греческого языка, и читать только по-гречески и по-арамейски, считая все остальное «нарушениями». Но для того, чтобы понять, насколько перевод соответствует оригиналу, нужно самому пребывать в Духе, как несомненно пребывали святые Кирилл и Мефодий. </w:t>
      </w:r>
    </w:p>
    <w:p>
      <w:pPr>
        <w:pStyle w:val="Normal"/>
        <w:spacing w:lineRule="exact" w:line="280"/>
        <w:jc w:val="both"/>
        <w:rPr/>
      </w:pPr>
      <w:r>
        <w:rPr/>
        <w:t>Тот же, кто берется сегодня от своего разумения толковать Соборы и Святых отцов, пусть рассмотрит и сравнит свой дух и чистоту сердечную с Духом и чистотой равноапостольных учителей Словенских, и со стыдом прекратит свои мудрования.</w:t>
      </w:r>
    </w:p>
    <w:p>
      <w:pPr>
        <w:pStyle w:val="Normal"/>
        <w:spacing w:lineRule="exact" w:line="280"/>
        <w:rPr/>
      </w:pPr>
      <w:r>
        <w:rPr/>
      </w:r>
    </w:p>
    <w:p>
      <w:pPr>
        <w:pStyle w:val="Normal"/>
        <w:spacing w:lineRule="exact" w:line="280"/>
        <w:jc w:val="both"/>
        <w:rPr/>
      </w:pPr>
      <w:r>
        <w:rPr/>
        <w:t xml:space="preserve">7. Раскольники утверждают, что было исправлено и святое Писание, так что (прости им, Господи), якобы «и смысл его уже искажен, так что нужно искать только старые книги Евангелия». Подобным, борющемся за «каждую букву» сторонникам Раскола </w:t>
      </w:r>
      <w:r>
        <w:rPr>
          <w:lang w:val="en-US"/>
        </w:rPr>
        <w:t>XVII</w:t>
      </w:r>
      <w:r>
        <w:rPr/>
        <w:t xml:space="preserve"> века, можно задать вопрос: </w:t>
      </w:r>
    </w:p>
    <w:p>
      <w:pPr>
        <w:pStyle w:val="Normal"/>
        <w:spacing w:lineRule="exact" w:line="280"/>
        <w:jc w:val="both"/>
        <w:rPr/>
      </w:pPr>
      <w:r>
        <w:rPr/>
        <w:t xml:space="preserve">Сколько бесноватых встретило Спасителя на берегу озера Гадаринского – один или два? Сколько прокаженных исцелил Господь в известном повествовании? Итак – мы видим и в святом Евангелии некоторые расхождения в свидетельствах святых апостолов и их учеников. Расхождения присутствуют и в изложении Евангелистами одних и тех же притч, и даже – различное </w:t>
      </w:r>
      <w:r>
        <w:rPr>
          <w:b/>
        </w:rPr>
        <w:t xml:space="preserve">по букве </w:t>
      </w:r>
      <w:r>
        <w:rPr/>
        <w:t>изложение Заповедей блаженства у св.апостола Матфея и св.апостола Луки.</w:t>
      </w:r>
    </w:p>
    <w:p>
      <w:pPr>
        <w:pStyle w:val="Normal"/>
        <w:spacing w:lineRule="exact" w:line="280"/>
        <w:jc w:val="both"/>
        <w:rPr/>
      </w:pPr>
      <w:r>
        <w:rPr/>
        <w:t xml:space="preserve">А ведь случайностей в Слове Божьем нет! Итак – уже и Самое святое Евангелие такими расхождениями учит нас правильному отношению к «букве» и Духу Слова, дабы не уклониться от Духа в законническое следование «букве». Само Слово Божие учит нас, что Истина может быть изложена несколькими, не противоречащими Духу, способами, и даже на одном языке. И потому – борьба раскольников «за букву» подобна тому, как слепой, не зная дороги, ищет поручни, чтобы не споткнуться, а без поручней - и идти не может. Скажем и больше: раскольники, требующие соблюдение «каждой буквы» от других, подобны упомянутому слепому, который с гневом требует и от зрячих ходить, только держась за перила. (Требуется помянуть, что под зрячими мы понимаем не себя, но святых отцов Церкви после Раскола </w:t>
      </w:r>
      <w:r>
        <w:rPr>
          <w:lang w:val="en-US"/>
        </w:rPr>
        <w:t>XVII</w:t>
      </w:r>
      <w:r>
        <w:rPr/>
        <w:t xml:space="preserve">  века, которые приняли исправленный Обряд и явили в следовании ему благочестивую и святую жизнь). </w:t>
      </w:r>
    </w:p>
    <w:p>
      <w:pPr>
        <w:pStyle w:val="Normal"/>
        <w:spacing w:lineRule="exact" w:line="280"/>
        <w:rPr/>
      </w:pPr>
      <w:r>
        <w:rPr/>
      </w:r>
    </w:p>
    <w:p>
      <w:pPr>
        <w:pStyle w:val="Normal"/>
        <w:spacing w:lineRule="exact" w:line="280"/>
        <w:jc w:val="both"/>
        <w:rPr/>
      </w:pPr>
      <w:r>
        <w:rPr/>
        <w:t>8. В свое оправдание раскольники ссылаются на решения «собора» РПЦ МП 1971 года, на котором, по докладу лжемитрополита Никодима Ротова, известнейшего экумениста и врага Церкви, и по благословению А.Ридигера и К.Гундяева, приняли «снять анафемы со Старого Обряда». Итак, те, кто называет себя «ревнителями благочестия», опираются на решения врагов Церкви. Мы же считаем такие заявления продолжением свойственной нынешнему руководству Московского Патриархата губительной эжуменической деятельности. Те, кто сказали жидам «братья», назвали «братьями» и раскольников. Ничего удивительного в этом, конечно, нет, однако Христианин такого принять не может.</w:t>
      </w:r>
    </w:p>
    <w:p>
      <w:pPr>
        <w:pStyle w:val="Normal"/>
        <w:spacing w:lineRule="exact" w:line="280"/>
        <w:ind w:firstLine="708"/>
        <w:jc w:val="both"/>
        <w:rPr/>
      </w:pPr>
      <w:r>
        <w:rPr/>
        <w:t>Московский Собора 1656 года наложил клятву на употребляющих двуперстное крестное знамение;</w:t>
      </w:r>
    </w:p>
    <w:p>
      <w:pPr>
        <w:pStyle w:val="Normal"/>
        <w:spacing w:lineRule="exact" w:line="280"/>
        <w:ind w:firstLine="708"/>
        <w:jc w:val="both"/>
        <w:rPr/>
      </w:pPr>
      <w:r>
        <w:rPr/>
        <w:t xml:space="preserve">Большой Московский Собор 1667 года наложил клятву на всех, не приемлющих церковные исправления Патриарха Никона, и на расколоучителей, активно выступающих против единства Церкви. </w:t>
      </w:r>
    </w:p>
    <w:p>
      <w:pPr>
        <w:pStyle w:val="Normal"/>
        <w:spacing w:lineRule="exact" w:line="280"/>
        <w:jc w:val="both"/>
        <w:rPr/>
      </w:pPr>
      <w:r>
        <w:rPr/>
        <w:t xml:space="preserve">Итак, </w:t>
      </w:r>
      <w:r>
        <w:rPr>
          <w:b/>
        </w:rPr>
        <w:t>Раскол был предан анафеме</w:t>
      </w:r>
      <w:r>
        <w:rPr/>
        <w:t>. И кто может отменить ее? Экуменисты и обновленцы, дерзко называющие себя «равночестными Соборам 1656 и 1667 годов»?</w:t>
      </w:r>
    </w:p>
    <w:p>
      <w:pPr>
        <w:pStyle w:val="Normal"/>
        <w:spacing w:lineRule="exact" w:line="280"/>
        <w:jc w:val="both"/>
        <w:rPr/>
      </w:pPr>
      <w:r>
        <w:rPr/>
        <w:t xml:space="preserve">Если клятвы не верны – то получится, что согрешили святые отцы наши, а «советские архиереи» стоят в истине: Алексий Ридигер, Кирилл Гундяев и Никодим Ротов – экуменисты и цареборцы (последний из которых позорно умер у ног главного римкского еретика, своего хозяина).  Может ли быть такое? Конечно, нет. </w:t>
      </w:r>
    </w:p>
    <w:p>
      <w:pPr>
        <w:pStyle w:val="Normal"/>
        <w:spacing w:lineRule="exact" w:line="280"/>
        <w:jc w:val="both"/>
        <w:rPr/>
      </w:pPr>
      <w:r>
        <w:rPr/>
      </w:r>
    </w:p>
    <w:p>
      <w:pPr>
        <w:pStyle w:val="Normal"/>
        <w:spacing w:lineRule="exact" w:line="280"/>
        <w:jc w:val="both"/>
        <w:rPr/>
      </w:pPr>
      <w:r>
        <w:rPr/>
        <w:t xml:space="preserve">9. Ни одна из поместных Церквей не знает двоеперстного крестного знамения, хотя в них не было справ текстов и реформ, подобных Реформе </w:t>
      </w:r>
      <w:r>
        <w:rPr>
          <w:lang w:val="en-US"/>
        </w:rPr>
        <w:t>XVII</w:t>
      </w:r>
      <w:r>
        <w:rPr/>
        <w:t xml:space="preserve"> века. (К примеру, можно взять Грузию, в которой Православие утвердилось в 324 году, подвигами св.равноапостольной Нины. Грузия не знала церковных реформ, не знала никогда и двоеперстия). Стало быть, «древность» и «истинность» раскольничьих обрядов и двоеперстия – измышление самих раскольников.</w:t>
      </w:r>
    </w:p>
    <w:p>
      <w:pPr>
        <w:pStyle w:val="Normal"/>
        <w:spacing w:lineRule="exact" w:line="280"/>
        <w:jc w:val="both"/>
        <w:rPr/>
      </w:pPr>
      <w:r>
        <w:rPr/>
      </w:r>
    </w:p>
    <w:p>
      <w:pPr>
        <w:pStyle w:val="Normal"/>
        <w:spacing w:lineRule="exact" w:line="280"/>
        <w:jc w:val="both"/>
        <w:rPr/>
      </w:pPr>
      <w:r>
        <w:rPr/>
        <w:t xml:space="preserve">А потому: </w:t>
      </w:r>
    </w:p>
    <w:p>
      <w:pPr>
        <w:pStyle w:val="Normal"/>
        <w:spacing w:lineRule="exact" w:line="280"/>
        <w:jc w:val="both"/>
        <w:rPr/>
      </w:pPr>
      <w:r>
        <w:rPr/>
        <w:t xml:space="preserve">Исповедаем, что не признаем экуменические акты советского периода способными изменить учение Церкви. </w:t>
      </w:r>
    </w:p>
    <w:p>
      <w:pPr>
        <w:pStyle w:val="Normal"/>
        <w:spacing w:lineRule="exact" w:line="280"/>
        <w:jc w:val="both"/>
        <w:rPr/>
      </w:pPr>
      <w:r>
        <w:rPr/>
        <w:t xml:space="preserve">Поддерживаем анафемы на двоеперстие и на расколоучителей, произнесенные Соборами 1656 и 1667 годов. </w:t>
      </w:r>
    </w:p>
    <w:p>
      <w:pPr>
        <w:pStyle w:val="Normal"/>
        <w:spacing w:lineRule="exact" w:line="280"/>
        <w:jc w:val="both"/>
        <w:rPr/>
      </w:pPr>
      <w:r>
        <w:rPr/>
        <w:t>Вслед за святителем Феофаном Вышенским повторяем, что нельзя называть раскольников ни «старообрядцами», ни тем более «староверами», потому что и старая Вера, и старые обряды – находятся во святой апостольской Церкви Православной, и другой «веры» у Христиан нет и быть не может.</w:t>
      </w:r>
    </w:p>
    <w:p>
      <w:pPr>
        <w:pStyle w:val="Normal"/>
        <w:spacing w:lineRule="exact" w:line="280"/>
        <w:jc w:val="both"/>
        <w:rPr/>
      </w:pPr>
      <w:r>
        <w:rPr/>
      </w:r>
    </w:p>
    <w:p>
      <w:pPr>
        <w:pStyle w:val="Normal"/>
        <w:spacing w:lineRule="exact" w:line="280"/>
        <w:jc w:val="both"/>
        <w:rPr/>
      </w:pPr>
      <w:r>
        <w:rPr/>
        <w:t>Аминь.</w:t>
      </w:r>
    </w:p>
    <w:p>
      <w:pPr>
        <w:pStyle w:val="Normal"/>
        <w:pBdr>
          <w:bottom w:val="dotted" w:sz="24" w:space="1" w:color="000000"/>
        </w:pBdr>
        <w:spacing w:lineRule="exact" w:line="280"/>
        <w:jc w:val="both"/>
        <w:rPr/>
      </w:pPr>
      <w:r>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pPr>
      <w:r>
        <w:rPr/>
        <w:t>О ПРАВИЛЕ СХИМОНАХИНИ АНТОНИИ</w:t>
      </w:r>
    </w:p>
    <w:tbl>
      <w:tblPr>
        <w:tblW w:w="10721" w:type="dxa"/>
        <w:jc w:val="left"/>
        <w:tblInd w:w="-89" w:type="dxa"/>
        <w:tblLayout w:type="fixed"/>
        <w:tblCellMar>
          <w:top w:w="0" w:type="dxa"/>
          <w:left w:w="45" w:type="dxa"/>
          <w:bottom w:w="0" w:type="dxa"/>
          <w:right w:w="45" w:type="dxa"/>
        </w:tblCellMar>
      </w:tblPr>
      <w:tblGrid>
        <w:gridCol w:w="10721"/>
      </w:tblGrid>
      <w:tr>
        <w:trPr/>
        <w:tc>
          <w:tcPr>
            <w:tcW w:w="10721" w:type="dxa"/>
            <w:tcBorders/>
          </w:tcPr>
          <w:p>
            <w:pPr>
              <w:pStyle w:val="Normal"/>
              <w:widowControl w:val="false"/>
              <w:autoSpaceDE w:val="false"/>
              <w:spacing w:lineRule="exact" w:line="280"/>
              <w:jc w:val="both"/>
              <w:rPr/>
            </w:pPr>
            <w:r>
              <w:rPr>
                <w:rFonts w:cs="Times New Roman CYR" w:ascii="Times New Roman CYR" w:hAnsi="Times New Roman CYR"/>
                <w:color w:val="000000"/>
              </w:rPr>
              <w:t xml:space="preserve">В последнее время в среде православных верующих получило хождение "правило схимонахини Антонии" </w:t>
            </w:r>
            <w:r>
              <w:rPr>
                <w:rFonts w:cs="Times New Roman CYR" w:ascii="Times New Roman CYR" w:hAnsi="Times New Roman CYR"/>
                <w:i/>
                <w:iCs/>
                <w:color w:val="000000"/>
              </w:rPr>
              <w:t>("Вымаливание, крещение и наречение имени убиенных детей во чреве матери").</w:t>
            </w:r>
            <w:r>
              <w:rPr>
                <w:rFonts w:cs="Times New Roman CYR" w:ascii="Times New Roman CYR" w:hAnsi="Times New Roman CYR"/>
                <w:color w:val="000000"/>
              </w:rPr>
              <w:t xml:space="preserve"> Правило, распространяемое в нескольких версиях самиздатовским методом, привлекает внимание многими странностями и заблуждениями. Предваряет это "правило" "покаянное письмо" некоего, никак конкретно не обозначенного </w:t>
            </w:r>
            <w:r>
              <w:rPr>
                <w:rFonts w:cs="Times New Roman CYR" w:ascii="Times New Roman CYR" w:hAnsi="Times New Roman CYR"/>
                <w:i/>
                <w:iCs/>
                <w:color w:val="000000"/>
              </w:rPr>
              <w:t xml:space="preserve">"иерусалимского монаха Моисея ", </w:t>
            </w:r>
            <w:r>
              <w:rPr>
                <w:rFonts w:cs="Times New Roman CYR" w:ascii="Times New Roman CYR" w:hAnsi="Times New Roman CYR"/>
                <w:color w:val="000000"/>
              </w:rPr>
              <w:t xml:space="preserve">который долго и подробно излагает, как, </w:t>
            </w:r>
            <w:r>
              <w:rPr>
                <w:rFonts w:cs="Times New Roman CYR" w:ascii="Times New Roman CYR" w:hAnsi="Times New Roman CYR"/>
                <w:i/>
                <w:iCs/>
                <w:color w:val="000000"/>
              </w:rPr>
              <w:t>"работая в 1977 году в Иркутской больнице № 10, обучал убивать нерожденных младенцев точечным массажем, в течение 14 лет разъезжал по всей России, везде пропагандируя этот "метод" истребления младенцев".</w:t>
            </w:r>
            <w:r>
              <w:rPr>
                <w:rFonts w:cs="Times New Roman CYR" w:ascii="Times New Roman CYR" w:hAnsi="Times New Roman CYR"/>
                <w:color w:val="000000"/>
              </w:rPr>
              <w:t xml:space="preserve"> Конечно, "мнение схимонахини", да еще подкрепленное авторитетом кающегося врача (пусть и безымянного), ставшего монахом, производит сильное впечатление, особенно на женщин, которыми оно активно распространяется. В листке излагается понятная каждой матери-убийце история о том, как молодая женщина, по имени Анастасия, сделала аборт и "каялась слезно в этом грехе". Привидевшаяся ей женщина, которую она посчитала Богородицей, сказала: </w:t>
            </w:r>
            <w:r>
              <w:rPr>
                <w:rFonts w:cs="Times New Roman CYR" w:ascii="Times New Roman CYR" w:hAnsi="Times New Roman CYR"/>
                <w:i/>
                <w:iCs/>
                <w:color w:val="000000"/>
              </w:rPr>
              <w:t>"Умершего ребенка надо окрестить". И рассказала, как надо молиться за него... Анастасия исполнила правило отмаливания младенцев, дарованное ей Богородицей. С тех пор Анастасия пошла по пути спасения души и к концу жизни стала схимонахиней с именем Антония. Многих обратила она на путь покаяния и спасения. За ее труды сподобил ее Господь дара прозорливости".</w:t>
            </w:r>
            <w:r>
              <w:rPr>
                <w:rFonts w:cs="Times New Roman CYR" w:ascii="Times New Roman CYR" w:hAnsi="Times New Roman CYR"/>
                <w:color w:val="000000"/>
              </w:rPr>
              <w:t xml:space="preserve"> Святые Отцы всегда рекомендовали крайне осторожно относиться к тому, что нам привиделось или приснилось. Этот случай еще раз подтверждает, что не следует верить различным видениям и снам. Тем не менее нас убеждают, что это "откровение" открывает, </w:t>
            </w:r>
            <w:r>
              <w:rPr>
                <w:rFonts w:cs="Times New Roman CYR" w:ascii="Times New Roman CYR" w:hAnsi="Times New Roman CYR"/>
                <w:i/>
                <w:iCs/>
                <w:color w:val="000000"/>
              </w:rPr>
              <w:t xml:space="preserve">"как вымолить всех младенцев и матери освободиться от греха" </w:t>
            </w:r>
            <w:r>
              <w:rPr>
                <w:rFonts w:cs="Times New Roman CYR" w:ascii="Times New Roman CYR" w:hAnsi="Times New Roman CYR"/>
                <w:color w:val="000000"/>
              </w:rPr>
              <w:t xml:space="preserve">и что этим </w:t>
            </w:r>
            <w:r>
              <w:rPr>
                <w:rFonts w:cs="Times New Roman CYR" w:ascii="Times New Roman CYR" w:hAnsi="Times New Roman CYR"/>
                <w:i/>
                <w:iCs/>
                <w:color w:val="000000"/>
              </w:rPr>
              <w:t>"правилом... поднимется вся Россия".</w:t>
            </w:r>
          </w:p>
          <w:p>
            <w:pPr>
              <w:pStyle w:val="Normal"/>
              <w:widowControl w:val="false"/>
              <w:autoSpaceDE w:val="false"/>
              <w:spacing w:lineRule="exact" w:line="280"/>
              <w:jc w:val="both"/>
              <w:rPr>
                <w:rFonts w:ascii="Times New Roman CYR" w:hAnsi="Times New Roman CYR" w:cs="Times New Roman CYR"/>
                <w:i/>
                <w:i/>
                <w:iCs/>
                <w:color w:val="000000"/>
              </w:rPr>
            </w:pPr>
            <w:r>
              <w:rPr>
                <w:rFonts w:cs="Times New Roman CYR" w:ascii="Times New Roman CYR" w:hAnsi="Times New Roman CYR"/>
                <w:i/>
                <w:iCs/>
                <w:color w:val="000000"/>
              </w:rPr>
            </w:r>
          </w:p>
        </w:tc>
      </w:tr>
    </w:tbl>
    <w:p>
      <w:pPr>
        <w:pStyle w:val="Normal"/>
        <w:widowControl w:val="false"/>
        <w:autoSpaceDE w:val="false"/>
        <w:spacing w:lineRule="exact" w:line="280"/>
        <w:jc w:val="both"/>
        <w:rPr>
          <w:rFonts w:ascii="Times New Roman CYR" w:hAnsi="Times New Roman CYR" w:cs="Times New Roman CYR"/>
          <w:vanish/>
          <w:color w:val="000000"/>
        </w:rPr>
      </w:pPr>
      <w:r>
        <w:rPr>
          <w:rFonts w:cs="Times New Roman CYR" w:ascii="Times New Roman CYR" w:hAnsi="Times New Roman CYR"/>
          <w:vanish/>
          <w:color w:val="000000"/>
        </w:rPr>
      </w:r>
    </w:p>
    <w:tbl>
      <w:tblPr>
        <w:tblW w:w="10720" w:type="dxa"/>
        <w:jc w:val="center"/>
        <w:tblInd w:w="0" w:type="dxa"/>
        <w:tblLayout w:type="fixed"/>
        <w:tblCellMar>
          <w:top w:w="0" w:type="dxa"/>
          <w:left w:w="45" w:type="dxa"/>
          <w:bottom w:w="0" w:type="dxa"/>
          <w:right w:w="45" w:type="dxa"/>
        </w:tblCellMar>
      </w:tblPr>
      <w:tblGrid>
        <w:gridCol w:w="10720"/>
      </w:tblGrid>
      <w:tr>
        <w:trPr/>
        <w:tc>
          <w:tcPr>
            <w:tcW w:w="10720" w:type="dxa"/>
            <w:tcBorders/>
          </w:tcPr>
          <w:p>
            <w:pPr>
              <w:pStyle w:val="Normal"/>
              <w:widowControl w:val="false"/>
              <w:autoSpaceDE w:val="false"/>
              <w:spacing w:lineRule="exact" w:line="280"/>
              <w:jc w:val="both"/>
              <w:rPr>
                <w:rFonts w:ascii="Times New Roman CYR" w:hAnsi="Times New Roman CYR" w:cs="Times New Roman CYR"/>
                <w:b/>
                <w:b/>
                <w:color w:val="000000"/>
              </w:rPr>
            </w:pPr>
            <w:r>
              <w:rPr>
                <w:rFonts w:cs="Times New Roman CYR" w:ascii="Times New Roman CYR" w:hAnsi="Times New Roman CYR"/>
                <w:b/>
                <w:color w:val="000000"/>
              </w:rPr>
              <w:t xml:space="preserve">Надругательство над Таинством Святого Крещения </w:t>
            </w:r>
          </w:p>
          <w:p>
            <w:pPr>
              <w:pStyle w:val="Normal"/>
              <w:widowControl w:val="false"/>
              <w:autoSpaceDE w:val="false"/>
              <w:spacing w:lineRule="exact" w:line="280"/>
              <w:jc w:val="both"/>
              <w:rPr>
                <w:rFonts w:ascii="Times New Roman CYR" w:hAnsi="Times New Roman CYR" w:cs="Times New Roman CYR"/>
                <w:color w:val="000000"/>
              </w:rPr>
            </w:pPr>
            <w:r>
              <w:rPr>
                <w:rFonts w:cs="Times New Roman CYR" w:ascii="Times New Roman CYR" w:hAnsi="Times New Roman CYR"/>
                <w:color w:val="000000"/>
              </w:rPr>
              <w:t xml:space="preserve">В "правиле" предлагается окрестить давно убиенного ребенка. Но младенцы, убиефнные в утробе, никак не могут быть крещены, потому что крещение совершается только над живым человеком. </w:t>
            </w:r>
          </w:p>
          <w:p>
            <w:pPr>
              <w:pStyle w:val="Normal"/>
              <w:widowControl w:val="false"/>
              <w:autoSpaceDE w:val="false"/>
              <w:spacing w:lineRule="exact" w:line="280"/>
              <w:jc w:val="both"/>
              <w:rPr/>
            </w:pPr>
            <w:r>
              <w:rPr/>
              <w:t xml:space="preserve">О возможности совершать над мертвыми младенцами крещение, </w:t>
            </w:r>
            <w:r>
              <w:rPr>
                <w:b/>
              </w:rPr>
              <w:t>нарекать им имена и поминать таковых за Литургией</w:t>
            </w:r>
            <w:r>
              <w:rPr/>
              <w:t xml:space="preserve"> не может быть и речи; ибо Господь заповедал Апостолам крестить живых людей, а не мертвых (Марк. 16,16), ибо как может бездыханный труп слышать проповедь и уверовать в Того, о Котором бы ему возвещали? Св.Церковь положила 26-м правилом Карфагенского собора скончавшихся ни крестить, ни подавать им Божественных Тайн; а в толковании на сие правило сказано: "</w:t>
            </w:r>
            <w:r>
              <w:rPr>
                <w:b/>
                <w:i/>
              </w:rPr>
              <w:t>Пресвитерское бо неразумие (если бы таковое было допущено) не поможет скончавшемуся, по смерти бо крещен быв от него, несть крещен</w:t>
            </w:r>
            <w:r>
              <w:rPr/>
              <w:t>". Правило это помещено в книге "Кормчей", где находятся правила св. Апостолов и святых Вселенских и девяти поместных соборов. Остается только молитвенно воздыхать о таких младенцах к Богу в своих домашних молитвах. Для таковой цели можно порекомендовать молитву, находящуюся в синодике бывшего новгородского и петербургского митрополита Григория. Содержание ее следующее: "Помяни,Человеколюбче Господи, души отшедших рабов Твоих - младенцев, кои во утробе православных их матерей умерли нечаянно от неведомых действий, или от трудного рождения, или от некоей неосторожности, и потому не приняли святаго таинства крещения ! Окрести их , Господи, в море щедрот Твоих и спаси неизреченною Твоею благодатию" (Душеп. Соб., стр.54).</w:t>
              <w:br/>
            </w:r>
            <w:r>
              <w:rPr>
                <w:rFonts w:cs="Times New Roman CYR" w:ascii="Times New Roman CYR" w:hAnsi="Times New Roman CYR"/>
                <w:color w:val="000000"/>
              </w:rPr>
              <w:t xml:space="preserve">Поэтому распространяемые самиздатовские чинопоследования таких "крещений" не могут быть восприняты иначе, как кощунство, надругательство над Таинством Святого Крещения. "Сам чин "крещения" абортированных младенцев является нарушением признанного всеми Поместными Церквами правила 26-го Карфагенского Собора, воспрещающего крестить и причащать мертвых, - пишет диакон Владимир Соколов в статье "Правило отмаливания". - Однако этот чин имел и до сих пор имеет хождение среди православных - и многие по неведению пользуются им. Но такое стало возможным только потому, что подобные вещи прикрываются авторитетом "старцев" и "стариц". Здесь я не поднимаю вопрос о том, действительно ли этот чин принадлежит схимонахине Антонии (как, впрочем, и все то, что говорится от лица старцев) - это вопрос, требующий особого исследования. Возможно, многое из того, что приписывается действительно благочестивым старцам и старицам, написано без их ведома и благословения. Здесь важно отметить только то, что это действует разрушительно, и только потому, что это связано с нашим ложным отношением к старчеству. И злые силы это используют. От лица так называемых старцев создается новое "предание" и даже, как видно из приведенного примера, новое прочтение Таинств". В "правиле схимонахини Антонии" содержится несколько весьма спорных рекомендаций, как, например, "заплатить за крещение младенца". Что это? Индульгенция? Родители не могут заплатить за него сами? А если заплатишь и вычитаешь все, что положено (48 раз "Отче наш", 48 раз - Иисусову молитву и др.), выполнишь неправославные советы вроде "разделить" число молитв и поклонов на число молящихся, усвоив, что "главное - чтобы общее число поклонов на всех было не менее 160", то "правило" обещает: "Матерь Божия выведет убиенного младенца из ада", как будто пребывание во аде зависит от формального исполнения правил. В другой редакции "правила" утверждается, что "если мать со слезами правильно все выполнит, то ребенок освобождается от мучений и попадает в Царствие Небесное". Впрочем, это не такое уж новое прочтение. Известно, что во 2-ом веке еретики маркиониты, буквально трактуя ап. Павла (1 Кор. 15, 29), крестили некрещеных мертвецов. Выходит, "самый лучший способ попасть в Царствие Небесное это, оказывается, вообще не дать человеку родиться - умертвить его во чреве, а затем лишь все правильно выполнить, - пишет диакон Владимир Соколов. - Но в Церкви никто и никогда не предоставлял гарантий спасения (даже в результате длительных аскетических подвигов и уж тем более в результате прочтения каких-либо чинов с поклонами)". </w:t>
            </w:r>
            <w:r>
              <w:rPr>
                <w:rFonts w:cs="Times New Roman CYR" w:ascii="Times New Roman CYR" w:hAnsi="Times New Roman CYR"/>
                <w:b/>
                <w:color w:val="000000"/>
              </w:rPr>
              <w:t>Если кто и нуждается в изведении из ада - то не убиенные во чреве младенцы, а их родители-убийцы, матери и отцы абортированных детей</w:t>
            </w:r>
            <w:r>
              <w:rPr>
                <w:rFonts w:cs="Times New Roman CYR" w:ascii="Times New Roman CYR" w:hAnsi="Times New Roman CYR"/>
                <w:color w:val="000000"/>
              </w:rPr>
              <w:t>. Грех аборта страшнее убийства, ибо он не только лишает жизни ребенка, но и лишает его возможности принять Таинство Святого Крещения, омыться от первородного греха и наследовать Царство Небесное. В подобных "правилах" происходит подмена понятий: вместо покаяния в тяжком смертном грехе предлагается «вымаливание младенцев». А молитва начинается со слов: "Господи, помилуй чад моих, умерших во утробе моей". То есть не меня помилуй, а чад моих. Разве это не кощунство?</w:t>
            </w:r>
          </w:p>
          <w:p>
            <w:pPr>
              <w:pStyle w:val="Normal"/>
              <w:widowControl w:val="false"/>
              <w:autoSpaceDE w:val="false"/>
              <w:spacing w:lineRule="exact" w:line="280"/>
              <w:jc w:val="both"/>
              <w:rPr/>
            </w:pPr>
            <w:r>
              <w:rPr>
                <w:rFonts w:cs="Times New Roman CYR" w:ascii="Times New Roman CYR" w:hAnsi="Times New Roman CYR"/>
                <w:color w:val="000000"/>
              </w:rPr>
              <w:t>Св. Ефрем Сирин пишет: «</w:t>
            </w:r>
            <w:r>
              <w:rPr>
                <w:rFonts w:cs="Times New Roman CYR" w:ascii="Times New Roman CYR" w:hAnsi="Times New Roman CYR"/>
                <w:i/>
                <w:color w:val="000000"/>
              </w:rPr>
              <w:t>Горе... любодейце, которая извела зачатый ею во чреве плод, чтобы не видел он здешнего мира; не даст Бог увидеть и ей новый век. Как она не дозволила ему насладиться жизнью и светом в этом веке, так и Он лишит ее жизни и света в оном веке. Поелику решилась она извергнуть плод свой из чрева преждевременно, чтобы скрыть его во мраке земли; то и она, как мертвый плод чрева, извергнута будет во тьму кромешную.Таково воздаяние любодеям и любодеицам, которые посягают на жизнь детей своих: Судия накажет их вечною смертию и низринет в бездну мучения, полную зловонного тления</w:t>
            </w:r>
            <w:r>
              <w:rPr>
                <w:rFonts w:cs="Times New Roman CYR" w:ascii="Times New Roman CYR" w:hAnsi="Times New Roman CYR"/>
                <w:color w:val="000000"/>
              </w:rPr>
              <w:t>» (Помн. послед. твоя, изд. 1903, стр.37).</w:t>
              <w:br/>
            </w:r>
            <w:r>
              <w:rPr/>
              <w:t>«</w:t>
            </w:r>
            <w:r>
              <w:rPr>
                <w:i/>
              </w:rPr>
              <w:t>Наконец, не должно же забывать и о себе и о том, что вина мертворождения детей может падать и на самих матерей-родильниц, не говоря уже о тех злодейках матерях, которые сознательно стараются уничтожить плод ( большею частью незаконный) и даже в последних периодах чревоношения. Вечная огненная геенна - вот достойное возмездие правосудия Божия, ожидающее нераскаянных за эти злодеяния</w:t>
            </w:r>
            <w:r>
              <w:rPr/>
              <w:t>» (Душеп.Соб. стр.54).</w:t>
            </w:r>
          </w:p>
          <w:p>
            <w:pPr>
              <w:pStyle w:val="Normal"/>
              <w:widowControl w:val="false"/>
              <w:autoSpaceDE w:val="false"/>
              <w:spacing w:lineRule="exact" w:line="280"/>
              <w:jc w:val="both"/>
              <w:rPr>
                <w:rFonts w:ascii="Times New Roman CYR" w:hAnsi="Times New Roman CYR" w:cs="Times New Roman CYR"/>
                <w:color w:val="000000"/>
              </w:rPr>
            </w:pPr>
            <w:r>
              <w:rPr/>
              <w:t>«</w:t>
            </w:r>
            <w:r>
              <w:rPr>
                <w:i/>
              </w:rPr>
              <w:t>Впадшие в такое тяжкое прегрешение должны поспешить принести покаяние, пока есть возможность; ибо нет греха побеждающего Божие милосердие для обращающихся к Нему с верою</w:t>
            </w:r>
            <w:r>
              <w:rPr/>
              <w:t>» (Жит. пр. Марии Египетской).</w:t>
              <w:br/>
            </w:r>
          </w:p>
          <w:p>
            <w:pPr>
              <w:pStyle w:val="Normal"/>
              <w:widowControl w:val="false"/>
              <w:autoSpaceDE w:val="false"/>
              <w:spacing w:lineRule="exact" w:line="280"/>
              <w:jc w:val="both"/>
              <w:rPr>
                <w:rFonts w:ascii="Times New Roman CYR" w:hAnsi="Times New Roman CYR" w:cs="Times New Roman CYR"/>
                <w:b/>
                <w:b/>
                <w:color w:val="000000"/>
              </w:rPr>
            </w:pPr>
            <w:r>
              <w:rPr>
                <w:rFonts w:cs="Times New Roman CYR" w:ascii="Times New Roman CYR" w:hAnsi="Times New Roman CYR"/>
                <w:b/>
                <w:color w:val="000000"/>
              </w:rPr>
              <w:t>Святые - об участи убиенных некрещеных младенцев</w:t>
            </w:r>
          </w:p>
          <w:p>
            <w:pPr>
              <w:pStyle w:val="Normal"/>
              <w:widowControl w:val="false"/>
              <w:autoSpaceDE w:val="false"/>
              <w:spacing w:lineRule="exact" w:line="280"/>
              <w:jc w:val="both"/>
              <w:rPr/>
            </w:pPr>
            <w:r>
              <w:rPr/>
              <w:t>По верованию Православной Церкви, умершие младенцы, не сподобившиеся св.Крещения, а равно и мертворожденные, у Человеколюбца Бога не будут забыты. Это верование Церкви можно видеть из того, что она чествует (29 декабря),в лике святых, четырнадцать тысяч младенцев, за Христа избиенных от Ирода в Вифлееме (Жит.св.м.дек.)</w:t>
            </w:r>
          </w:p>
          <w:p>
            <w:pPr>
              <w:pStyle w:val="Normal"/>
              <w:widowControl w:val="false"/>
              <w:autoSpaceDE w:val="false"/>
              <w:spacing w:lineRule="exact" w:line="280"/>
              <w:jc w:val="both"/>
              <w:rPr/>
            </w:pPr>
            <w:r>
              <w:rPr/>
              <w:t>Св. Григорий Нисский, о судьбе младенцев вообще, пишет: "Преждевременная кончина младенцев не ведет к мысли, что скончавший так жизнь несчастлив, или что равен он очистившим себя в настоящей жизни всякою добродетелею; потому что Бог,по лучшему Своему промышлению,предотвращает безмерность зол в тех,которые стали бы жить во зле" (Ч.4.стр.359,изд.1862г.).</w:t>
            </w:r>
          </w:p>
          <w:p>
            <w:pPr>
              <w:pStyle w:val="Normal"/>
              <w:widowControl w:val="false"/>
              <w:autoSpaceDE w:val="false"/>
              <w:spacing w:lineRule="exact" w:line="280"/>
              <w:jc w:val="both"/>
              <w:rPr/>
            </w:pPr>
            <w:r>
              <w:rPr/>
              <w:t>Св. Григорий Богослов говорит: "</w:t>
            </w:r>
            <w:r>
              <w:rPr>
                <w:b/>
                <w:i/>
              </w:rPr>
              <w:t>Последние (т.е. не сподобившиеся крещения по малолетству) не будут у праведного Судии ни прославлены, ни наказаны, потому что, хотя не запечатлены, однако же не худы, и больше сами потерпели, нежели сделали вреда. Ибо не всякий недостойный наказания, достоин уже и чести; равно как не всякий, недостойный чести, достоин уже и наказания</w:t>
            </w:r>
            <w:r>
              <w:rPr/>
              <w:t xml:space="preserve">" (Сл. на св Крещ.,- ч.3,стр.242-243,изд. 1889г.). </w:t>
            </w:r>
          </w:p>
          <w:p>
            <w:pPr>
              <w:pStyle w:val="Normal"/>
              <w:widowControl w:val="false"/>
              <w:autoSpaceDE w:val="false"/>
              <w:spacing w:lineRule="exact" w:line="280"/>
              <w:jc w:val="both"/>
              <w:rPr>
                <w:rFonts w:ascii="Times New Roman CYR" w:hAnsi="Times New Roman CYR" w:cs="Times New Roman CYR"/>
                <w:b/>
                <w:b/>
                <w:color w:val="000000"/>
              </w:rPr>
            </w:pPr>
            <w:r>
              <w:rPr/>
              <w:t>Святая Церковь выражает прямое верование в помилование этих младенцев: «</w:t>
            </w:r>
            <w:r>
              <w:rPr>
                <w:i/>
              </w:rPr>
              <w:t>ведати подобает</w:t>
            </w:r>
            <w:r>
              <w:rPr/>
              <w:t>» (говорит она в Богослужебных книгах), «</w:t>
            </w:r>
            <w:r>
              <w:rPr>
                <w:i/>
              </w:rPr>
              <w:t xml:space="preserve">яко </w:t>
            </w:r>
            <w:r>
              <w:rPr>
                <w:b/>
                <w:i/>
              </w:rPr>
              <w:t>младенцы и непросвещенные (т.е. некрещенные) ниже в геенну пойдут</w:t>
            </w:r>
            <w:r>
              <w:rPr/>
              <w:t>» (Синакс.в мясоп.субб.). Св.Григорий Богослов говорит: "Иные даже не имеют возможности и принять дара (благодати Крещения) или, может быть по малолетству, или по какому-нибудь, совершенно независящему от них, стечению обстоятельств. (Душеп. Соб. 1905., N2, стр.52-53).</w:t>
              <w:br/>
              <w:t>Св. Ефрем Сирин пишет: "Кто умер во чреве матери и не вступил в жизнь, того Судия сделает совершеннолетним в то же мгновение, в которое возвратит жизнь мертвецам. Младенец, которого матерь умерла вместе с ним во время чревоношения, при воскресении предстанет совершенным мужем, и узнает матерь свою, а она узнает детище свое. Невидавшие здесь друг друга, увидятся там, и матерь узнает, что это ее сын, и сын узнает,что это его матерь... Равными воскресит Творец сынов Адамовых; как сотворил их равными, так равными же пробудит и от смерти. В воскресении нет ни больших, ни малых. И преждевременно родившийся восстанет таким же, как и совершеннолетний. Только по делам и образу жизни будут там высокие и славные; и одни уподобятся свету, другие - тьме". ( Ч. 4, стр.105, изд. 1900).</w:t>
            </w:r>
          </w:p>
          <w:p>
            <w:pPr>
              <w:pStyle w:val="Normal"/>
              <w:widowControl w:val="false"/>
              <w:autoSpaceDE w:val="false"/>
              <w:spacing w:lineRule="exact" w:line="280"/>
              <w:jc w:val="both"/>
              <w:rPr>
                <w:rFonts w:ascii="Times New Roman CYR" w:hAnsi="Times New Roman CYR" w:cs="Times New Roman CYR"/>
                <w:b/>
                <w:b/>
                <w:color w:val="000000"/>
              </w:rPr>
            </w:pPr>
            <w:r>
              <w:rPr>
                <w:rFonts w:cs="Times New Roman CYR" w:ascii="Times New Roman CYR" w:hAnsi="Times New Roman CYR"/>
                <w:b/>
                <w:color w:val="000000"/>
              </w:rPr>
            </w:r>
          </w:p>
        </w:tc>
      </w:tr>
    </w:tbl>
    <w:p>
      <w:pPr>
        <w:pStyle w:val="Normal"/>
        <w:widowControl w:val="false"/>
        <w:autoSpaceDE w:val="false"/>
        <w:spacing w:lineRule="exact" w:line="280"/>
        <w:jc w:val="both"/>
        <w:rPr>
          <w:rFonts w:ascii="Times New Roman CYR" w:hAnsi="Times New Roman CYR" w:cs="Times New Roman CYR"/>
          <w:vanish/>
          <w:color w:val="000000"/>
        </w:rPr>
      </w:pPr>
      <w:r>
        <w:rPr>
          <w:rFonts w:cs="Times New Roman CYR" w:ascii="Times New Roman CYR" w:hAnsi="Times New Roman CYR"/>
          <w:vanish/>
          <w:color w:val="000000"/>
        </w:rPr>
      </w:r>
    </w:p>
    <w:tbl>
      <w:tblPr>
        <w:tblW w:w="10768" w:type="dxa"/>
        <w:jc w:val="center"/>
        <w:tblInd w:w="0" w:type="dxa"/>
        <w:tblLayout w:type="fixed"/>
        <w:tblCellMar>
          <w:top w:w="0" w:type="dxa"/>
          <w:left w:w="45" w:type="dxa"/>
          <w:bottom w:w="0" w:type="dxa"/>
          <w:right w:w="45" w:type="dxa"/>
        </w:tblCellMar>
      </w:tblPr>
      <w:tblGrid>
        <w:gridCol w:w="10768"/>
      </w:tblGrid>
      <w:tr>
        <w:trPr/>
        <w:tc>
          <w:tcPr>
            <w:tcW w:w="10768" w:type="dxa"/>
            <w:tcBorders/>
          </w:tcPr>
          <w:p>
            <w:pPr>
              <w:pStyle w:val="Normal"/>
              <w:widowControl w:val="false"/>
              <w:autoSpaceDE w:val="false"/>
              <w:spacing w:lineRule="exact" w:line="280"/>
              <w:jc w:val="both"/>
              <w:rPr>
                <w:rFonts w:ascii="Times New Roman CYR" w:hAnsi="Times New Roman CYR" w:cs="Times New Roman CYR"/>
                <w:b/>
                <w:b/>
                <w:color w:val="000000"/>
              </w:rPr>
            </w:pPr>
            <w:r>
              <w:rPr>
                <w:rFonts w:cs="Times New Roman CYR" w:ascii="Times New Roman CYR" w:hAnsi="Times New Roman CYR"/>
                <w:b/>
                <w:color w:val="000000"/>
              </w:rPr>
              <w:t xml:space="preserve">Выгодная "индульгенция" </w:t>
            </w:r>
          </w:p>
          <w:p>
            <w:pPr>
              <w:pStyle w:val="Normal"/>
              <w:widowControl w:val="false"/>
              <w:autoSpaceDE w:val="false"/>
              <w:spacing w:lineRule="exact" w:line="280"/>
              <w:jc w:val="both"/>
              <w:rPr/>
            </w:pPr>
            <w:r>
              <w:rPr>
                <w:rFonts w:cs="Times New Roman CYR" w:ascii="Times New Roman CYR" w:hAnsi="Times New Roman CYR"/>
                <w:color w:val="000000"/>
              </w:rPr>
              <w:t xml:space="preserve">Весьма сомнительны рекомендации </w:t>
            </w:r>
            <w:r>
              <w:rPr>
                <w:rFonts w:cs="Times New Roman CYR" w:ascii="Times New Roman CYR" w:hAnsi="Times New Roman CYR"/>
                <w:i/>
                <w:iCs/>
                <w:color w:val="000000"/>
              </w:rPr>
              <w:t xml:space="preserve">"отдать пеленку, чепчик и крестик для бедных детей". </w:t>
            </w:r>
            <w:r>
              <w:rPr>
                <w:rFonts w:cs="Times New Roman CYR" w:ascii="Times New Roman CYR" w:hAnsi="Times New Roman CYR"/>
                <w:color w:val="000000"/>
              </w:rPr>
              <w:t>Это похоже на издевательство над бедными детьми. Бедным детям нужны продукты, лекарства, одежда, деньги, жилье, а не чепчик с одной пеленкой. Выходит слишком легкое "правило", выгодное. Разве не очевидно, что милостыня для бедных должна носить не символический, а конкретный характер? В "правиле" есть множество других несуразностей. В частности, как можно нарекать имя младенцу, пол которого неизвестен? Но есть и более серьезные замечания. Сам по себе грех аборта настолько тяжел, что перечеркивает жизнь человека пополам - "до" и "после". Его невозможно искупить: если ты что-то украл, то можно вернуть украденное. Если нельзя вернуть, то можно совершить милостыню, превосходящую принесенный ущерб. Можно помириться с тем, с кем поругался, ленивого можно научить работать, пьяница может на всю жизнь перестать пить и т.д., но нет такого наказания, которое соответствовало бы аборту. Если муж отправил свою жену на аборт четыре раза, то нельзя же их убить четырежды! Даже если потом родить десятерых детей, то убитого, того самого, не вернешь никогда. Поэтому епитимии, которые дают священники после аборта, носят скорее символический характер, чтобы возбудить в человеке покаянные чувства и сокрушение о содеянном.</w:t>
            </w:r>
          </w:p>
        </w:tc>
      </w:tr>
    </w:tbl>
    <w:p>
      <w:pPr>
        <w:pStyle w:val="Normal"/>
        <w:widowControl w:val="false"/>
        <w:autoSpaceDE w:val="false"/>
        <w:spacing w:lineRule="exact" w:line="280"/>
        <w:jc w:val="both"/>
        <w:rPr>
          <w:rFonts w:ascii="Times New Roman CYR" w:hAnsi="Times New Roman CYR" w:cs="Times New Roman CYR"/>
          <w:vanish/>
          <w:color w:val="000000"/>
        </w:rPr>
      </w:pPr>
      <w:r>
        <w:rPr>
          <w:rFonts w:cs="Times New Roman CYR" w:ascii="Times New Roman CYR" w:hAnsi="Times New Roman CYR"/>
          <w:vanish/>
          <w:color w:val="000000"/>
        </w:rPr>
      </w:r>
    </w:p>
    <w:tbl>
      <w:tblPr>
        <w:tblW w:w="10839" w:type="dxa"/>
        <w:jc w:val="center"/>
        <w:tblInd w:w="0" w:type="dxa"/>
        <w:tblLayout w:type="fixed"/>
        <w:tblCellMar>
          <w:top w:w="0" w:type="dxa"/>
          <w:left w:w="45" w:type="dxa"/>
          <w:bottom w:w="0" w:type="dxa"/>
          <w:right w:w="45" w:type="dxa"/>
        </w:tblCellMar>
      </w:tblPr>
      <w:tblGrid>
        <w:gridCol w:w="10839"/>
      </w:tblGrid>
      <w:tr>
        <w:trPr/>
        <w:tc>
          <w:tcPr>
            <w:tcW w:w="10839" w:type="dxa"/>
            <w:tcBorders/>
          </w:tcPr>
          <w:p>
            <w:pPr>
              <w:pStyle w:val="Normal"/>
              <w:widowControl w:val="false"/>
              <w:autoSpaceDE w:val="false"/>
              <w:snapToGrid w:val="false"/>
              <w:spacing w:lineRule="exact" w:line="28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exact" w:line="280"/>
              <w:jc w:val="both"/>
              <w:rPr>
                <w:rFonts w:ascii="Times New Roman CYR" w:hAnsi="Times New Roman CYR" w:cs="Times New Roman CYR"/>
                <w:b/>
                <w:b/>
                <w:color w:val="000000"/>
              </w:rPr>
            </w:pPr>
            <w:r>
              <w:rPr>
                <w:rFonts w:cs="Times New Roman CYR" w:ascii="Times New Roman CYR" w:hAnsi="Times New Roman CYR"/>
                <w:b/>
                <w:color w:val="000000"/>
              </w:rPr>
              <w:t xml:space="preserve">Разве исповеди нам недостаточно..?! </w:t>
            </w:r>
          </w:p>
          <w:p>
            <w:pPr>
              <w:pStyle w:val="Normal"/>
              <w:widowControl w:val="false"/>
              <w:autoSpaceDE w:val="false"/>
              <w:spacing w:lineRule="exact" w:line="280"/>
              <w:jc w:val="both"/>
              <w:rPr>
                <w:rFonts w:ascii="Times New Roman CYR" w:hAnsi="Times New Roman CYR" w:cs="Times New Roman CYR"/>
                <w:color w:val="000000"/>
              </w:rPr>
            </w:pPr>
            <w:r>
              <w:rPr>
                <w:rFonts w:cs="Times New Roman CYR" w:ascii="Times New Roman CYR" w:hAnsi="Times New Roman CYR"/>
                <w:color w:val="000000"/>
              </w:rPr>
              <w:t>Конечно, можно потом дать жизнь множеству детей, можно отдать свою квартиру какой-нибудь многодетной семье, а самому перебраться в коммуналку; терпеливо переносить жизненные скорби, болезни и последствия абортов, но действительно покрыть этот грех не может ничто, кроме безконечного милосердия Божия при условии искреннего покаяния и совершения Таинства исповеди. Но об этом-то "самиздатовское" правило не говорит ни слова: ни про исповедь, ни про покаяние. То есть налицо хула на Таинство исповеди. Выходит, что покаяния, принесенного на Таинстве исповеди, недостаточно, что исповедь сама по себе ущербна и требует дополнения, какого-то особого чинопоследования. Создается иллюзия: выполни, вычитай 48 раз молитву, сделай 40 поклонов, заплати, сколько потребуется - и все в порядке, грех прощен. Предлагается полная противоположность истинному покаянию - слепой и безсмысленный ритуал, который своим магизмом уводит людей от настоящего покаяния. Поскольку источник этого "откровения" - явное обольщение, то люди, которые его распространяют и выполняют, сами приобщаются к состоянию бесовской прелести со всеми вытекающими для души последствиями.</w:t>
            </w:r>
          </w:p>
        </w:tc>
      </w:tr>
    </w:tbl>
    <w:p>
      <w:pPr>
        <w:pStyle w:val="Normal"/>
        <w:widowControl w:val="false"/>
        <w:autoSpaceDE w:val="false"/>
        <w:spacing w:lineRule="exact" w:line="280"/>
        <w:jc w:val="both"/>
        <w:rPr>
          <w:rFonts w:ascii="Times New Roman CYR" w:hAnsi="Times New Roman CYR" w:cs="Times New Roman CYR"/>
          <w:vanish/>
          <w:color w:val="000000"/>
        </w:rPr>
      </w:pPr>
      <w:r>
        <w:rPr>
          <w:rFonts w:cs="Times New Roman CYR" w:ascii="Times New Roman CYR" w:hAnsi="Times New Roman CYR"/>
          <w:vanish/>
          <w:color w:val="000000"/>
        </w:rPr>
      </w:r>
    </w:p>
    <w:tbl>
      <w:tblPr>
        <w:tblW w:w="10842" w:type="dxa"/>
        <w:jc w:val="center"/>
        <w:tblInd w:w="0" w:type="dxa"/>
        <w:tblLayout w:type="fixed"/>
        <w:tblCellMar>
          <w:top w:w="0" w:type="dxa"/>
          <w:left w:w="45" w:type="dxa"/>
          <w:bottom w:w="0" w:type="dxa"/>
          <w:right w:w="45" w:type="dxa"/>
        </w:tblCellMar>
      </w:tblPr>
      <w:tblGrid>
        <w:gridCol w:w="10842"/>
      </w:tblGrid>
      <w:tr>
        <w:trPr/>
        <w:tc>
          <w:tcPr>
            <w:tcW w:w="10842" w:type="dxa"/>
            <w:tcBorders/>
          </w:tcPr>
          <w:p>
            <w:pPr>
              <w:pStyle w:val="Normal"/>
              <w:widowControl w:val="false"/>
              <w:autoSpaceDE w:val="false"/>
              <w:snapToGrid w:val="false"/>
              <w:spacing w:lineRule="exact" w:line="28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exact" w:line="280"/>
              <w:jc w:val="both"/>
              <w:rPr>
                <w:rFonts w:ascii="Times New Roman CYR" w:hAnsi="Times New Roman CYR" w:cs="Times New Roman CYR"/>
                <w:b/>
                <w:b/>
                <w:color w:val="000000"/>
              </w:rPr>
            </w:pPr>
            <w:r>
              <w:rPr>
                <w:rFonts w:cs="Times New Roman CYR" w:ascii="Times New Roman CYR" w:hAnsi="Times New Roman CYR"/>
                <w:b/>
                <w:color w:val="000000"/>
              </w:rPr>
              <w:t xml:space="preserve">Не приобщаться к бессмыслице! </w:t>
            </w:r>
          </w:p>
          <w:p>
            <w:pPr>
              <w:pStyle w:val="Normal"/>
              <w:widowControl w:val="false"/>
              <w:autoSpaceDE w:val="false"/>
              <w:spacing w:lineRule="exact" w:line="280"/>
              <w:jc w:val="both"/>
              <w:rPr>
                <w:rFonts w:ascii="Times New Roman CYR" w:hAnsi="Times New Roman CYR" w:cs="Times New Roman CYR"/>
                <w:color w:val="000000"/>
              </w:rPr>
            </w:pPr>
            <w:r>
              <w:rPr>
                <w:rFonts w:cs="Times New Roman CYR" w:ascii="Times New Roman CYR" w:hAnsi="Times New Roman CYR"/>
                <w:color w:val="000000"/>
              </w:rPr>
              <w:t>Но действительно, существует серьезная общероссийская и общецерковная проблема: в стране миллионы людей мучаются от страданий и угрызений совести о содеянном грехе. Люди готовы на что угодно, чтобы облегчить свою совесть, но нельзя примитивизировать проблему и сводить ее к формальному исполнению неких вымышленных правил. Издатели снов схимонахини Антонии могли бы лучшим способом использовать потраченные на листовки средства и напечатать, например, плакаты против абортов. Издавать же подобные листки, да еще и без благословения Священноначалия - безусловно, вредно. Если бы горе-издатели не устраивали самочиние, а действовали под руководством компетентных архиереев и священников, то ничего бы не случилось. Ничего нового в проблеме абортов нет, они известны с древности. Если бы была необходимость в особом правиле или чинопоследовании для детоубийц, то оно было бы составлено еще во времена св. Василия Великого. Святые Отцы оставили нам достаточно упоминаний об аборте, но у них шла речь об обличении греха детоубийства и, главное, - о покаянии. Так что же делать тем, кому совесть не дает покоя? Как покаяться в грехе аборта?</w:t>
            </w:r>
          </w:p>
          <w:p>
            <w:pPr>
              <w:pStyle w:val="Normal"/>
              <w:widowControl w:val="false"/>
              <w:autoSpaceDE w:val="false"/>
              <w:spacing w:lineRule="exact" w:line="280"/>
              <w:jc w:val="both"/>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spacing w:lineRule="exact" w:line="280"/>
        <w:jc w:val="both"/>
        <w:rPr>
          <w:rFonts w:ascii="Times New Roman CYR" w:hAnsi="Times New Roman CYR" w:cs="Times New Roman CYR"/>
          <w:vanish/>
          <w:color w:val="000000"/>
        </w:rPr>
      </w:pPr>
      <w:r>
        <w:rPr>
          <w:rFonts w:cs="Times New Roman CYR" w:ascii="Times New Roman CYR" w:hAnsi="Times New Roman CYR"/>
          <w:vanish/>
          <w:color w:val="000000"/>
        </w:rPr>
      </w:r>
    </w:p>
    <w:tbl>
      <w:tblPr>
        <w:tblW w:w="10824" w:type="dxa"/>
        <w:jc w:val="center"/>
        <w:tblInd w:w="0" w:type="dxa"/>
        <w:tblLayout w:type="fixed"/>
        <w:tblCellMar>
          <w:top w:w="0" w:type="dxa"/>
          <w:left w:w="45" w:type="dxa"/>
          <w:bottom w:w="0" w:type="dxa"/>
          <w:right w:w="45" w:type="dxa"/>
        </w:tblCellMar>
      </w:tblPr>
      <w:tblGrid>
        <w:gridCol w:w="10824"/>
      </w:tblGrid>
      <w:tr>
        <w:trPr/>
        <w:tc>
          <w:tcPr>
            <w:tcW w:w="10824" w:type="dxa"/>
            <w:tcBorders/>
          </w:tcPr>
          <w:p>
            <w:pPr>
              <w:pStyle w:val="Normal"/>
              <w:widowControl w:val="false"/>
              <w:autoSpaceDE w:val="false"/>
              <w:spacing w:lineRule="exact" w:line="280"/>
              <w:jc w:val="both"/>
              <w:rPr>
                <w:rFonts w:ascii="Times New Roman CYR" w:hAnsi="Times New Roman CYR" w:cs="Times New Roman CYR"/>
                <w:b/>
                <w:b/>
                <w:color w:val="000000"/>
              </w:rPr>
            </w:pPr>
            <w:r>
              <w:rPr>
                <w:rFonts w:cs="Times New Roman CYR" w:ascii="Times New Roman CYR" w:hAnsi="Times New Roman CYR"/>
                <w:b/>
                <w:color w:val="000000"/>
              </w:rPr>
              <w:t xml:space="preserve">Бывают ли молитвы от аборта </w:t>
            </w:r>
          </w:p>
          <w:p>
            <w:pPr>
              <w:pStyle w:val="Normal"/>
              <w:widowControl w:val="false"/>
              <w:autoSpaceDE w:val="false"/>
              <w:spacing w:lineRule="exact" w:line="280"/>
              <w:jc w:val="both"/>
              <w:rPr>
                <w:rFonts w:ascii="Times New Roman CYR" w:hAnsi="Times New Roman CYR" w:cs="Times New Roman CYR"/>
                <w:color w:val="000000"/>
              </w:rPr>
            </w:pPr>
            <w:r>
              <w:rPr>
                <w:rFonts w:cs="Times New Roman CYR" w:ascii="Times New Roman CYR" w:hAnsi="Times New Roman CYR"/>
                <w:color w:val="000000"/>
              </w:rPr>
              <w:t>Во-первых, если человека мучает совесть, значит, она у него есть, это уже хорошо. Для покаяния существует исповедь, одно из семи важнейших церковных Таинств. В первую очередь нужна исповедь и соответствующая епитимия, назначенная священником. Епитимия (отлучение от причастия Святых Тайн на определенное время, сейчас под епитимией чаще понимают церковное наказание для исправления человека, даваемое священником) назначается в частном порядке, но полезно знать, что св. Церковь по древним канонам за аборт отлучает от причастия на 10 лет, наравне с убийцами. Конечно, сегодня это правило во всей строгости не применяется, но понимать, что аборт относится к одному из самых тяжких грехов, нужно. Епитимия носит не искупительный, а дисциплинарный характер и сообразуется с духовным и телесным состоянием кающегося, она строго индивидуальна. Епитимия, данная одному, не может быть автоматически перенесена на всех. Имеют значение возраст, состояние здоровья, степень воцерковленности кающегося и многое другое, включая внешние обстоятельства. Во-вторых, нужно помнить, что никакой "молитвы от аборта", автоматически снимающей грех, не существует. Даже "Молитва жене, егда извержет младенца" (из требника), в которой священник молится о помиловании убийцы и очищении тех, кто даже к ней прикоснулся, но эта молитва не является разрешительной (грех аборта она не прощает).</w:t>
            </w:r>
          </w:p>
          <w:p>
            <w:pPr>
              <w:pStyle w:val="Normal"/>
              <w:widowControl w:val="false"/>
              <w:autoSpaceDE w:val="false"/>
              <w:spacing w:lineRule="exact" w:line="280"/>
              <w:jc w:val="both"/>
              <w:rPr>
                <w:rFonts w:ascii="Times New Roman CYR" w:hAnsi="Times New Roman CYR" w:cs="Times New Roman CYR"/>
                <w:color w:val="000000"/>
              </w:rPr>
            </w:pPr>
            <w:r>
              <w:rPr/>
              <w:t>На вопрос, "как молиться о мертворожденных и вообще не сподобившихся св. крещения младенцев?" Стефан Фаворский, архиепископ Вифлеемской обители, дает такой ответ: "Получившие св. крещение будут радоваться и блаженствовать на небеси во веки, хотя бы кончину получили и нечаянную, равно не следует отвергать и тех младенцев, которые родились мертвыми и не успели быть окрещены; они не виноваты, что не получили св.крещения, а у Отца Небесного Обители многи суть, в числе коих есть, конечно, и такие, в которых таковые младенцы будут покоиться за веру и благочестие верных родителей своих, хотя сами, по неисповедимым судьбам Божиим, не получили св.крещения; так думать не противно религии, о чем свидетельствуют и св. Отцы в Синаксаре в субботу мясопустную. Молиться за них могут родители с верою в милосердие Божие; каждая мать, плачущая о таковых своих чадах, без сомнения может вопиять к Человеколюбцу Господу, следующими словами: "Господи, помилуй чад моих, умерших во утробе моей, за веру и слезы мои, ради милосердия Твоего. Господи, не лиши их света Твоего Божественного! (Из Палест. листка Вифлеем. обители).</w:t>
            </w:r>
          </w:p>
        </w:tc>
      </w:tr>
    </w:tbl>
    <w:p>
      <w:pPr>
        <w:pStyle w:val="Normal"/>
        <w:widowControl w:val="false"/>
        <w:autoSpaceDE w:val="false"/>
        <w:spacing w:lineRule="exact" w:line="280"/>
        <w:jc w:val="both"/>
        <w:rPr>
          <w:rFonts w:ascii="Times New Roman CYR" w:hAnsi="Times New Roman CYR" w:cs="Times New Roman CYR"/>
          <w:vanish/>
          <w:color w:val="000000"/>
        </w:rPr>
      </w:pPr>
      <w:r>
        <w:rPr>
          <w:rFonts w:cs="Times New Roman CYR" w:ascii="Times New Roman CYR" w:hAnsi="Times New Roman CYR"/>
          <w:vanish/>
          <w:color w:val="000000"/>
        </w:rPr>
      </w:r>
    </w:p>
    <w:tbl>
      <w:tblPr>
        <w:tblW w:w="10802" w:type="dxa"/>
        <w:jc w:val="center"/>
        <w:tblInd w:w="0" w:type="dxa"/>
        <w:tblLayout w:type="fixed"/>
        <w:tblCellMar>
          <w:top w:w="0" w:type="dxa"/>
          <w:left w:w="45" w:type="dxa"/>
          <w:bottom w:w="0" w:type="dxa"/>
          <w:right w:w="45" w:type="dxa"/>
        </w:tblCellMar>
      </w:tblPr>
      <w:tblGrid>
        <w:gridCol w:w="10802"/>
      </w:tblGrid>
      <w:tr>
        <w:trPr/>
        <w:tc>
          <w:tcPr>
            <w:tcW w:w="10802" w:type="dxa"/>
            <w:tcBorders/>
          </w:tcPr>
          <w:p>
            <w:pPr>
              <w:pStyle w:val="Normal"/>
              <w:widowControl w:val="false"/>
              <w:autoSpaceDE w:val="false"/>
              <w:snapToGrid w:val="false"/>
              <w:spacing w:lineRule="exact" w:line="28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exact" w:line="280"/>
              <w:jc w:val="both"/>
              <w:rPr>
                <w:rFonts w:ascii="Times New Roman CYR" w:hAnsi="Times New Roman CYR" w:cs="Times New Roman CYR"/>
                <w:b/>
                <w:b/>
                <w:color w:val="000000"/>
              </w:rPr>
            </w:pPr>
            <w:r>
              <w:rPr>
                <w:rFonts w:cs="Times New Roman CYR" w:ascii="Times New Roman CYR" w:hAnsi="Times New Roman CYR"/>
                <w:b/>
                <w:color w:val="000000"/>
              </w:rPr>
              <w:t xml:space="preserve">Прервать цепочку греха </w:t>
            </w:r>
          </w:p>
          <w:p>
            <w:pPr>
              <w:pStyle w:val="Normal"/>
              <w:widowControl w:val="false"/>
              <w:autoSpaceDE w:val="false"/>
              <w:spacing w:lineRule="exact" w:line="280"/>
              <w:jc w:val="both"/>
              <w:rPr/>
            </w:pPr>
            <w:r>
              <w:rPr>
                <w:rFonts w:cs="Times New Roman CYR" w:ascii="Times New Roman CYR" w:hAnsi="Times New Roman CYR"/>
                <w:color w:val="000000"/>
              </w:rPr>
              <w:t xml:space="preserve">Но что еще возможно, кроме исповеди и епитимий, назначенной священником? Здравый смысл подсказывает, что те, кто избавлялись от детей, должны, принеся покаяние, их рожать: </w:t>
            </w:r>
            <w:r>
              <w:rPr>
                <w:rFonts w:cs="Times New Roman CYR" w:ascii="Times New Roman CYR" w:hAnsi="Times New Roman CYR"/>
                <w:i/>
                <w:iCs/>
                <w:color w:val="000000"/>
              </w:rPr>
              <w:t xml:space="preserve">"жена ... спасется через чадородие, если пребудет, в вере и любви и в святости с целомудрием" </w:t>
            </w:r>
            <w:r>
              <w:rPr>
                <w:rFonts w:cs="Times New Roman CYR" w:ascii="Times New Roman CYR" w:hAnsi="Times New Roman CYR"/>
                <w:color w:val="000000"/>
              </w:rPr>
              <w:t>(1 Тим. 2, 14-15). К сожалению, этот спасительный и наиболее верный путь для большинства кающихся уже невозможен по возрасту. Но у тех, кто раскаивается в грехе детоубийства, иногда есть взрослые дети, которые должны перестать делать аборты. Хоть поздно, пусть даже во втором поколении, но прервется эта цепочка преемственности греха. Пожилые матери должны использовать все свое влияние, чтобы их дети не убивали, а рожали. Обычно жизнь людей, погубивших младенцев в утробе, омрачается различными скорбями - одиночество, бездетность, семейные проблемы, трудности с воспитанием детей, иногда их потеря, расстройство душевного и телесного здоровья, бедность и даже нищета. Часто человек не может избавиться от гнетущего чувства зря прожитой жизни. Все скорби могут рассматриваться как епитимия, очищающее наказание за грех, а через терпеливое перенесение этих необходимых скорбей, соединенное с покаянием и сокрушением сердца, приходит прощение.</w:t>
            </w:r>
          </w:p>
          <w:p>
            <w:pPr>
              <w:pStyle w:val="Normal"/>
              <w:widowControl w:val="false"/>
              <w:autoSpaceDE w:val="false"/>
              <w:spacing w:lineRule="exact" w:line="280"/>
              <w:jc w:val="both"/>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spacing w:lineRule="exact" w:line="280"/>
        <w:jc w:val="both"/>
        <w:rPr>
          <w:rFonts w:ascii="Times New Roman CYR" w:hAnsi="Times New Roman CYR" w:cs="Times New Roman CYR"/>
          <w:vanish/>
          <w:color w:val="000000"/>
        </w:rPr>
      </w:pPr>
      <w:r>
        <w:rPr>
          <w:rFonts w:cs="Times New Roman CYR" w:ascii="Times New Roman CYR" w:hAnsi="Times New Roman CYR"/>
          <w:vanish/>
          <w:color w:val="000000"/>
        </w:rPr>
      </w:r>
    </w:p>
    <w:tbl>
      <w:tblPr>
        <w:tblW w:w="10767" w:type="dxa"/>
        <w:jc w:val="center"/>
        <w:tblInd w:w="0" w:type="dxa"/>
        <w:tblLayout w:type="fixed"/>
        <w:tblCellMar>
          <w:top w:w="0" w:type="dxa"/>
          <w:left w:w="45" w:type="dxa"/>
          <w:bottom w:w="0" w:type="dxa"/>
          <w:right w:w="45" w:type="dxa"/>
        </w:tblCellMar>
      </w:tblPr>
      <w:tblGrid>
        <w:gridCol w:w="10767"/>
      </w:tblGrid>
      <w:tr>
        <w:trPr/>
        <w:tc>
          <w:tcPr>
            <w:tcW w:w="10767" w:type="dxa"/>
            <w:tcBorders/>
          </w:tcPr>
          <w:p>
            <w:pPr>
              <w:pStyle w:val="Normal"/>
              <w:widowControl w:val="false"/>
              <w:autoSpaceDE w:val="false"/>
              <w:spacing w:lineRule="exact" w:line="280"/>
              <w:jc w:val="both"/>
              <w:rPr>
                <w:rFonts w:ascii="Times New Roman CYR" w:hAnsi="Times New Roman CYR" w:cs="Times New Roman CYR"/>
                <w:b/>
                <w:b/>
                <w:color w:val="000000"/>
              </w:rPr>
            </w:pPr>
            <w:r>
              <w:rPr>
                <w:rFonts w:cs="Times New Roman CYR" w:ascii="Times New Roman CYR" w:hAnsi="Times New Roman CYR"/>
                <w:b/>
                <w:color w:val="000000"/>
              </w:rPr>
              <w:t xml:space="preserve">Как мало нужно, чтобы спасти жизнь! </w:t>
            </w:r>
          </w:p>
          <w:p>
            <w:pPr>
              <w:pStyle w:val="Normal"/>
              <w:widowControl w:val="false"/>
              <w:autoSpaceDE w:val="false"/>
              <w:spacing w:lineRule="exact" w:line="280"/>
              <w:jc w:val="both"/>
              <w:rPr/>
            </w:pPr>
            <w:r>
              <w:rPr>
                <w:rFonts w:cs="Times New Roman CYR" w:ascii="Times New Roman CYR" w:hAnsi="Times New Roman CYR"/>
                <w:color w:val="000000"/>
              </w:rPr>
              <w:t xml:space="preserve">Но есть еще один способ облегчить свою совесть. Ежедневно совершаются тысячи абортов, причем не где-то в отдаленом месте, а рядом с нами: на соседней улице, в соседнем доме, в ближнем подъезде. Многие из тех, кто идут в абортарий, делают это неосознанно. Кто по молодости, по глупости, по незнанию, кто под влиянием стечения сиюминутных обстоятельств, под внешним давлением или даже просто так, потому что посоветовала подружка или родственница. Часто в трудной ситуации рядом не оказывается человека, могущего сказать правду, объяснить, в чем дело, оказать моральную, а может быть, и материальную поддержку. Таким человеком можете стать вы. Не надо думать, что нужно многое. Часто бывает достаточно проявить любовь, объяснить и рассказать о возможных необратимых последствиях аборта, о том, что это грех. Иногда бывает достаточно подарить человеку пачку пеленок, чтобы остановить от убийства своего ребенка. И дело не только в стоимости самих пеленок, а в живом участии. Представьте себе, как мало нужно, чтобы спасти человеческую жизнь, и не только жизнь этого несчастного ребенка, но всех его будущих детей и внуков. В послании св. апостола Иакова говорится: </w:t>
            </w:r>
            <w:r>
              <w:rPr>
                <w:rFonts w:cs="Times New Roman CYR" w:ascii="Times New Roman CYR" w:hAnsi="Times New Roman CYR"/>
                <w:i/>
                <w:iCs/>
                <w:color w:val="000000"/>
              </w:rPr>
              <w:t xml:space="preserve">"Обративший грешника от ложного пути его спасет душу от смерти и покроет множество грехов" </w:t>
            </w:r>
            <w:r>
              <w:rPr>
                <w:rFonts w:cs="Times New Roman CYR" w:ascii="Times New Roman CYR" w:hAnsi="Times New Roman CYR"/>
                <w:color w:val="000000"/>
              </w:rPr>
              <w:t xml:space="preserve">(Иак. 5, 20). И еще: </w:t>
            </w:r>
            <w:r>
              <w:rPr>
                <w:rFonts w:cs="Times New Roman CYR" w:ascii="Times New Roman CYR" w:hAnsi="Times New Roman CYR"/>
                <w:i/>
                <w:iCs/>
                <w:color w:val="000000"/>
              </w:rPr>
              <w:t xml:space="preserve">"Спасай взятых на смерть, и неужели откажешься от обреченных на убиение!" </w:t>
            </w:r>
            <w:r>
              <w:rPr>
                <w:rFonts w:cs="Times New Roman CYR" w:ascii="Times New Roman CYR" w:hAnsi="Times New Roman CYR"/>
                <w:color w:val="000000"/>
              </w:rPr>
              <w:t>(Притч. 24, 11). Очевидно, что тот, кто спасает ребенка от аборта, спасает человеческую жизнь, а значит, покрывает и свои грехи. Те, кто в прошлом совершали аборты, вполне могли бы оказывать материальную помощь тем, кто собирается сделать аборт, чтобы остановить их. Причем не формально, как рекомендует "правило схимонахини Антонии", а оказать конкретную, ощутимую помощь. Господь, видя достойный плод покаяния (Мф. 3, 8), дела милосердия, спасительное терпение скорбей, силен помиловать любого кающегося грешника.</w:t>
            </w:r>
          </w:p>
        </w:tc>
      </w:tr>
    </w:tbl>
    <w:p>
      <w:pPr>
        <w:pStyle w:val="Normal"/>
        <w:widowControl w:val="false"/>
        <w:autoSpaceDE w:val="false"/>
        <w:spacing w:lineRule="exact" w:line="280"/>
        <w:jc w:val="both"/>
        <w:rPr>
          <w:rFonts w:ascii="Times New Roman CYR" w:hAnsi="Times New Roman CYR" w:cs="Times New Roman CYR"/>
        </w:rPr>
      </w:pPr>
      <w:r>
        <w:rPr>
          <w:rFonts w:cs="Times New Roman CYR" w:ascii="Times New Roman CYR" w:hAnsi="Times New Roman CYR"/>
        </w:rPr>
      </w:r>
    </w:p>
    <w:p>
      <w:pPr>
        <w:pStyle w:val="Normal"/>
        <w:pBdr>
          <w:bottom w:val="dotted" w:sz="24" w:space="1" w:color="000000"/>
        </w:pBdr>
        <w:spacing w:lineRule="exact" w:line="280"/>
        <w:jc w:val="both"/>
        <w:rPr>
          <w:rFonts w:ascii="Times New Roman CYR" w:hAnsi="Times New Roman CYR" w:cs="Times New Roman CYR"/>
        </w:rPr>
      </w:pPr>
      <w:r>
        <w:rPr>
          <w:rFonts w:cs="Times New Roman CYR" w:ascii="Times New Roman CYR" w:hAnsi="Times New Roman CY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rPr>
          <w:b/>
          <w:b/>
        </w:rPr>
      </w:pPr>
      <w:r>
        <w:rPr>
          <w:b/>
        </w:rPr>
        <w:t xml:space="preserve">О ТОМ, ЧТО НЕЛЬЗЯ ХОДИТЬ В ХРАМЫ МОСКОВСКОГО ПАТРИАРХАТА, </w:t>
        <w:br/>
        <w:t>И О ЕРЕСЯХ ДРУГИХ ЮРИСДИКЦИЙ РПЦ</w:t>
      </w:r>
    </w:p>
    <w:p>
      <w:pPr>
        <w:pStyle w:val="Normal"/>
        <w:spacing w:lineRule="exact" w:line="280"/>
        <w:jc w:val="both"/>
        <w:rPr>
          <w:b/>
          <w:b/>
        </w:rPr>
      </w:pPr>
      <w:r>
        <w:rPr>
          <w:b/>
        </w:rPr>
      </w:r>
    </w:p>
    <w:p>
      <w:pPr>
        <w:pStyle w:val="Normal"/>
        <w:spacing w:lineRule="exact" w:line="280"/>
        <w:jc w:val="both"/>
        <w:rPr/>
      </w:pPr>
      <w:r>
        <w:rPr/>
        <w:t xml:space="preserve">1.  Нужно понимать, что с 1917 года, когда был принят ложный догмат, что якобы «всякой власти нужно повиноваться и служить», </w:t>
      </w:r>
      <w:r>
        <w:rPr>
          <w:b/>
        </w:rPr>
        <w:t xml:space="preserve">во всех </w:t>
      </w:r>
      <w:r>
        <w:rPr/>
        <w:t xml:space="preserve">храмах Московского Патриархата </w:t>
      </w:r>
      <w:r>
        <w:rPr>
          <w:b/>
        </w:rPr>
        <w:t xml:space="preserve">до настоящего времени </w:t>
      </w:r>
      <w:r>
        <w:rPr/>
        <w:t>возносят молитвы за безбожную, преступную «власть», которая в 1917 года свергла благословленную Богом законную власть Помазанника Божия – Царя. Более того – в храмах сегодня учат о том, что якобы «демократическая власть – угодна Богу», и что «Церковь – служит народу». Но это – цареборческая ересь от устроителей Нового м</w:t>
      </w:r>
      <w:r>
        <w:rPr>
          <w:lang w:val="en-US"/>
        </w:rPr>
        <w:t>i</w:t>
      </w:r>
      <w:r>
        <w:rPr/>
        <w:t>рового порядка</w:t>
      </w:r>
    </w:p>
    <w:p>
      <w:pPr>
        <w:pStyle w:val="Normal"/>
        <w:spacing w:lineRule="exact" w:line="280"/>
        <w:jc w:val="both"/>
        <w:rPr/>
      </w:pPr>
      <w:r>
        <w:rPr/>
        <w:t>Демократия – в аду, а на Небе – Царство. А Церковь – служит Богу, а не страстям толпы.. Итак, Московский Патриархат молится о врагах Христовых, и не молится о восстановлении Законной власти Императора Святой Руси.</w:t>
      </w:r>
    </w:p>
    <w:p>
      <w:pPr>
        <w:pStyle w:val="Normal"/>
        <w:spacing w:lineRule="exact" w:line="280"/>
        <w:jc w:val="both"/>
        <w:rPr/>
      </w:pPr>
      <w:r>
        <w:rPr/>
        <w:t>А потому тот, кто говорит: «пока еще можно ходить», говорит тем самым: «пока еще можно молиться за безбожную власть, пока еще можно молиться против восстановления на Святой Руси Царя». Там, в храмах, во всеуслышание поминают «великим господином и отцом» еретика, экумениста, друга главного римского еретика и жидов-богоубийц. Там молятся о «лержаве и воинстве ея» - той самой «державе», которая убеждает двоедушных посетителей храмов в том, что «в карточке и чипе ничего страшного нет». О том самом «воинстве», которое скоро начнет несогласных подталкивать в спину штыками – чтобы поувереннее шли на чипизацию. Те, кто ходит в храмы – молится Богу за них – «властях и воинстве», потому-то они становятся все сильнее и увереннее в своей победе. И то, что знающие всё о их беззакониях люди покорно стоят в храмах на службах, исповедаются лицемерам и идут к Чаше, принимая от них Таинства, значит, что они своим молчанием сами участвуют в «тайне беззакония». И то, что некоторые из них при этом тайно шепчут какие-то другие молитвы, не изменит ничего: ведь именно этого-то и требуют от них устроители Нового м</w:t>
      </w:r>
      <w:r>
        <w:rPr>
          <w:lang w:val="en-US"/>
        </w:rPr>
        <w:t>i</w:t>
      </w:r>
      <w:r>
        <w:rPr/>
        <w:t>рового концлагеря, чьи слуги и проповедуют сегодня в храмах Московского Патриархата. Потому что они говорят: «</w:t>
      </w:r>
      <w:r>
        <w:rPr>
          <w:b/>
        </w:rPr>
        <w:t xml:space="preserve">вы верьте в душе, в кого хотите, </w:t>
      </w:r>
      <w:r>
        <w:rPr>
          <w:b/>
          <w:u w:val="single"/>
        </w:rPr>
        <w:t>главное, чтобы вы нам кланялись</w:t>
      </w:r>
      <w:r>
        <w:rPr/>
        <w:t>». А так и происходит. Покорно, как овцы на убой, крича «мы наших храмов не оставим!», снова и снова приходят прихожане в храмы на свою погибель, на сожжение совести, на поклонение глобалистам. Знают все мерзости, творимые духовенством, отречение их от Бога, но – стараются не замечать, и приходят.</w:t>
      </w:r>
    </w:p>
    <w:p>
      <w:pPr>
        <w:pStyle w:val="Normal"/>
        <w:spacing w:lineRule="exact" w:line="280"/>
        <w:jc w:val="both"/>
        <w:rPr/>
      </w:pPr>
      <w:r>
        <w:rPr/>
        <w:t xml:space="preserve">Неужели все эти оправдания только потому, что храм находится через дорогу от дома, или потому, что люди привыкли к спокойной, размеренной жизни и не хотят менять ее? Неужели ради этого только люди используют все средства, выискивают любое словечко святых последнего времени, чтобы истолковать их как будет удобнее, чтобы оправдать свои молитвы против Царя, свое личное участие в глобализации?! </w:t>
      </w:r>
    </w:p>
    <w:p>
      <w:pPr>
        <w:pStyle w:val="Normal"/>
        <w:spacing w:lineRule="exact" w:line="280"/>
        <w:jc w:val="both"/>
        <w:rPr/>
      </w:pPr>
      <w:r>
        <w:rPr>
          <w:rFonts w:eastAsia="Calibri"/>
        </w:rPr>
        <w:t>Мы, как верноподданные, не имеем права продолжать ходить на службы к еретикам, которые не служат по Царскому чину – то есть до сих пор совершают антимонархическую революцию на дискосе, (</w:t>
      </w:r>
      <w:r>
        <w:rPr>
          <w:rFonts w:eastAsia="Calibri"/>
          <w:u w:val="single"/>
        </w:rPr>
        <w:t>даже если они при этом имеют ста</w:t>
      </w:r>
      <w:r>
        <w:rPr>
          <w:u w:val="single"/>
        </w:rPr>
        <w:t>рые паспорта и отказались от моб</w:t>
      </w:r>
      <w:r>
        <w:rPr>
          <w:rFonts w:eastAsia="Calibri"/>
          <w:u w:val="single"/>
        </w:rPr>
        <w:t>ильных телефонов)</w:t>
      </w:r>
      <w:r>
        <w:rPr>
          <w:rFonts w:eastAsia="Calibri"/>
        </w:rPr>
        <w:t>, чтобы не быть больше под проклятием Соборного Обета 1613 года.</w:t>
      </w:r>
      <w:r>
        <w:rPr/>
        <w:t xml:space="preserve"> Ведь </w:t>
      </w:r>
      <w:r>
        <w:rPr>
          <w:b/>
        </w:rPr>
        <w:t xml:space="preserve">тот, кто принимает над собой власть духовенства МП, подпадает тем под 2 анафемы - </w:t>
      </w:r>
      <w:r>
        <w:rPr>
          <w:rFonts w:eastAsia="Calibri"/>
          <w:b/>
        </w:rPr>
        <w:t>Соборного Обета 1613 года</w:t>
      </w:r>
      <w:r>
        <w:rPr>
          <w:b/>
        </w:rPr>
        <w:t xml:space="preserve"> и 11-го анафематизма Недели торжества Православия. </w:t>
      </w:r>
      <w:r>
        <w:rPr/>
        <w:t>Никаким 15-м Правилом это оправдать невозможно. Можно уповать на Милость Божию, но искушать Бога – не следует.</w:t>
      </w:r>
    </w:p>
    <w:p>
      <w:pPr>
        <w:pStyle w:val="Normal"/>
        <w:spacing w:lineRule="exact" w:line="280"/>
        <w:jc w:val="both"/>
        <w:rPr/>
      </w:pPr>
      <w:r>
        <w:rPr/>
      </w:r>
    </w:p>
    <w:p>
      <w:pPr>
        <w:pStyle w:val="Normal"/>
        <w:spacing w:lineRule="exact" w:line="280"/>
        <w:jc w:val="both"/>
        <w:rPr/>
      </w:pPr>
      <w:r>
        <w:rPr/>
        <w:t xml:space="preserve">2. Иные говорят: «еще пока можно ходить, потому что отец </w:t>
      </w:r>
      <w:r>
        <w:rPr>
          <w:lang w:val="en-US"/>
        </w:rPr>
        <w:t>NN</w:t>
      </w:r>
      <w:r>
        <w:rPr/>
        <w:t xml:space="preserve"> говорил – ходите до последнего в храмы!». Но пусть скажут нам: хоть кто-нибудь из отцов мог сказать такое: «ходите в храмы к экуменистам, тем, кто будет хулить власть Помазанников, предлагать принимать УЭК, это еще можно»?! Или: «пусть, что Кирилл назвал братьями жидов, сказал, что у него один всевышний с мусульманами и иудеями, пусть фактически изменил он этим Символ Веры, пусть при этом он гонит тех, кто обличает его на основании святых отцов, а вы еще пока можете ходить в храмы, причащаться у тех, кто его поминает, это еще ничего»?? Кто-нибудь верит, что преподобный Кукша, или преподобный Лаврентий Черниговский могли бы такую гадость изблевать? Святые потому и святые, что не допускают компромисса со своей совестью, а тем Более – с Богом. Для них не существует вопроса: «а если уйти, где я буду причащаться»? Или «а если я перестану его поминать, меня прихода лишат, и под запрет отправят – а </w:t>
      </w:r>
      <w:r>
        <w:rPr>
          <w:b/>
        </w:rPr>
        <w:t>как же я буду жить</w:t>
      </w:r>
      <w:r>
        <w:rPr/>
        <w:t xml:space="preserve">»? Святые – Богу служат, и Богу – верят. Они идолам в капище никогда не кланялись, и не думали «как я жить буду, если не поклонюсь»? Бог – не оставит, Бог – поможет. </w:t>
      </w:r>
      <w:r>
        <w:rPr>
          <w:b/>
        </w:rPr>
        <w:t>Только не ври</w:t>
      </w:r>
      <w:r>
        <w:rPr/>
        <w:t>. Просто соль тогда еще не обуяла, как сегодня, поэтому тогда Христиане хорошо понимали это. Они бы и сегодня поняли – если в храме стоит рядом со священником еретик – «красная шапочка», и вместе с ним молится, то значит – «</w:t>
      </w:r>
      <w:r>
        <w:rPr>
          <w:b/>
        </w:rPr>
        <w:t xml:space="preserve">последнее», после чего ходить нельзя, уже было. </w:t>
      </w:r>
      <w:r>
        <w:rPr/>
        <w:t xml:space="preserve">Кроме того, сказано нам, что хотя и ангел с неба говорил нам иное, чем Господь, анафема тому да будет. А Дух Святой строго заповедал нам не участвовать в безплодных делах тьмы. Поэтому и словам, </w:t>
      </w:r>
      <w:r>
        <w:rPr>
          <w:b/>
        </w:rPr>
        <w:t>от имени</w:t>
      </w:r>
      <w:r>
        <w:rPr/>
        <w:t xml:space="preserve"> отцов передаваемым, не должны мы верить больше, чем святому Писанию.</w:t>
      </w:r>
    </w:p>
    <w:p>
      <w:pPr>
        <w:pStyle w:val="Normal"/>
        <w:spacing w:lineRule="exact" w:line="280"/>
        <w:jc w:val="both"/>
        <w:rPr/>
      </w:pPr>
      <w:r>
        <w:rPr/>
      </w:r>
    </w:p>
    <w:p>
      <w:pPr>
        <w:pStyle w:val="Normal"/>
        <w:spacing w:lineRule="exact" w:line="280"/>
        <w:jc w:val="both"/>
        <w:rPr/>
      </w:pPr>
      <w:r>
        <w:rPr/>
        <w:t>3. Иные же говорят: если благодать в Московском Патриархате есть – значит, там и ереси нет, и значит, еще можно ходить! На это следует заметить вот что.</w:t>
      </w:r>
    </w:p>
    <w:p>
      <w:pPr>
        <w:pStyle w:val="Normal"/>
        <w:spacing w:lineRule="exact" w:line="280"/>
        <w:jc w:val="both"/>
        <w:rPr/>
      </w:pPr>
      <w:r>
        <w:rPr>
          <w:rFonts w:eastAsia="Calibri"/>
        </w:rPr>
        <w:t xml:space="preserve">Мы настаиваем на том, что в </w:t>
      </w:r>
      <w:r>
        <w:rPr>
          <w:rFonts w:eastAsia="Calibri"/>
          <w:u w:val="single"/>
        </w:rPr>
        <w:t>каждом</w:t>
      </w:r>
      <w:r>
        <w:rPr>
          <w:rFonts w:eastAsia="Calibri"/>
        </w:rPr>
        <w:t xml:space="preserve"> из осколков Русской Поместной Церкви</w:t>
      </w:r>
      <w:r>
        <w:rPr/>
        <w:t xml:space="preserve"> (зарубежной, МП, катакомбной и др.)</w:t>
      </w:r>
      <w:r>
        <w:rPr>
          <w:rFonts w:eastAsia="Calibri"/>
        </w:rPr>
        <w:t xml:space="preserve">, </w:t>
      </w:r>
      <w:r>
        <w:rPr/>
        <w:t>Господь</w:t>
      </w:r>
      <w:r>
        <w:rPr>
          <w:rFonts w:eastAsia="Calibri"/>
        </w:rPr>
        <w:t xml:space="preserve"> может, по Своей Безграничной </w:t>
      </w:r>
      <w:r>
        <w:rPr/>
        <w:t>Милости</w:t>
      </w:r>
      <w:r>
        <w:rPr>
          <w:rFonts w:eastAsia="Calibri"/>
        </w:rPr>
        <w:t>, подавать Благодать.</w:t>
      </w:r>
      <w:r>
        <w:rPr/>
        <w:t xml:space="preserve"> </w:t>
      </w:r>
    </w:p>
    <w:p>
      <w:pPr>
        <w:pStyle w:val="Normal"/>
        <w:spacing w:lineRule="exact" w:line="280"/>
        <w:jc w:val="both"/>
        <w:rPr/>
      </w:pPr>
      <w:r>
        <w:rPr/>
        <w:t xml:space="preserve">При этом, мы так же убеждены, что подаваемая Благодать есть исполнение Богом Своего обетования о спасении, чтобы даже и тот, кто находится в языческом капище, мог прозреть и исповедать Бога – без Благодати это невозможно. Итак – Благодать может подаваться не только в помощь исповедающим Истину, но и вопреки творимым ересям и беззаконию: ради тех единиц, тех заблудших овец, которых Господь поддерживает Благодатью, ожидая их обращения. </w:t>
      </w:r>
    </w:p>
    <w:p>
      <w:pPr>
        <w:pStyle w:val="Normal"/>
        <w:spacing w:lineRule="exact" w:line="280"/>
        <w:jc w:val="both"/>
        <w:rPr/>
      </w:pPr>
      <w:r>
        <w:rPr>
          <w:b/>
        </w:rPr>
        <w:t>Поэ</w:t>
      </w:r>
      <w:r>
        <w:rPr>
          <w:rFonts w:eastAsia="Calibri"/>
          <w:b/>
        </w:rPr>
        <w:t>тому</w:t>
      </w:r>
      <w:r>
        <w:rPr>
          <w:b/>
        </w:rPr>
        <w:t>-то</w:t>
      </w:r>
      <w:r>
        <w:rPr>
          <w:rFonts w:eastAsia="Calibri"/>
          <w:b/>
        </w:rPr>
        <w:t xml:space="preserve">, </w:t>
      </w:r>
      <w:r>
        <w:rPr>
          <w:b/>
        </w:rPr>
        <w:t xml:space="preserve">тем, </w:t>
      </w:r>
      <w:r>
        <w:rPr>
          <w:rFonts w:eastAsia="Calibri"/>
          <w:b/>
        </w:rPr>
        <w:t xml:space="preserve">кто </w:t>
      </w:r>
      <w:r>
        <w:rPr>
          <w:b/>
        </w:rPr>
        <w:t xml:space="preserve">Божией Милостью прозрел: </w:t>
      </w:r>
      <w:r>
        <w:rPr>
          <w:rFonts w:eastAsia="Calibri"/>
          <w:b/>
        </w:rPr>
        <w:t xml:space="preserve">узнал, что он до сих пор совершает, вольно или невольно, преступление против Законного Царя, </w:t>
      </w:r>
      <w:r>
        <w:rPr>
          <w:b/>
        </w:rPr>
        <w:t>тем, что</w:t>
      </w:r>
      <w:r>
        <w:rPr>
          <w:rFonts w:eastAsia="Calibri"/>
          <w:b/>
        </w:rPr>
        <w:t xml:space="preserve"> участ</w:t>
      </w:r>
      <w:r>
        <w:rPr>
          <w:b/>
        </w:rPr>
        <w:t>вует</w:t>
      </w:r>
      <w:r>
        <w:rPr>
          <w:rFonts w:eastAsia="Calibri"/>
          <w:b/>
        </w:rPr>
        <w:t xml:space="preserve"> в совместных молениях с цареборцами, помощниками иудеев, (которые возносят на службах молитвы о благословении безбожных властей и иуд-архиереев, а о даровании Помазанника не молятся), следует как можно скорее осознать, что он </w:t>
      </w:r>
      <w:r>
        <w:rPr>
          <w:rFonts w:eastAsia="Calibri"/>
          <w:b/>
          <w:u w:val="single"/>
        </w:rPr>
        <w:t>испытывает Божье терпение, и чаша гнева Господня может в любой момент переполниться</w:t>
      </w:r>
      <w:r>
        <w:rPr>
          <w:rFonts w:eastAsia="Calibri"/>
          <w:b/>
        </w:rPr>
        <w:t xml:space="preserve">. </w:t>
      </w:r>
      <w:r>
        <w:rPr>
          <w:b/>
        </w:rPr>
        <w:t xml:space="preserve">Нельзя, узнав Истину, искать себе оправдания, что, якобы, «можно ходить»: ведь Благодать потому и подается, чтобы мы, благодаря ей, прозревали и поскорее отходили от беззакония, творящегося в храмах. </w:t>
      </w:r>
    </w:p>
    <w:p>
      <w:pPr>
        <w:pStyle w:val="Normal"/>
        <w:spacing w:lineRule="exact" w:line="280"/>
        <w:jc w:val="both"/>
        <w:rPr>
          <w:rFonts w:eastAsia="Calibri"/>
          <w:b/>
          <w:b/>
        </w:rPr>
      </w:pPr>
      <w:r>
        <w:rPr>
          <w:b/>
        </w:rPr>
        <w:t xml:space="preserve">Тем же, кто заведомо знает о ересях, но участвует в молитве со священником, служащим еретику-епископу (а других ведь в МП нет – нужно четко себе это понимать), кто подходит к Чаше, принимая Таинства от еретика, тому Благодать, как лицемеру, может быть и попаляющей, как причащающемуся недостойно. Да – Благодать есть, но ведь она не только исцеление и помощь, но и «огнь, недостойныя попаляяй», пожигающая совесть, действующая в осуждение! И если бы она не действовала, то это было бы для причащающихся лицемерно не так страшно: человек бы съедал хлеба и немного вина. Беда для двоедушествующих состоит именно в том, что Благодать – действует. </w:t>
      </w:r>
    </w:p>
    <w:p>
      <w:pPr>
        <w:pStyle w:val="Normal"/>
        <w:spacing w:lineRule="exact" w:line="280"/>
        <w:jc w:val="both"/>
        <w:rPr>
          <w:rFonts w:eastAsia="Calibri"/>
          <w:b/>
          <w:b/>
        </w:rPr>
      </w:pPr>
      <w:r>
        <w:rPr>
          <w:rFonts w:eastAsia="Calibri"/>
          <w:b/>
        </w:rPr>
      </w:r>
    </w:p>
    <w:p>
      <w:pPr>
        <w:pStyle w:val="Normal"/>
        <w:spacing w:lineRule="exact" w:line="280"/>
        <w:jc w:val="both"/>
        <w:rPr>
          <w:b/>
          <w:b/>
        </w:rPr>
      </w:pPr>
      <w:r>
        <w:rPr>
          <w:b/>
        </w:rPr>
        <w:t xml:space="preserve">4. Итак, вот почему нельзя благодатностью измерять истинность – они не связаны между собой. И из того, что в храмах МП подается благодать ради восполнения Малого Стада Христова, из этого вовсе не следует, что Патриархия свободна от ересей – нет, она погрязла в них! </w:t>
      </w:r>
    </w:p>
    <w:p>
      <w:pPr>
        <w:pStyle w:val="Normal"/>
        <w:spacing w:lineRule="exact" w:line="280"/>
        <w:jc w:val="both"/>
        <w:rPr/>
      </w:pPr>
      <w:r>
        <w:rPr>
          <w:b/>
        </w:rPr>
        <w:t>Нельзя благодатностью измерять истинность</w:t>
      </w:r>
      <w:r>
        <w:rPr>
          <w:rFonts w:eastAsia="Calibri"/>
          <w:b/>
        </w:rPr>
        <w:t xml:space="preserve"> потому что </w:t>
      </w:r>
      <w:r>
        <w:rPr>
          <w:b/>
        </w:rPr>
        <w:t>выходило бы (как</w:t>
      </w:r>
      <w:r>
        <w:rPr>
          <w:rFonts w:eastAsia="Calibri"/>
          <w:b/>
        </w:rPr>
        <w:t xml:space="preserve"> это и утве</w:t>
      </w:r>
      <w:r>
        <w:rPr>
          <w:b/>
        </w:rPr>
        <w:t>р</w:t>
      </w:r>
      <w:r>
        <w:rPr>
          <w:rFonts w:eastAsia="Calibri"/>
          <w:b/>
        </w:rPr>
        <w:t>ждают, на свое горе, «зарубежники»</w:t>
      </w:r>
      <w:r>
        <w:rPr>
          <w:b/>
        </w:rPr>
        <w:t xml:space="preserve">), будто </w:t>
      </w:r>
      <w:r>
        <w:rPr>
          <w:rFonts w:eastAsia="Calibri"/>
          <w:b/>
        </w:rPr>
        <w:t xml:space="preserve">МП с 1917 года </w:t>
      </w:r>
      <w:r>
        <w:rPr>
          <w:b/>
        </w:rPr>
        <w:t>- безблагодатна. А мы знаем, что Б</w:t>
      </w:r>
      <w:r>
        <w:rPr>
          <w:rFonts w:eastAsia="Calibri"/>
          <w:b/>
        </w:rPr>
        <w:t>лагодать все-таки подается,</w:t>
      </w:r>
      <w:r>
        <w:rPr>
          <w:b/>
        </w:rPr>
        <w:t xml:space="preserve"> об этом свидетельствуют святые, явленные Богом после 1917 года в Московском Патриархате</w:t>
      </w:r>
      <w:r>
        <w:rPr>
          <w:rFonts w:eastAsia="Calibri"/>
          <w:b/>
        </w:rPr>
        <w:t xml:space="preserve">. Так что даже через клятвопреступников, через исповедающих ереси архиереев совершались и Таинства, и рукоположения, ради чистых сердцем, ради ищущих Бога! </w:t>
      </w:r>
    </w:p>
    <w:p>
      <w:pPr>
        <w:pStyle w:val="Normal"/>
        <w:spacing w:lineRule="exact" w:line="280"/>
        <w:jc w:val="both"/>
        <w:rPr>
          <w:rFonts w:eastAsia="Calibri"/>
          <w:u w:val="single"/>
        </w:rPr>
      </w:pPr>
      <w:r>
        <w:rPr>
          <w:rFonts w:eastAsia="Calibri"/>
        </w:rPr>
        <w:t xml:space="preserve">А у Бога существует </w:t>
      </w:r>
      <w:r>
        <w:rPr>
          <w:rFonts w:eastAsia="Calibri"/>
          <w:b/>
        </w:rPr>
        <w:t>едина</w:t>
      </w:r>
      <w:r>
        <w:rPr>
          <w:b/>
        </w:rPr>
        <w:t>я</w:t>
      </w:r>
      <w:r>
        <w:rPr>
          <w:rFonts w:eastAsia="Calibri"/>
          <w:b/>
        </w:rPr>
        <w:t xml:space="preserve"> Русская Поместная Церковь</w:t>
      </w:r>
      <w:r>
        <w:rPr>
          <w:rFonts w:eastAsia="Calibri"/>
        </w:rPr>
        <w:t xml:space="preserve">, больная, раздробленная на «расколки», но на которую, по молитвам Святого Царя и Его Семьи, продолжает Он, несмотря на кишащие и у МП, и у РПЦз, и у ИПЦ, ереси, изливать свою Благодать, надеясь на наше Покаяние. </w:t>
      </w:r>
    </w:p>
    <w:p>
      <w:pPr>
        <w:pStyle w:val="Normal"/>
        <w:spacing w:lineRule="exact" w:line="280"/>
        <w:jc w:val="both"/>
        <w:rPr/>
      </w:pPr>
      <w:r>
        <w:rPr>
          <w:rFonts w:eastAsia="Calibri"/>
        </w:rPr>
        <w:t xml:space="preserve">Мы говорим прежде всего о Покаянии </w:t>
      </w:r>
      <w:r>
        <w:rPr/>
        <w:t xml:space="preserve">в отступлении от Царя и </w:t>
      </w:r>
      <w:r>
        <w:rPr>
          <w:rFonts w:eastAsia="Calibri"/>
        </w:rPr>
        <w:t>в содеянном расколе 1917 года.</w:t>
      </w:r>
    </w:p>
    <w:p>
      <w:pPr>
        <w:pStyle w:val="Normal"/>
        <w:spacing w:lineRule="exact" w:line="280"/>
        <w:jc w:val="both"/>
        <w:rPr>
          <w:rFonts w:eastAsia="Calibri"/>
        </w:rPr>
      </w:pPr>
      <w:r>
        <w:rPr>
          <w:rFonts w:eastAsia="Calibri"/>
        </w:rPr>
        <w:t>Тот же, кто противится идее объединения, ради своих «юрисдических» амбиций- тот обличает сам себя: ведь тот, кто обвиняет в «безблагодатности» МП, тот хулит св.блж.Матрону, св.прв.Алексия (Мечева) и иже с ними, а кто обвиняет в том же РПЦз - в свою очередь, хулит свт.Иоанна (Шанхайского), свт.Николая (Сербского) и иже с ними. Те же, кто не имеет причин к разделению, и понимая это, держатся разделения ради личной власти, обличают себя еще больше, чем первые «ревнители-хулители». Вопрос, которое из двух этих зол худшее - решать не нам, ибо мы не судим никого, а говорим о необходимости объединения.</w:t>
      </w:r>
    </w:p>
    <w:p>
      <w:pPr>
        <w:pStyle w:val="Normal"/>
        <w:spacing w:lineRule="exact" w:line="280"/>
        <w:jc w:val="both"/>
        <w:rPr>
          <w:rFonts w:eastAsia="Calibri"/>
        </w:rPr>
      </w:pPr>
      <w:r>
        <w:rPr>
          <w:rFonts w:eastAsia="Calibri"/>
        </w:rPr>
      </w:r>
    </w:p>
    <w:p>
      <w:pPr>
        <w:pStyle w:val="Normal"/>
        <w:spacing w:lineRule="exact" w:line="280"/>
        <w:jc w:val="both"/>
        <w:rPr/>
      </w:pPr>
      <w:r>
        <w:rPr/>
        <w:t xml:space="preserve">5. </w:t>
      </w:r>
      <w:r>
        <w:rPr>
          <w:rFonts w:eastAsia="Calibri"/>
        </w:rPr>
        <w:t xml:space="preserve">Вопрос о том, находится ли кто в границах Православной Церкви или нет, можно решать лишь следующим образом: </w:t>
      </w:r>
      <w:r>
        <w:rPr>
          <w:rFonts w:eastAsia="Calibri"/>
          <w:b/>
        </w:rPr>
        <w:t xml:space="preserve">всякий, исповедающий неповрежденно Православную Веру и находящийся в святоотеческом Предании, несомненно, по Обетованию Божьему, находится в Церкви (в частности - отвергающий латинские и протестантские еретические нововведения, включая и раскольничьи толки, последователи которых, как известно, отвергают святоотеческое предание последних 350 лет). </w:t>
      </w:r>
    </w:p>
    <w:p>
      <w:pPr>
        <w:pStyle w:val="Normal"/>
        <w:spacing w:lineRule="exact" w:line="280"/>
        <w:ind w:firstLine="426"/>
        <w:jc w:val="both"/>
        <w:rPr/>
      </w:pPr>
      <w:r>
        <w:rPr>
          <w:rFonts w:eastAsia="Calibri"/>
          <w:b/>
        </w:rPr>
        <w:t xml:space="preserve">А о том, кто не исповедает во всей полноте написанное выше, мы, чтобы не хулить Милосердие Божье и не присваивать себе Судов Его, </w:t>
      </w:r>
      <w:r>
        <w:rPr>
          <w:rFonts w:eastAsia="Calibri"/>
          <w:b/>
          <w:u w:val="single"/>
        </w:rPr>
        <w:t>говорить ничего не можем</w:t>
      </w:r>
      <w:r>
        <w:rPr>
          <w:rFonts w:eastAsia="Calibri"/>
          <w:b/>
        </w:rPr>
        <w:t>.</w:t>
      </w:r>
    </w:p>
    <w:p>
      <w:pPr>
        <w:pStyle w:val="Normal"/>
        <w:spacing w:lineRule="exact" w:line="280"/>
        <w:jc w:val="both"/>
        <w:rPr>
          <w:rFonts w:eastAsia="Calibri"/>
          <w:b/>
          <w:b/>
        </w:rPr>
      </w:pPr>
      <w:r>
        <w:rPr>
          <w:rFonts w:eastAsia="Calibri"/>
          <w:b/>
        </w:rPr>
      </w:r>
    </w:p>
    <w:p>
      <w:pPr>
        <w:pStyle w:val="Normal"/>
        <w:spacing w:lineRule="exact" w:line="280"/>
        <w:jc w:val="both"/>
        <w:rPr/>
      </w:pPr>
      <w:r>
        <w:rPr/>
        <w:t xml:space="preserve">6. Как быть тем, кто узнал о беззаконии, происходящем в МП, и отошел? </w:t>
      </w:r>
    </w:p>
    <w:p>
      <w:pPr>
        <w:pStyle w:val="Normal"/>
        <w:spacing w:lineRule="exact" w:line="280"/>
        <w:jc w:val="both"/>
        <w:rPr/>
      </w:pPr>
      <w:r>
        <w:rPr/>
        <w:t>Есть некоторые, кто задает такие вопросы – иногда даже с праведным возмущением, говоря: вот, мы вышли из храма, что же делать дальше? Тем, кто обличает беззаконие, происходящее в храмах Московского Патриархата, люди эти словно бы ставят в вину, что лишились духовного окормления. Но кто виноват в происходящем? Те ли, кто лгут в храмах, или те, кто предупреждает об этой лжи? Одно можно сказать: тому, кто узнал правду о беззаконии, творимом последователями Кирилла, продолжать участвовать в нем мы считаем неспасительным, вредным для души. А вопрос «что делать?» каждый сам решает, по Вере своей. Поступить ведь можно по-разному.</w:t>
      </w:r>
    </w:p>
    <w:p>
      <w:pPr>
        <w:pStyle w:val="Normal"/>
        <w:spacing w:lineRule="exact" w:line="280"/>
        <w:jc w:val="both"/>
        <w:rPr/>
      </w:pPr>
      <w:r>
        <w:rPr/>
        <w:t xml:space="preserve">Можно переехать туда, где есть царский, стоящий в Истине, батюшка Сложно? А что дороже – спасение или отсутствие сложностей? </w:t>
      </w:r>
    </w:p>
    <w:p>
      <w:pPr>
        <w:pStyle w:val="Normal"/>
        <w:spacing w:lineRule="exact" w:line="280"/>
        <w:jc w:val="both"/>
        <w:rPr/>
      </w:pPr>
      <w:r>
        <w:rPr/>
        <w:t xml:space="preserve">Можно своих священников вразумлять, если есть у них еще совесть, чтобы перестали мерзость поминать. </w:t>
      </w:r>
    </w:p>
    <w:p>
      <w:pPr>
        <w:pStyle w:val="Normal"/>
        <w:spacing w:lineRule="exact" w:line="280"/>
        <w:jc w:val="both"/>
        <w:rPr/>
      </w:pPr>
      <w:r>
        <w:rPr/>
        <w:t xml:space="preserve">Можно и самим сан принимать и служить. Главное, думаем, верить в то, что каждому Господь подаст помощь по Вере его. </w:t>
      </w:r>
    </w:p>
    <w:p>
      <w:pPr>
        <w:pStyle w:val="Normal"/>
        <w:spacing w:lineRule="exact" w:line="280"/>
        <w:jc w:val="both"/>
        <w:rPr/>
      </w:pPr>
      <w:r>
        <w:rPr/>
        <w:t xml:space="preserve">Очень важно только не связывать эти два вопроса «можно ли ходить?» и «что делать?». Чтобы человек, пока еще он не знает ни одного верного Церкви, Царю и Богу священника, не решил бы продолжать участвовать в беззакониях и молиться </w:t>
      </w:r>
      <w:r>
        <w:rPr>
          <w:b/>
        </w:rPr>
        <w:t>против Царя</w:t>
      </w:r>
      <w:r>
        <w:rPr/>
        <w:t xml:space="preserve"> в храме – только из-за того, что «некуда больше ходить».</w:t>
      </w:r>
    </w:p>
    <w:p>
      <w:pPr>
        <w:pStyle w:val="Normal"/>
        <w:spacing w:lineRule="exact" w:line="280"/>
        <w:jc w:val="both"/>
        <w:rPr/>
      </w:pPr>
      <w:r>
        <w:rPr/>
        <w:t>Будем бояться компромиссов, будем бояться двоедушия, будем беречься закваски фарисейской, которая есть лицемерие, чтобы не обличала нас наша совесть.</w:t>
      </w:r>
    </w:p>
    <w:p>
      <w:pPr>
        <w:pStyle w:val="Normal"/>
        <w:spacing w:lineRule="exact" w:line="280"/>
        <w:jc w:val="both"/>
        <w:rPr/>
      </w:pPr>
      <w:r>
        <w:rPr/>
      </w:r>
    </w:p>
    <w:p>
      <w:pPr>
        <w:pStyle w:val="Normal"/>
        <w:spacing w:lineRule="exact" w:line="280"/>
        <w:jc w:val="both"/>
        <w:rPr/>
      </w:pPr>
      <w:r>
        <w:rPr/>
        <w:t>Аминь.</w:t>
      </w:r>
    </w:p>
    <w:p>
      <w:pPr>
        <w:pStyle w:val="Normal"/>
        <w:pBdr>
          <w:bottom w:val="dotted" w:sz="24" w:space="1" w:color="000000"/>
        </w:pBdr>
        <w:spacing w:lineRule="exact" w:line="280"/>
        <w:jc w:val="both"/>
        <w:rPr/>
      </w:pPr>
      <w:r>
        <w:rPr/>
      </w:r>
    </w:p>
    <w:p>
      <w:pPr>
        <w:pStyle w:val="Normal"/>
        <w:spacing w:lineRule="exact" w:line="280"/>
        <w:rPr>
          <w:sz w:val="28"/>
          <w:szCs w:val="28"/>
        </w:rPr>
      </w:pPr>
      <w:r>
        <w:rPr>
          <w:sz w:val="28"/>
          <w:szCs w:val="28"/>
        </w:rPr>
      </w:r>
    </w:p>
    <w:p>
      <w:pPr>
        <w:pStyle w:val="Normal"/>
        <w:spacing w:lineRule="exact" w:line="280"/>
        <w:jc w:val="both"/>
        <w:rPr>
          <w:sz w:val="28"/>
          <w:szCs w:val="28"/>
        </w:rPr>
      </w:pPr>
      <w:r>
        <w:rPr>
          <w:sz w:val="28"/>
          <w:szCs w:val="28"/>
        </w:rPr>
      </w:r>
    </w:p>
    <w:p>
      <w:pPr>
        <w:pStyle w:val="Normal"/>
        <w:shd w:fill="FFFFFF" w:val="clear"/>
        <w:spacing w:lineRule="exact" w:line="280"/>
        <w:ind w:right="34" w:hanging="0"/>
        <w:rPr/>
      </w:pPr>
      <w:r>
        <w:rPr>
          <w:rStyle w:val="Emphasis"/>
          <w:b/>
          <w:i w:val="false"/>
          <w:sz w:val="28"/>
          <w:szCs w:val="28"/>
        </w:rPr>
        <w:t>О мальчике Вячеславе Крашенинникове</w:t>
      </w:r>
    </w:p>
    <w:p>
      <w:pPr>
        <w:pStyle w:val="Normal"/>
        <w:shd w:fill="FFFFFF" w:val="clear"/>
        <w:spacing w:lineRule="exact" w:line="280"/>
        <w:ind w:right="34" w:hanging="0"/>
        <w:jc w:val="center"/>
        <w:rPr>
          <w:rStyle w:val="Emphasis"/>
          <w:rFonts w:ascii="New Standard Old Narrow" w:hAnsi="New Standard Old Narrow" w:cs="New Standard Old Narrow"/>
          <w:b/>
          <w:b/>
          <w:i w:val="false"/>
          <w:i w:val="false"/>
          <w:sz w:val="20"/>
          <w:szCs w:val="20"/>
        </w:rPr>
      </w:pPr>
      <w:r>
        <w:rPr/>
      </w:r>
    </w:p>
    <w:p>
      <w:pPr>
        <w:pStyle w:val="Normal"/>
        <w:shd w:fill="FFFFFF" w:val="clear"/>
        <w:spacing w:lineRule="exact" w:line="280"/>
        <w:ind w:right="34" w:hanging="0"/>
        <w:jc w:val="right"/>
        <w:rPr>
          <w:rStyle w:val="Emphasis"/>
        </w:rPr>
      </w:pPr>
      <w:r>
        <w:rPr>
          <w:rStyle w:val="Emphasis"/>
        </w:rPr>
        <w:t>"Тому, кто верит своему уму и предаётся</w:t>
      </w:r>
    </w:p>
    <w:p>
      <w:pPr>
        <w:pStyle w:val="Normal"/>
        <w:shd w:fill="FFFFFF" w:val="clear"/>
        <w:spacing w:lineRule="exact" w:line="280"/>
        <w:ind w:right="34" w:hanging="0"/>
        <w:jc w:val="right"/>
        <w:rPr>
          <w:rStyle w:val="Emphasis"/>
        </w:rPr>
      </w:pPr>
      <w:r>
        <w:rPr>
          <w:rStyle w:val="Emphasis"/>
        </w:rPr>
        <w:t xml:space="preserve"> </w:t>
      </w:r>
      <w:r>
        <w:rPr>
          <w:rStyle w:val="Emphasis"/>
        </w:rPr>
        <w:t xml:space="preserve">своей воле, враг, как хочет, устраивает падение" </w:t>
      </w:r>
    </w:p>
    <w:p>
      <w:pPr>
        <w:pStyle w:val="Normal"/>
        <w:shd w:fill="FFFFFF" w:val="clear"/>
        <w:spacing w:lineRule="exact" w:line="280"/>
        <w:ind w:right="34" w:hanging="0"/>
        <w:jc w:val="right"/>
        <w:rPr/>
      </w:pPr>
      <w:r>
        <w:rPr>
          <w:rStyle w:val="Emphasis"/>
          <w:i w:val="false"/>
        </w:rPr>
        <w:t>Авва Дорофей</w:t>
      </w:r>
    </w:p>
    <w:p>
      <w:pPr>
        <w:pStyle w:val="Normal"/>
        <w:shd w:fill="FFFFFF" w:val="clear"/>
        <w:spacing w:lineRule="exact" w:line="280"/>
        <w:ind w:right="34" w:hanging="0"/>
        <w:jc w:val="right"/>
        <w:rPr>
          <w:rStyle w:val="Emphasis"/>
        </w:rPr>
      </w:pPr>
      <w:r>
        <w:rPr/>
      </w:r>
    </w:p>
    <w:p>
      <w:pPr>
        <w:pStyle w:val="Normal"/>
        <w:shd w:fill="FFFFFF" w:val="clear"/>
        <w:spacing w:lineRule="exact" w:line="280"/>
        <w:ind w:right="34" w:hanging="0"/>
        <w:jc w:val="right"/>
        <w:rPr/>
      </w:pPr>
      <w:r>
        <w:rPr>
          <w:rStyle w:val="Emphasis"/>
        </w:rPr>
        <w:t>«Если бы даже мы или ангел с неба</w:t>
      </w:r>
    </w:p>
    <w:p>
      <w:pPr>
        <w:pStyle w:val="Normal"/>
        <w:shd w:fill="FFFFFF" w:val="clear"/>
        <w:spacing w:lineRule="exact" w:line="280"/>
        <w:ind w:right="34" w:hanging="0"/>
        <w:jc w:val="right"/>
        <w:rPr/>
      </w:pPr>
      <w:r>
        <w:rPr>
          <w:rStyle w:val="Emphasis"/>
        </w:rPr>
        <w:t xml:space="preserve">стал благовествовать вам не то, </w:t>
      </w:r>
    </w:p>
    <w:p>
      <w:pPr>
        <w:pStyle w:val="Normal"/>
        <w:shd w:fill="FFFFFF" w:val="clear"/>
        <w:spacing w:lineRule="exact" w:line="280"/>
        <w:ind w:right="34" w:hanging="0"/>
        <w:jc w:val="right"/>
        <w:rPr/>
      </w:pPr>
      <w:r>
        <w:rPr>
          <w:rStyle w:val="Emphasis"/>
        </w:rPr>
        <w:t xml:space="preserve">что мы благовествовали вам, </w:t>
      </w:r>
    </w:p>
    <w:p>
      <w:pPr>
        <w:pStyle w:val="Normal"/>
        <w:shd w:fill="FFFFFF" w:val="clear"/>
        <w:spacing w:lineRule="exact" w:line="280"/>
        <w:ind w:right="34" w:hanging="0"/>
        <w:jc w:val="right"/>
        <w:rPr/>
      </w:pPr>
      <w:r>
        <w:rPr>
          <w:rStyle w:val="Emphasis"/>
        </w:rPr>
        <w:t>да будет анафема»</w:t>
      </w:r>
      <w:r>
        <w:rPr/>
        <w:t xml:space="preserve"> (Гал 1: 8).</w:t>
      </w:r>
    </w:p>
    <w:p>
      <w:pPr>
        <w:pStyle w:val="Normal"/>
        <w:shd w:fill="FFFFFF" w:val="clear"/>
        <w:spacing w:lineRule="exact" w:line="280" w:before="422" w:after="0"/>
        <w:ind w:left="3780" w:right="14" w:hanging="0"/>
        <w:jc w:val="right"/>
        <w:rPr>
          <w:i/>
          <w:i/>
          <w:spacing w:val="-1"/>
        </w:rPr>
      </w:pPr>
      <w:r>
        <w:rPr>
          <w:spacing w:val="-1"/>
        </w:rPr>
        <w:t xml:space="preserve"> </w:t>
      </w:r>
      <w:r>
        <w:rPr>
          <w:spacing w:val="-1"/>
        </w:rPr>
        <w:t>«</w:t>
      </w:r>
      <w:r>
        <w:rPr>
          <w:i/>
          <w:spacing w:val="-1"/>
        </w:rPr>
        <w:t xml:space="preserve">Страшное бедствие - отсутствие в человеке </w:t>
      </w:r>
      <w:r>
        <w:rPr>
          <w:i/>
          <w:spacing w:val="-4"/>
        </w:rPr>
        <w:t xml:space="preserve">истинного Богопознания: </w:t>
        <w:br/>
        <w:t xml:space="preserve">он принимает дела </w:t>
      </w:r>
      <w:r>
        <w:rPr>
          <w:i/>
          <w:spacing w:val="-3"/>
        </w:rPr>
        <w:t xml:space="preserve">диавола </w:t>
      </w:r>
    </w:p>
    <w:p>
      <w:pPr>
        <w:pStyle w:val="Normal"/>
        <w:shd w:fill="FFFFFF" w:val="clear"/>
        <w:spacing w:lineRule="exact" w:line="280"/>
        <w:ind w:right="43" w:hanging="0"/>
        <w:jc w:val="right"/>
        <w:rPr/>
      </w:pPr>
      <w:r>
        <w:rPr>
          <w:i/>
          <w:spacing w:val="-3"/>
        </w:rPr>
        <w:t>за дела Божии</w:t>
      </w:r>
      <w:r>
        <w:rPr>
          <w:spacing w:val="-3"/>
        </w:rPr>
        <w:t>».</w:t>
      </w:r>
    </w:p>
    <w:p>
      <w:pPr>
        <w:pStyle w:val="Normal"/>
        <w:shd w:fill="FFFFFF" w:val="clear"/>
        <w:spacing w:lineRule="exact" w:line="280"/>
        <w:ind w:right="34" w:hanging="0"/>
        <w:jc w:val="right"/>
        <w:rPr>
          <w:iCs/>
          <w:spacing w:val="-17"/>
        </w:rPr>
      </w:pPr>
      <w:r>
        <w:rPr>
          <w:iCs/>
          <w:spacing w:val="-17"/>
        </w:rPr>
        <w:t>Святитель Игнатий Брянчанинов</w:t>
      </w:r>
    </w:p>
    <w:p>
      <w:pPr>
        <w:pStyle w:val="Normal"/>
        <w:spacing w:lineRule="exact" w:line="280"/>
        <w:ind w:firstLine="540"/>
        <w:jc w:val="both"/>
        <w:rPr>
          <w:iCs/>
          <w:spacing w:val="-17"/>
        </w:rPr>
      </w:pPr>
      <w:r>
        <w:rPr>
          <w:iCs/>
          <w:spacing w:val="-17"/>
        </w:rPr>
      </w:r>
    </w:p>
    <w:p>
      <w:pPr>
        <w:pStyle w:val="Style18"/>
        <w:spacing w:lineRule="exact" w:line="280" w:before="0" w:after="0"/>
        <w:ind w:firstLine="426"/>
        <w:jc w:val="both"/>
        <w:rPr/>
      </w:pPr>
      <w:r>
        <w:rPr/>
        <w:t xml:space="preserve">Братья и сестры! Мы знаем - Святое Писание и Предание святых отец доставляют нам </w:t>
      </w:r>
      <w:r>
        <w:rPr>
          <w:b/>
        </w:rPr>
        <w:t>все необходимое ко спасению</w:t>
      </w:r>
      <w:r>
        <w:rPr/>
        <w:t xml:space="preserve">. Святый Дух предупреждает о том, что слово Божие не должно искажаться и перетолковываться. Беда в том, что наше горестное время обеднело изучением Предания святоотеческого, и наполнилось изучением пророчеств о грядущих войнах, катаклизмах, прозорливых старцах. Очень многие сегодня не боятся во всеуслышание говорить: «мне снился сегодня прп.Серафим Саровский и сказал, как нужно спасаться» или «ко мне приходил во сне святой Царь Николай». А люди – слушают эти истории про видения, и распространяют дальше, порой даже и не подумав о том, что здесь возможен духовный обман. </w:t>
      </w:r>
    </w:p>
    <w:p>
      <w:pPr>
        <w:pStyle w:val="Style18"/>
        <w:spacing w:lineRule="exact" w:line="280" w:before="0" w:after="0"/>
        <w:ind w:firstLine="426"/>
        <w:jc w:val="both"/>
        <w:rPr>
          <w:i/>
          <w:i/>
        </w:rPr>
      </w:pPr>
      <w:r>
        <w:rPr/>
        <w:t>Вот что пишет о доверии снам святитель Игнатий (Брянчанинов): «</w:t>
      </w:r>
      <w:r>
        <w:rPr>
          <w:i/>
        </w:rPr>
        <w:t xml:space="preserve">Демоны, имея доступ к душам нашим во время бодрствования нашего, имеют его и во время сна. И во время сна они искушают нас грехом, примешивая к нашему мечтанию свое мечтание. Также, </w:t>
      </w:r>
      <w:r>
        <w:rPr>
          <w:b/>
          <w:i/>
        </w:rPr>
        <w:t>усмотрев в нас внимание ко снам, они стараются придать нашим снам занимательность, а в нас возбудить к этим бредням большее внимание, ввести нас мало-помалу в доверие к ним</w:t>
      </w:r>
      <w:r>
        <w:rPr/>
        <w:t>»</w:t>
      </w:r>
      <w:r>
        <w:rPr>
          <w:i/>
        </w:rPr>
        <w:t xml:space="preserve">. </w:t>
      </w:r>
    </w:p>
    <w:p>
      <w:pPr>
        <w:pStyle w:val="Style18"/>
        <w:spacing w:lineRule="exact" w:line="280" w:before="0" w:after="0"/>
        <w:ind w:firstLine="426"/>
        <w:jc w:val="both"/>
        <w:rPr/>
      </w:pPr>
      <w:r>
        <w:rPr/>
        <w:t>Видите, какая страшная ловушка может подстерегать нас через наши сны! А святитель развивает мысль о доверии снам:</w:t>
      </w:r>
      <w:r>
        <w:rPr>
          <w:i/>
        </w:rPr>
        <w:t xml:space="preserve"> «</w:t>
      </w:r>
      <w:r>
        <w:rPr>
          <w:b/>
          <w:i/>
        </w:rPr>
        <w:t>Такое доверие всегда сопряжено с самомнением</w:t>
      </w:r>
      <w:r>
        <w:rPr>
          <w:i/>
        </w:rPr>
        <w:t xml:space="preserve">, а самомнение делает наш умственный взгляд на нас самих ложным, отчего </w:t>
      </w:r>
      <w:r>
        <w:rPr>
          <w:b/>
          <w:i/>
        </w:rPr>
        <w:t>вся деятельность наша лишается правильности; это-то демонам и надо</w:t>
      </w:r>
      <w:r>
        <w:rPr>
          <w:i/>
        </w:rPr>
        <w:t xml:space="preserve">. Преуспевшим в самомнении демоны начинают являться в виде ангелов света, в виде мучеников и преподобных, даже в виде Божией Матери и Самого Христа, ублажают их жительство, обещают им венды небесные, этим возводят на высоту самомнения и гордыни. Такая высота есть вместе и </w:t>
      </w:r>
      <w:r>
        <w:rPr>
          <w:b/>
          <w:i/>
        </w:rPr>
        <w:t>погибельная пропасть</w:t>
      </w:r>
      <w:r>
        <w:rPr>
          <w:i/>
        </w:rPr>
        <w:t xml:space="preserve">. Нам надо знать и знать, что в нашем состоянии, еще не обновленном благодатию, мы </w:t>
      </w:r>
      <w:r>
        <w:rPr>
          <w:b/>
          <w:i/>
        </w:rPr>
        <w:t>неспособны видеть иных сновидений, кроме составляемых бредом души и наветом демонов</w:t>
      </w:r>
      <w:r>
        <w:rPr>
          <w:i/>
        </w:rPr>
        <w:t>. Как во время состояния бодрости постоянно и непрестанно возникают в нас помыслы и мечтания из падшего естества или приносятся демонами, так и во время сна мы видим только мечты по действию падшего естества и по действию демонов</w:t>
      </w:r>
      <w:r>
        <w:rPr/>
        <w:t xml:space="preserve">». </w:t>
      </w:r>
    </w:p>
    <w:p>
      <w:pPr>
        <w:pStyle w:val="Style18"/>
        <w:spacing w:lineRule="exact" w:line="280" w:before="0" w:after="0"/>
        <w:ind w:firstLine="426"/>
        <w:jc w:val="both"/>
        <w:rPr/>
      </w:pPr>
      <w:r>
        <w:rPr/>
        <w:t>А вот что пишет прп.Иоанн Лествичник в прибавлении к Слову 3-му своей "Лествицы":</w:t>
        <w:br/>
        <w:t>«</w:t>
      </w:r>
      <w:r>
        <w:rPr>
          <w:i/>
        </w:rPr>
        <w:t xml:space="preserve">Преобразуются демоны в ангелов света, принимают на себя часто образ мучеников и в сновидениях показывают нам общение наше с ними, а пробудившихся погружают в радость и возношение. Это да будет тебе признаком прелести (бесовского обольщения). Святые Ангелы показывают муку, суть смерть, от чего мы, проснувшись, исполняемся трепета и сетования. Если начнем покоряться бесам в сновидениях, то они начнут издеваться над нами и в бодрственном состоянии. </w:t>
      </w:r>
      <w:r>
        <w:rPr>
          <w:b/>
          <w:i/>
        </w:rPr>
        <w:t>Верующий сновидениям вполне неискусен, а неверующий никакому сну — истинно любомудр</w:t>
      </w:r>
      <w:r>
        <w:rPr>
          <w:i/>
        </w:rPr>
        <w:t>. Доверяй только тем снам, которые возвещают тебе муку и суд, если же по причине их зачнет тебя тревожить отчаяние, то и такие сны от бесов</w:t>
      </w:r>
      <w:r>
        <w:rPr/>
        <w:t>».</w:t>
      </w:r>
    </w:p>
    <w:p>
      <w:pPr>
        <w:pStyle w:val="Style18"/>
        <w:spacing w:lineRule="exact" w:line="280" w:before="0" w:after="0"/>
        <w:ind w:firstLine="426"/>
        <w:jc w:val="both"/>
        <w:rPr/>
      </w:pPr>
      <w:r>
        <w:rPr/>
        <w:t>А вот слова свт.Игнатия, которые, помимо снов, обращают наше внимание на следующее:</w:t>
      </w:r>
    </w:p>
    <w:p>
      <w:pPr>
        <w:pStyle w:val="Style18"/>
        <w:spacing w:lineRule="exact" w:line="280" w:before="0" w:after="0"/>
        <w:ind w:firstLine="426"/>
        <w:jc w:val="both"/>
        <w:rPr/>
      </w:pPr>
      <w:r>
        <w:rPr/>
        <w:t>«</w:t>
      </w:r>
      <w:r>
        <w:rPr>
          <w:i/>
        </w:rPr>
        <w:t xml:space="preserve">Воля Божия, в исполнении которой заключается спасение человека, изображена в Священном Писании так ясно, так сильно, так подробно, что </w:t>
      </w:r>
      <w:r>
        <w:rPr>
          <w:b/>
          <w:i/>
        </w:rPr>
        <w:t>содействие спасению человеков нарушением общего порядка делается наиболее излишним и ненужным</w:t>
      </w:r>
      <w:r>
        <w:rPr>
          <w:i/>
        </w:rPr>
        <w:t xml:space="preserve">. Просившему воскрешения мертвецу и послания его к братиям для увещания их к переходу с широкого пути на тесный сказано: </w:t>
      </w:r>
      <w:r>
        <w:rPr>
          <w:b/>
          <w:i/>
        </w:rPr>
        <w:t>Имут Moucea и Пророки: да послушают их</w:t>
      </w:r>
      <w:r>
        <w:rPr>
          <w:i/>
        </w:rPr>
        <w:t>.</w:t>
        <w:br/>
        <w:t xml:space="preserve">Опыт показал, что многие, сподобившиеся во сне видения мытарств, Страшного суда и других загробных ужасов, были потрясены видением на краткое время, потом рассеялись, забыли о виденном и вели жизнь беспечную; </w:t>
      </w:r>
      <w:r>
        <w:rPr>
          <w:b/>
          <w:i/>
        </w:rPr>
        <w:t>напротив того, не имевшие никаких видений, но поучавшиеся тщательно в законе Божием постепенно пришли в страх Божий, достигли духовного преуспеяния и в радости</w:t>
      </w:r>
      <w:r>
        <w:rPr>
          <w:i/>
        </w:rPr>
        <w:t>, рождаемой извещением спасения, перешли из земной юдоли скорбей в блаженную вечность</w:t>
      </w:r>
      <w:r>
        <w:rPr/>
        <w:t>».</w:t>
      </w:r>
    </w:p>
    <w:p>
      <w:pPr>
        <w:pStyle w:val="Style18"/>
        <w:spacing w:lineRule="exact" w:line="280" w:before="0" w:after="0"/>
        <w:ind w:firstLine="426"/>
        <w:jc w:val="both"/>
        <w:rPr/>
      </w:pPr>
      <w:r>
        <w:rPr/>
        <w:t xml:space="preserve">Святитель говорит здесь, среди прочего, что нарушение общего порядка воцерковления (т.е.приобщение к неким </w:t>
      </w:r>
      <w:r>
        <w:rPr>
          <w:b/>
        </w:rPr>
        <w:t xml:space="preserve">особенным </w:t>
      </w:r>
      <w:r>
        <w:rPr/>
        <w:t xml:space="preserve">откровениям, видениям, причем вовсе необязательно – во сне), может быть весьма неполезным. </w:t>
      </w:r>
    </w:p>
    <w:p>
      <w:pPr>
        <w:pStyle w:val="Style18"/>
        <w:spacing w:lineRule="exact" w:line="280" w:before="0" w:after="0"/>
        <w:ind w:firstLine="426"/>
        <w:jc w:val="both"/>
        <w:rPr/>
      </w:pPr>
      <w:r>
        <w:rPr/>
        <w:t>Что же можно сказать о нашем времени, спустя полтора века после святителя Игнатия, когда сны свидетельствующих о себе людей изображают уже не только картины, известные Писанию и Преданию, но и привносят новые, не подтвержденные никем из святых, слова, образы, пророчества? Когда есть пророчествующие наяву, те, кто не опирается на святоотеческое Предание, но говорит от себя? Осторожность святых, понимающих опасность довериться по безпечности падшим духам, показана в историях из Отечника (приведенных здесь и далее в тексте):</w:t>
      </w:r>
    </w:p>
    <w:p>
      <w:pPr>
        <w:pStyle w:val="Style18"/>
        <w:spacing w:lineRule="exact" w:line="280" w:before="0" w:after="0"/>
        <w:ind w:firstLine="426"/>
        <w:jc w:val="both"/>
        <w:rPr/>
      </w:pPr>
      <w:r>
        <w:rPr/>
        <w:t>«</w:t>
      </w:r>
      <w:r>
        <w:rPr>
          <w:i/>
        </w:rPr>
        <w:t xml:space="preserve">Поведал </w:t>
      </w:r>
      <w:r>
        <w:rPr>
          <w:b/>
          <w:bCs/>
          <w:i/>
        </w:rPr>
        <w:t>авва Евсевий</w:t>
      </w:r>
      <w:r>
        <w:rPr>
          <w:i/>
        </w:rPr>
        <w:t>, пресвитер лавры Раифской: К некоторому из здешних старцев пришел бес в образе монаха и постучался в двери келлии. Старец отворил двери и сказал пришедшему: сотвори молитву. Пришедший сказал: и ныне, и присно, и во веки веков, аминь. Старец опять сказал ему: сотвори молитву. Бес опять сказал: и ныне, и присно, и во веки веков, аминь. Старец сказал ему в третий раз: сотвори молитву. Бес и в третий раз сказал: и ныне, и присно, и во веки веков, аминь. Тогда сказал ему старец: так скажи: слава Отцу и Сыну и Святому Духу, ныне и присно, и во веки веков, аминь. Бес, услышав это, исчез, как бы опаленный огнем</w:t>
      </w:r>
      <w:bookmarkStart w:id="0" w:name="b16"/>
      <w:bookmarkEnd w:id="0"/>
      <w:r>
        <w:rPr/>
        <w:t xml:space="preserve">».  </w:t>
      </w:r>
    </w:p>
    <w:p>
      <w:pPr>
        <w:pStyle w:val="Style18"/>
        <w:spacing w:lineRule="exact" w:line="280" w:before="0" w:after="0"/>
        <w:ind w:firstLine="426"/>
        <w:jc w:val="both"/>
        <w:rPr/>
      </w:pPr>
      <w:r>
        <w:rPr/>
        <w:t xml:space="preserve">Вот почему считаем мы, что правильно сегодня быть вдвойне осторожными, исследуя духов, от Бога ли они? </w:t>
      </w:r>
    </w:p>
    <w:p>
      <w:pPr>
        <w:pStyle w:val="Style18"/>
        <w:spacing w:lineRule="exact" w:line="280" w:before="0" w:after="0"/>
        <w:ind w:firstLine="426"/>
        <w:jc w:val="both"/>
        <w:rPr/>
      </w:pPr>
      <w:r>
        <w:rPr/>
        <w:t>Нам всем сегодня хорошо известна история отрока Вячеслава.</w:t>
      </w:r>
    </w:p>
    <w:p>
      <w:pPr>
        <w:pStyle w:val="Style18"/>
        <w:spacing w:lineRule="exact" w:line="280" w:before="0" w:after="0"/>
        <w:ind w:firstLine="426"/>
        <w:jc w:val="both"/>
        <w:rPr/>
      </w:pPr>
      <w:r>
        <w:rPr/>
        <w:t>Недавно вышел уже второй, еще более красочно оформленный, чем первый, комплект ДВД дисков о мальчике, созданный его горячими последователями. Одним из таких убежденных последователей мальчика является известный многим по обращениям против глобализации отец  Петр Бородулин.</w:t>
      </w:r>
    </w:p>
    <w:p>
      <w:pPr>
        <w:pStyle w:val="Style18"/>
        <w:spacing w:lineRule="exact" w:line="280" w:before="0" w:after="0"/>
        <w:ind w:firstLine="426"/>
        <w:jc w:val="both"/>
        <w:rPr/>
      </w:pPr>
      <w:r>
        <w:rPr/>
        <w:t xml:space="preserve">Мы хотим привести как характерный пример высказывания этого священника, который уверен в святости В.Крашенинникова. </w:t>
      </w:r>
    </w:p>
    <w:p>
      <w:pPr>
        <w:pStyle w:val="Style18"/>
        <w:spacing w:lineRule="exact" w:line="280" w:before="0" w:after="0"/>
        <w:ind w:firstLine="426"/>
        <w:jc w:val="both"/>
        <w:rPr/>
      </w:pPr>
      <w:r>
        <w:rPr/>
        <w:t xml:space="preserve">Что говорит он о мальчике? Вот практически дословно начало его видеообращения «Завещание духовным чадам», которое многие сегодня распространяют среди Православных. Этого начала – вполне достаточно, чтобы понять суть нашего смущения его позицией. </w:t>
      </w:r>
    </w:p>
    <w:p>
      <w:pPr>
        <w:pStyle w:val="Style18"/>
        <w:spacing w:lineRule="exact" w:line="280" w:before="0" w:after="0"/>
        <w:ind w:firstLine="426"/>
        <w:jc w:val="both"/>
        <w:rPr/>
      </w:pPr>
      <w:r>
        <w:rPr>
          <w:i/>
        </w:rPr>
        <w:t xml:space="preserve"> </w:t>
      </w:r>
      <w:r>
        <w:rPr>
          <w:i/>
        </w:rPr>
        <w:t xml:space="preserve">«Дорогие братья и сестры. Сейчас идет очень много разговоров про отрока Вячеслава Крашенинникова. Очень разные идут разговоры: одни за него, другие – против него&lt;…&gt;. Даже духовенство имеет разномыслие по поводу отрока Вячеслава . Одни считают, что он святой, другие считают, что он экстрасенс, но </w:t>
      </w:r>
      <w:r>
        <w:rPr>
          <w:i/>
          <w:u w:val="single"/>
        </w:rPr>
        <w:t>я вас уверяю, что он святой</w:t>
      </w:r>
      <w:r>
        <w:rPr>
          <w:i/>
        </w:rPr>
        <w:t xml:space="preserve">. </w:t>
      </w:r>
    </w:p>
    <w:p>
      <w:pPr>
        <w:pStyle w:val="Style18"/>
        <w:spacing w:lineRule="exact" w:line="280" w:before="0" w:after="0"/>
        <w:ind w:firstLine="426"/>
        <w:jc w:val="both"/>
        <w:rPr/>
      </w:pPr>
      <w:r>
        <w:rPr/>
        <w:t xml:space="preserve">Итак, что сказал здесь отец Петр? А вот что: сейчас многие спорят об отроке, причем даже духовенство имеет о нем разные суждения, но отец Петр </w:t>
      </w:r>
      <w:r>
        <w:rPr>
          <w:b/>
        </w:rPr>
        <w:t xml:space="preserve">считает, </w:t>
      </w:r>
      <w:r>
        <w:rPr/>
        <w:t xml:space="preserve">что знает точно, и уверяет нас в этом. Почему? Не ставит ли он тем самым свое мнение выше мнения всего духовенства? Ведь </w:t>
      </w:r>
      <w:r>
        <w:rPr>
          <w:b/>
        </w:rPr>
        <w:t xml:space="preserve">далеко </w:t>
      </w:r>
      <w:r>
        <w:rPr/>
        <w:t xml:space="preserve">не все духовенство предало Христа, и </w:t>
      </w:r>
      <w:r>
        <w:rPr>
          <w:b/>
        </w:rPr>
        <w:t xml:space="preserve">далеко </w:t>
      </w:r>
      <w:r>
        <w:rPr/>
        <w:t>не все верные</w:t>
      </w:r>
      <w:r>
        <w:rPr>
          <w:b/>
        </w:rPr>
        <w:t xml:space="preserve"> </w:t>
      </w:r>
      <w:r>
        <w:rPr/>
        <w:t xml:space="preserve">считают мальчика «пророком». А ведь их суждения тоже, наверное, имеют свои основания. Уверять может только тот, кто </w:t>
      </w:r>
      <w:r>
        <w:rPr>
          <w:b/>
        </w:rPr>
        <w:t>видит превосходство своего ви́дения перед другими</w:t>
      </w:r>
      <w:r>
        <w:rPr/>
        <w:t xml:space="preserve">. Это уже очень страшно само по себе – видеть за собой такие </w:t>
      </w:r>
      <w:r>
        <w:rPr>
          <w:b/>
        </w:rPr>
        <w:t xml:space="preserve">достоинства, </w:t>
      </w:r>
      <w:r>
        <w:rPr/>
        <w:t xml:space="preserve">которые позволяли бы человеку «ставить точку» в споре: пришел, и рассудил всех: «вы спорите – а я </w:t>
      </w:r>
      <w:r>
        <w:rPr>
          <w:b/>
        </w:rPr>
        <w:t>знаю точно</w:t>
      </w:r>
      <w:r>
        <w:rPr/>
        <w:t>».  Известно, что святые отцы Церкви, по мере духовного возрастания, считали себя последними грешниками, недостойными говорить. Поэтому подобное начало «духовного завещания» отца Петра вызывает желание сразу же закончить смотреть его, как не сообразующегося по духу со святоотеческим. Но мы продолжим, чтобы узнать, как именно отец Петр покажет собственную истинность:</w:t>
      </w:r>
    </w:p>
    <w:p>
      <w:pPr>
        <w:pStyle w:val="Style18"/>
        <w:spacing w:lineRule="exact" w:line="280" w:before="0" w:after="0"/>
        <w:ind w:firstLine="426"/>
        <w:jc w:val="both"/>
        <w:rPr>
          <w:i/>
          <w:i/>
        </w:rPr>
      </w:pPr>
      <w:r>
        <w:rPr>
          <w:i/>
        </w:rPr>
        <w:t xml:space="preserve">Почему я так в этом убежден? Ну, во-первых, я не мальчик, мне шестьдесят с лишним лет, видел всякое – видел  бесноватых, видел много священников, архиереев, верующих, и я как-таки могу отличать зло от добра, и правду от лжи. </w:t>
      </w:r>
    </w:p>
    <w:p>
      <w:pPr>
        <w:pStyle w:val="Style18"/>
        <w:spacing w:lineRule="exact" w:line="280" w:before="0" w:after="0"/>
        <w:ind w:firstLine="426"/>
        <w:jc w:val="both"/>
        <w:rPr/>
      </w:pPr>
      <w:r>
        <w:rPr/>
        <w:t xml:space="preserve">Страшные слова. Неужели отец Петр действительно считает, что заблуждаются только те, кто молод, кто видел мало бесноватых, мало священников и архиереев? Он не скрываясь, так и говорит: я пожил, всего повидал, поэтому вы можете не сомневаться в моих словах. Но мы, напротив, смущаемся такими утверждениями, потому что видим здесь глубокое расхождение с Православием. Потому что нам известно, что возраст в Духе порою очень сильно отличается от возраста телесного: известно нам множество молодых праведников, и множество старых грешников, и сонмы прельстившихся постников, убеленных сединами монахов, увлеченных в погибель. Мы не обсуждаем духовный уровень отца Петра – сами слова его свидетельствуют о нем. Каждый, слушающий эти его слова, записанные нами, может сверить их со святоотеческим преданием, которое, через святых отцов Церкви, предупреждает нас, говоря: </w:t>
      </w:r>
      <w:r>
        <w:rPr>
          <w:b/>
        </w:rPr>
        <w:t xml:space="preserve">всякий, кто дает себе и своему опыту цену, уже добровольно отдает себя во власть врагу. </w:t>
      </w:r>
      <w:r>
        <w:rPr/>
        <w:t>Как может то, что человек видел много бесноватых и архиереев, сделать его Православным? Отец Петр говорит не о том.</w:t>
      </w:r>
      <w:r>
        <w:rPr>
          <w:b/>
        </w:rPr>
        <w:t xml:space="preserve"> Вот если бы не он сам, и не его чада рассказывали бы о нем,  а множество  Православного народа </w:t>
      </w:r>
      <w:r>
        <w:rPr/>
        <w:t>свидетельствовало бы, что батюшка, например, стал смиренным и незлобивым, и проводит ночь в плаче и молитвах, отвечает милостью на оскорбления, и прочее, (как, например, схиепископ Нектарий (Гурьянов), признанный всеми духовный наставник), мы бы не смутились такими свидетельствами. Но говорить о себе самом – «</w:t>
      </w:r>
      <w:r>
        <w:rPr>
          <w:i/>
        </w:rPr>
        <w:t>могу отличить правду от лжи, потому что видел много священников и архиереев</w:t>
      </w:r>
      <w:r>
        <w:rPr/>
        <w:t xml:space="preserve">» - это очень сильно смущает тех, кто знаком с основами святоотеческой аскетики, без которой нет и не было Православия. Если же учесть, что, как свидетельствуют о батюшке посещавшие его люди, </w:t>
      </w:r>
      <w:r>
        <w:rPr>
          <w:b/>
        </w:rPr>
        <w:t xml:space="preserve">он хулит великого Царя Иоанна </w:t>
      </w:r>
      <w:r>
        <w:rPr>
          <w:b/>
          <w:lang w:val="en-US"/>
        </w:rPr>
        <w:t>IV</w:t>
      </w:r>
      <w:r>
        <w:rPr>
          <w:b/>
        </w:rPr>
        <w:t xml:space="preserve"> Грозного и Григория Нового</w:t>
      </w:r>
      <w:r>
        <w:rPr/>
        <w:t>, то становится понятным, что отец Петр находится в обольщении. Ложный дух доверия самому себе, своей молитве как «непогрешимой истине», обличили сами себя… Дальше – говорит сам отец Петр:</w:t>
      </w:r>
    </w:p>
    <w:p>
      <w:pPr>
        <w:pStyle w:val="Style18"/>
        <w:spacing w:lineRule="exact" w:line="280" w:before="0" w:after="0"/>
        <w:ind w:firstLine="426"/>
        <w:jc w:val="both"/>
        <w:rPr>
          <w:i/>
          <w:i/>
        </w:rPr>
      </w:pPr>
      <w:r>
        <w:rPr>
          <w:i/>
        </w:rPr>
        <w:t xml:space="preserve">Впервые, мне попала книжечка про него, называлась «Ах, мама, маменька». Много книжек сейчас выпускается, не очень-то им доверяю, потому что много из них лжи. И поэтому я ее прочитал, и как-то она меня, знаете, задела за живое, как говорится. Прочитал, думаю, ну, если так про него пишут, либо это новый пророк, либо это действительно какая-то ложь. Думаю, надо мне на него помолиться. А я, милостью Божией, знаете, многие годы служения в Церкви, молиться меня Господь научил. </w:t>
      </w:r>
    </w:p>
    <w:p>
      <w:pPr>
        <w:pStyle w:val="Style18"/>
        <w:spacing w:lineRule="exact" w:line="280" w:before="0" w:after="0"/>
        <w:ind w:firstLine="426"/>
        <w:jc w:val="both"/>
        <w:rPr/>
      </w:pPr>
      <w:r>
        <w:rPr/>
        <w:t>Неужели батюшка полагает, что лишь его одного Господь научил молитве? Что прочее священство, имеющее другое духовное видение Вячеслава, предстоя Господу, просто «плохо молится»? Они видели мало бесноватых, или мало архиереев? Или слишком молоды?</w:t>
      </w:r>
    </w:p>
    <w:p>
      <w:pPr>
        <w:pStyle w:val="Style18"/>
        <w:spacing w:lineRule="exact" w:line="280" w:before="0" w:after="0"/>
        <w:ind w:firstLine="426"/>
        <w:jc w:val="both"/>
        <w:rPr>
          <w:i/>
          <w:i/>
        </w:rPr>
      </w:pPr>
      <w:r>
        <w:rPr>
          <w:i/>
        </w:rPr>
        <w:t xml:space="preserve">Я на молитве чувствую, за кого молюсь, и что этот человек из себя представляет. Хоть живой, хоть мертвый. Разницы нет. если молитва идет хорошо, гладко, и никаких препятствий я не чувствую, то это человек - хороший. Пусть живой, пусть мертвый. Я если мне тяжело, если начинается зевота, если начинает ломать, мне тяжело молиться, значит, человек грешный весьма. Хоть живой, хоть мертвый. А если мне молиться вообще не дает, то есть у меня начинается такое, что (я даже не могу сказать, что начинается), то есть не принимается ни слова заступления за данного человека, я просто прекращаю молиться, потому что может случиться со мной что-то, просто бесы не дают молиться за данного человека. </w:t>
      </w:r>
    </w:p>
    <w:p>
      <w:pPr>
        <w:pStyle w:val="Style18"/>
        <w:spacing w:lineRule="exact" w:line="280" w:before="0" w:after="0"/>
        <w:ind w:firstLine="426"/>
        <w:jc w:val="both"/>
        <w:rPr/>
      </w:pPr>
      <w:r>
        <w:rPr/>
        <w:t xml:space="preserve">Вообще-то известно, что нам не дозволяется говорить ни о ком «это - человек хороший, а вон тот - плохой», потому что это есть суд, принадлежащий не нам. И если бы все было так просто, тогда не нужно было бы таких сложных процедур по канонизации: нашел </w:t>
      </w:r>
      <w:r>
        <w:rPr>
          <w:b/>
        </w:rPr>
        <w:t>достаточно пожилого</w:t>
      </w:r>
      <w:r>
        <w:rPr/>
        <w:t xml:space="preserve"> священника, и просишь помолиться об усопшем. Но, как мы уже видим на примере святого Грозного Царя, молитва отца Петра уже дала сбой. Почему же нам верить ему в отношении В.Крашенинникова? И даже, спросим по-другому: не следует ли нам, напротив, учитывая его ошибки, остерегаться тех, кого он уверенно прославляет? Ведь и действительно видно, что его объяснения собственной «основательности» далеки от духовных, от святоотеческих…</w:t>
      </w:r>
    </w:p>
    <w:p>
      <w:pPr>
        <w:pStyle w:val="Style18"/>
        <w:spacing w:lineRule="exact" w:line="280" w:before="0" w:after="0"/>
        <w:ind w:firstLine="426"/>
        <w:jc w:val="both"/>
        <w:rPr/>
      </w:pPr>
      <w:r>
        <w:rPr>
          <w:i/>
        </w:rPr>
        <w:t xml:space="preserve">Поэтому я проверяю все эти книжки, все эти разговоры о разных людях вот по-своему – на молитве с Богом, на общении с Богом. </w:t>
      </w:r>
      <w:r>
        <w:rPr>
          <w:i/>
          <w:u w:val="single"/>
        </w:rPr>
        <w:t>Никогда не ошибаюсь</w:t>
      </w:r>
      <w:r>
        <w:rPr>
          <w:i/>
        </w:rPr>
        <w:t xml:space="preserve">. </w:t>
      </w:r>
    </w:p>
    <w:p>
      <w:pPr>
        <w:pStyle w:val="Style18"/>
        <w:spacing w:lineRule="exact" w:line="280" w:before="0" w:after="0"/>
        <w:ind w:firstLine="426"/>
        <w:jc w:val="both"/>
        <w:rPr/>
      </w:pPr>
      <w:r>
        <w:rPr/>
        <w:t>Дорогие братья и сестры! Нелишним будет повторить – не следует доверять никому, кто бы так говорил. Никогда не ошибается только Сама Истина – Господь. А Писание говорит нам, не обинуясь, что «всяк человек лож». И даже преподобный старец Серафим говорил: когда говорю от себя – говорю ложь. Чем же сделал себя отец Петр? Или он полагает, что отказ от документов дает духовное  дерзновение говорить: «</w:t>
      </w:r>
      <w:r>
        <w:rPr>
          <w:b/>
        </w:rPr>
        <w:t>никогда не ошибаюсь</w:t>
      </w:r>
      <w:r>
        <w:rPr/>
        <w:t xml:space="preserve">»? Но отказ от документов – это только то необходимое, к чему нужно рано или поздно придти. Многие – и священники и миряне, сделали это, но прекрасно понимают, что могут ошибаться, могут и грешить,  так как всякий человек находится в состоянии </w:t>
      </w:r>
      <w:r>
        <w:rPr>
          <w:b/>
          <w:i/>
        </w:rPr>
        <w:t>падательном</w:t>
      </w:r>
      <w:r>
        <w:rPr/>
        <w:t xml:space="preserve"> – он может согрешать и каяться (так же, как ангелы не могут грешить, а бесы – не могут каяться). И потому – самая краткая дорога к прельщению состоит в том, чтобы признать себя «никогда не ошибающимся». Как это и делает отец Петр в своем «духовном завещании». </w:t>
      </w:r>
    </w:p>
    <w:p>
      <w:pPr>
        <w:pStyle w:val="Style18"/>
        <w:spacing w:lineRule="exact" w:line="280" w:before="0" w:after="0"/>
        <w:ind w:firstLine="426"/>
        <w:jc w:val="both"/>
        <w:rPr/>
      </w:pPr>
      <w:r>
        <w:rPr/>
        <w:t xml:space="preserve">Лучше, все-таки, по-видимому, проверять книжки не по своей молитве, а на соответствие Евангелию и святоотеческому учению, так, по крайней мере, учат нас. Но ведь и сам Вячеслав </w:t>
      </w:r>
      <w:r>
        <w:rPr>
          <w:b/>
        </w:rPr>
        <w:t>не ссылался на святых отцов</w:t>
      </w:r>
      <w:r>
        <w:rPr/>
        <w:t xml:space="preserve">, </w:t>
      </w:r>
      <w:r>
        <w:rPr>
          <w:b/>
        </w:rPr>
        <w:t xml:space="preserve">говоря от себя, </w:t>
      </w:r>
      <w:r>
        <w:rPr/>
        <w:t xml:space="preserve">(точнее сказать – даже не от себя, а от некоего таинственного </w:t>
      </w:r>
      <w:r>
        <w:rPr>
          <w:b/>
        </w:rPr>
        <w:t>женского голоса, всегда одного и того же, который в нем говорил</w:t>
      </w:r>
      <w:r>
        <w:rPr/>
        <w:t xml:space="preserve">)! Так что это все плоды одного духа. Некоторые возражают: как мог маленький мальчик говорить и толковать от святых отцов? Он ведь и просто мог не знать их? Но это скорее возражение, которое говорит в пользу нашей правоты: если он не был знаком со святыми отцами и никогда на них не ссылался (а слушал только некий «женский голос», не объясняя его природы, доверяясь ему полностью, как отец Петр доверяет своей молитве), почему мы считаем, что он принадлежит Православию и нам нужно верить ему? Он многое (как утверждал), знал: например – все мысли президентов, расположение ракет и прочее. Так как же он, зная такие </w:t>
      </w:r>
      <w:r>
        <w:rPr>
          <w:b/>
        </w:rPr>
        <w:t>ненужные</w:t>
      </w:r>
      <w:r>
        <w:rPr/>
        <w:t xml:space="preserve"> для спасения вещи, мог не знать святых отцов? Он слышал всегда один и тот же «женский голос»,  которому, почему-то доверял, а </w:t>
      </w:r>
      <w:r>
        <w:rPr>
          <w:b/>
        </w:rPr>
        <w:t>почему</w:t>
      </w:r>
      <w:r>
        <w:rPr/>
        <w:t xml:space="preserve"> </w:t>
      </w:r>
      <w:r>
        <w:rPr>
          <w:b/>
        </w:rPr>
        <w:t>он доверял ему</w:t>
      </w:r>
      <w:r>
        <w:rPr/>
        <w:t>? Пусть последователи В.Крашенинникова объяснят это с точки зрения Православия. Как он знал, что это «от Бога»? Продолжаем цитировать отца Петра:</w:t>
      </w:r>
    </w:p>
    <w:p>
      <w:pPr>
        <w:pStyle w:val="Style18"/>
        <w:spacing w:lineRule="exact" w:line="280" w:before="0" w:after="0"/>
        <w:ind w:firstLine="426"/>
        <w:jc w:val="both"/>
        <w:rPr>
          <w:i/>
          <w:i/>
        </w:rPr>
      </w:pPr>
      <w:r>
        <w:rPr>
          <w:i/>
        </w:rPr>
        <w:t>Думаю, помолюсь отроку Вячеславу на панихиде. Я сейчас хоть и нахожусь за штатом (я не взял паспорта, не взял номера ИНН, не взял пенсии, ну вот таких людей отправляют за штат, поскольку они, как говорят, патриарху не подчиняются, хотя у патриарха нет права мне этого навязывать, это дело между мной и властью, я считаю, что имею право этого не взять&lt;…&gt; Это мой личный выбор, мое личное право, я считаю, что правильно поступил. Поэтому я сейчас нахожусь за штатом и молюсь Богу, и мне кажется, что мне даже лучше в духовном плане быть за штатом нежели в Церкви благословлять паспорта и номера. Вы, конечно, можете со мной поспорить, но, тем не менее, это мое личное решение, я считаю, что сделал правильно.</w:t>
      </w:r>
    </w:p>
    <w:p>
      <w:pPr>
        <w:pStyle w:val="Style18"/>
        <w:spacing w:lineRule="exact" w:line="280" w:before="0" w:after="0"/>
        <w:ind w:firstLine="426"/>
        <w:jc w:val="both"/>
        <w:rPr>
          <w:i/>
          <w:i/>
        </w:rPr>
      </w:pPr>
      <w:r>
        <w:rPr>
          <w:i/>
        </w:rPr>
        <w:t xml:space="preserve">А что касается отрока Вячеслава, то я по субботам дома совершаю панихиды и поминаю всех и вся. У меня панихида идет 2.5 часа. Я стараюсь помянуть всех праотец, усопших родственников дальних и ближних, за Веру, Царя и Отечество убиенных, в революцию, во все войны, какие были, морских сражениях, всех военноначальников, всех-всех, кого я могу вспомнить, кого я знаю. Потому что они все нуждаются в поминовении. Многие из них находятся в местах не столь хороших. </w:t>
      </w:r>
    </w:p>
    <w:p>
      <w:pPr>
        <w:pStyle w:val="Style18"/>
        <w:spacing w:lineRule="exact" w:line="280" w:before="0" w:after="0"/>
        <w:ind w:firstLine="426"/>
        <w:jc w:val="both"/>
        <w:rPr/>
      </w:pPr>
      <w:r>
        <w:rPr/>
        <w:t>Не стоит, думаю, отцу Петру судить, кто где находится, да не будет судим. Ибо – он думает, что видит, но на самом деле – кто в каких местах находится  - знает Господь и Его угодники, которые сохраняют себя от м</w:t>
      </w:r>
      <w:r>
        <w:rPr>
          <w:lang w:val="en-US"/>
        </w:rPr>
        <w:t>i</w:t>
      </w:r>
      <w:r>
        <w:rPr/>
        <w:t xml:space="preserve">ра и </w:t>
      </w:r>
      <w:r>
        <w:rPr>
          <w:b/>
        </w:rPr>
        <w:t>не возглашают об этом Церкви</w:t>
      </w:r>
      <w:r>
        <w:rPr/>
        <w:t xml:space="preserve">. </w:t>
      </w:r>
    </w:p>
    <w:p>
      <w:pPr>
        <w:pStyle w:val="Style18"/>
        <w:spacing w:lineRule="exact" w:line="280" w:before="0" w:after="0"/>
        <w:ind w:firstLine="426"/>
        <w:jc w:val="both"/>
        <w:rPr/>
      </w:pPr>
      <w:r>
        <w:rPr>
          <w:i/>
        </w:rPr>
        <w:t xml:space="preserve">Начал я молиться за отрока Вячеслава. Хоть он маленький мальчик, и ему было 11 лет, когда он умер, но все равно, даже у детей есть определенные грешки. И на молитве я их почувствую. Нет – я помолился, а молитва идет гладко, ровно. Ничего не чувствую. Может быть, я плохо помолился? Может, надо помолиться со слезами, надо вот напрячься, от души, от сердца, выложиться? И опять ничего не почувствовал. </w:t>
      </w:r>
      <w:r>
        <w:rPr>
          <w:b/>
          <w:i/>
        </w:rPr>
        <w:t>Мальчик-то святой…</w:t>
      </w:r>
      <w:r>
        <w:rPr>
          <w:b/>
        </w:rPr>
        <w:t>(!)</w:t>
      </w:r>
    </w:p>
    <w:p>
      <w:pPr>
        <w:pStyle w:val="Style18"/>
        <w:spacing w:lineRule="exact" w:line="280" w:before="0" w:after="0"/>
        <w:ind w:firstLine="426"/>
        <w:jc w:val="both"/>
        <w:rPr/>
      </w:pPr>
      <w:r>
        <w:rPr>
          <w:b/>
        </w:rPr>
        <w:t xml:space="preserve">Видите, братья и сестры – вот вам и обоснование того, как отец Петр решил, что мальчик якобы свят. </w:t>
      </w:r>
      <w:r>
        <w:rPr/>
        <w:t xml:space="preserve">Нас оно, как вы понимаете, устроить не может. На примере отца Петра видно то одно общее, что объединяет всех почитателей В.Крашенинникова: и мирян, и священство. Это – упование на </w:t>
      </w:r>
      <w:r>
        <w:rPr>
          <w:u w:val="single"/>
        </w:rPr>
        <w:t>свой собственный</w:t>
      </w:r>
      <w:r>
        <w:rPr/>
        <w:t xml:space="preserve"> духовный опыт. Ложное мнение, что якобы можно помолиться и непременно узнаешь истину </w:t>
      </w:r>
      <w:r>
        <w:rPr>
          <w:u w:val="single"/>
        </w:rPr>
        <w:t>без ошибки</w:t>
      </w:r>
      <w:r>
        <w:rPr/>
        <w:t xml:space="preserve">. </w:t>
      </w:r>
      <w:r>
        <w:rPr>
          <w:b/>
        </w:rPr>
        <w:t>Доверие своим чувствам, видениям, снам, снам других людей</w:t>
      </w:r>
      <w:r>
        <w:rPr/>
        <w:t xml:space="preserve">, вместе с </w:t>
      </w:r>
      <w:r>
        <w:rPr>
          <w:b/>
        </w:rPr>
        <w:t>почти полным отсутствием внимания к преданию святых отцов</w:t>
      </w:r>
      <w:r>
        <w:rPr/>
        <w:t>. Это, к сожалению, сегодня весьма и весьма сильно распространено. Некоторые люди, находясь в подобном «народном предании» снов и слухов, решают, например, вопрос, «а не предает ли их брат по Вере?», таким образом: кладут две записки за иконку, и молятся. А потом тянут жребий. И если уж там выпало «враг», то даже и сомнения у них не возникнет, что это могло быть искушением на проверку истинной любви – станут относиться как к врагу. И это, к сожалению, история из жизни. Люди слишком доверяют своей молитве и своей духовности, рассказывают Церкви о своих снах, о явлении им праведников и святых, хотя о вреде такого доверия к себе постоянно предупреждают святые нас, напоминая, что недостойны мы светлых откровений и видения ангелов за премногие грехи наша.</w:t>
      </w:r>
    </w:p>
    <w:p>
      <w:pPr>
        <w:pStyle w:val="Style18"/>
        <w:spacing w:lineRule="exact" w:line="280" w:before="0" w:after="0"/>
        <w:ind w:firstLine="426"/>
        <w:jc w:val="both"/>
        <w:rPr/>
      </w:pPr>
      <w:r>
        <w:rPr/>
        <w:t xml:space="preserve">Мы ищем духовности, хотя мы и не готовы ее принять. Мы сочиняем благодатные состояния и видения, хотя их недостойны. Просто время видеть ангелов и отличать Истину от лжи для нас еще не пришло, и </w:t>
      </w:r>
      <w:r>
        <w:rPr>
          <w:u w:val="single"/>
        </w:rPr>
        <w:t>сердце, в котором еще пока гнездятся страсти, легко принимает порой обман за чистую монету</w:t>
      </w:r>
      <w:r>
        <w:rPr/>
        <w:t xml:space="preserve">. Сердце ищет Божественных откровений, и потому, в духовной темноте, воображение легко сочиняет доверчивому разуму пре́лестные картины общения с миром духов. Но преждевременное, насильственное вторжение в этот мир неизбежно наказывается духовными повреждениями. Рассказами об «очень интересных вещах», возбуждающих воображение, полны книги и фильмы о В.Крашенииникове: здесь и про бесов, которыми якобы кишит Луна, и про летающие тарелки (НЛО), и про якобы прячущихся живьем под землей динозавров, которые высиживают там яйца, и дожидаются того момента, когда «начнет проваливаться земля». Человек, который согревается Иисусовой молитвой и находится в общении с Богом, отметает от себя такие «жареные подробности», потому что они </w:t>
      </w:r>
      <w:r>
        <w:rPr>
          <w:b/>
        </w:rPr>
        <w:t>отвлекают от истинной молитвы</w:t>
      </w:r>
      <w:r>
        <w:rPr/>
        <w:t xml:space="preserve"> и </w:t>
      </w:r>
      <w:r>
        <w:rPr>
          <w:b/>
        </w:rPr>
        <w:t>мешают Бого-общению, потому что развлекают ум страшными картинами, разгорячают кровь, впечатываются в сознание человека,</w:t>
      </w:r>
      <w:r>
        <w:rPr/>
        <w:t xml:space="preserve"> тогда как все благая приобретения приходят к верующему не через «православное кино», а через молитву, пост и чтение Евангелия и святых отцов. А настоящая молитва возможна только тогда, когда ум </w:t>
      </w:r>
      <w:r>
        <w:rPr>
          <w:b/>
        </w:rPr>
        <w:t>безвиден</w:t>
      </w:r>
      <w:r>
        <w:rPr/>
        <w:t xml:space="preserve">, то есть, не представляет себе никаких изображений, сцен, особенно таких страшных и неправдоподобных, как «огромный червь из ада, который подстерегает людей на кладбищах, и ждет, чтобы кого утащить под землю». Настоящая молитва возможна тогда, когда кровь и сердце не разгорячены страстными возбуждениями, фантастическими сценами «рабов, которых инопланетяне заставляют работать под водой в Атлантиде». Это – </w:t>
      </w:r>
      <w:r>
        <w:rPr>
          <w:b/>
        </w:rPr>
        <w:t>мечтания</w:t>
      </w:r>
      <w:r>
        <w:rPr/>
        <w:t xml:space="preserve">, о истинности или ложности нам нет нужды рассуждать, но которые отводят от молитвы, покаяния и от духовной жизни вообще, не давая ничего для спасения, но увлекают человека в иллюзорный мир «православной фантастики»: вроде бы и «спасительную» книжку читаешь, для духовной пользы, (как, по крайней мере, считают последователи мальчика), но это еще и так интересно! </w:t>
      </w:r>
    </w:p>
    <w:p>
      <w:pPr>
        <w:pStyle w:val="Style18"/>
        <w:spacing w:lineRule="exact" w:line="280" w:before="0" w:after="0"/>
        <w:ind w:firstLine="426"/>
        <w:jc w:val="both"/>
        <w:rPr/>
      </w:pPr>
      <w:r>
        <w:rPr/>
        <w:t>Люди, попадающие под влияние обольщений, неизбежно начнут противопоставлять себя «падшему м</w:t>
      </w:r>
      <w:r>
        <w:rPr>
          <w:lang w:val="en-US"/>
        </w:rPr>
        <w:t>i</w:t>
      </w:r>
      <w:r>
        <w:rPr/>
        <w:t xml:space="preserve">ру», к которому причисляют тех, кто не разделяет их мнения. Уверенность в собственные «духовные переживания» приводят к раздражению на тех, кто не приемлет этих переживаний. Так, например, бывшие друзья одного из нас перестали даже здороваться с ним, когда узнали, что он не разделяет их нового увлечения Вячеславом, и настроили против него своих детей. Казалось бы – если ты ездил на могилку мальчика-пророка, и испытал там «благодатное состояние», которое кажется тебе Православным, и слезы, и любовь, то как тебе после этого раздражаться и превозноситься над братом, который не принимает твоих взглядов? Если ты уверен в том, что прав, то постарайся помочь брату – скажи ему, почему именно ты с ним не согласен. Ведь любовь удержит тебя и от превозношения, и от злобы. Только так, чтобы твои аргументы опирались не на </w:t>
      </w:r>
      <w:r>
        <w:rPr>
          <w:u w:val="single"/>
        </w:rPr>
        <w:t>твои чувства</w:t>
      </w:r>
      <w:r>
        <w:rPr/>
        <w:t xml:space="preserve">, и не на результаты </w:t>
      </w:r>
      <w:r>
        <w:rPr>
          <w:u w:val="single"/>
        </w:rPr>
        <w:t>твоих</w:t>
      </w:r>
      <w:r>
        <w:rPr/>
        <w:t xml:space="preserve"> молитв, а на святоотеческий опыт Церкви. Если же не можешь сказать, или не имеешь, что сказать – то хотя бы не будь так уверен в себе. Но в любом случае, ты поступишь правильно, если будешь иметь любовь, простишь брату (как он не осуждает тебя за то, что ты почитаешь Вячеслава святым). Если брат сказал худо – скажи, что худо, а если сказал правду – почему не здороваешься с ним и смотришь как на врага? Если раздражение и гнев - плоды твоего увлечения Славиком – то от Бога ли оно? Ведь даже если брат не согласен с тобой – лучше не считай его «погибающим». А вдруг неправ ты? А отчуждение и гнев – это отчуждение от Православия.</w:t>
      </w:r>
    </w:p>
    <w:p>
      <w:pPr>
        <w:pStyle w:val="Style18"/>
        <w:spacing w:lineRule="exact" w:line="280" w:before="0" w:after="0"/>
        <w:ind w:firstLine="426"/>
        <w:jc w:val="both"/>
        <w:rPr/>
      </w:pPr>
      <w:r>
        <w:rPr/>
        <w:t xml:space="preserve">Увлечение Вячеславом, во-первых, возникает на основе личных чувств к улыбчивому мальчику (от которого просто не можешь ждать ничего худого – ведь он такой хороший, как маленький может быть другим?). Об этом говорят и сами его сторонники, не скрываясь. Им практически нечего бывает возразить </w:t>
      </w:r>
      <w:r>
        <w:rPr>
          <w:b/>
        </w:rPr>
        <w:t>по существу</w:t>
      </w:r>
      <w:r>
        <w:rPr/>
        <w:t xml:space="preserve">, но основание веры Вячеславу, как и у отца Петра, как правило, одно: </w:t>
      </w:r>
      <w:r>
        <w:rPr>
          <w:b/>
        </w:rPr>
        <w:t>личная симпатия</w:t>
      </w:r>
      <w:r>
        <w:rPr/>
        <w:t xml:space="preserve">. </w:t>
      </w:r>
    </w:p>
    <w:p>
      <w:pPr>
        <w:pStyle w:val="Style18"/>
        <w:spacing w:lineRule="exact" w:line="280" w:before="0" w:after="0"/>
        <w:ind w:firstLine="426"/>
        <w:jc w:val="both"/>
        <w:rPr/>
      </w:pPr>
      <w:r>
        <w:rPr/>
        <w:t xml:space="preserve">Во-вторых, люди верят ему потому, что он лично помог человеку – нашлась пропавшая сумма денег, например. И еще - потому, что он много говорил о том, что нельзя принимать «номерки». Здесь, случается, что люди делают еще одну духовную ошибку: из того, что кто-то не почитает В.Крашенинникова, делают ложный вывод, что этот человек одобряет глобализацию, или поддерживает лже-батюшек из Патриархата, которые благословляют принимать паспорта и ИНН. Но эти два вопроса никак не связаны между собой: мы, те, кто подписался под этим письмом, считаем глобализацию богоборческим злом, но по многим причинам, часть из которых изложена в этой статье, считать В.Крашенинникова «пророком» никак не можем. Кроме того, мы считаем важнейшим делом говорить о необходимости покаяния перед Царем – а это как раз то, о чем мальчик </w:t>
      </w:r>
      <w:r>
        <w:rPr>
          <w:b/>
        </w:rPr>
        <w:t>не говорил</w:t>
      </w:r>
      <w:r>
        <w:rPr/>
        <w:t xml:space="preserve">, хотя это корень всех наших проблем! </w:t>
      </w:r>
    </w:p>
    <w:p>
      <w:pPr>
        <w:pStyle w:val="Style18"/>
        <w:spacing w:lineRule="exact" w:line="280" w:before="0" w:after="0"/>
        <w:ind w:firstLine="426"/>
        <w:jc w:val="both"/>
        <w:rPr/>
      </w:pPr>
      <w:r>
        <w:rPr/>
        <w:t>Говорится о том, что мальчик занимался исцелением, что видел болезни и внутреннее устройство людей. Но вот вам другой пример. У митр. Антония Сурожского тоже в юности были похожие способности, он даже из-за этого намеревался стать врачом, но потом он помолился Богу и сказал: «Господи, если этот дар от Тебя – покажи мне это, а если от лукавого – избавь меня от него!». И все эти дары пропали.</w:t>
      </w:r>
    </w:p>
    <w:p>
      <w:pPr>
        <w:pStyle w:val="Style18"/>
        <w:spacing w:lineRule="exact" w:line="280" w:before="0" w:after="0"/>
        <w:ind w:firstLine="426"/>
        <w:jc w:val="both"/>
        <w:rPr/>
      </w:pPr>
      <w:r>
        <w:rPr/>
        <w:t>Окончим цитировать «Завещание» отца Петра:</w:t>
      </w:r>
    </w:p>
    <w:p>
      <w:pPr>
        <w:pStyle w:val="Style18"/>
        <w:spacing w:lineRule="exact" w:line="280" w:before="0" w:after="0"/>
        <w:ind w:firstLine="426"/>
        <w:jc w:val="both"/>
        <w:rPr/>
      </w:pPr>
      <w:r>
        <w:rPr>
          <w:i/>
        </w:rPr>
        <w:t xml:space="preserve">Ну, думаю, раз это так, давайте я включу его в молебен, я молебны совершаю по воскресеньям, потому что надо Богу молиться и дома, хоть я и за штатом. Надо Бога славить. &lt;…&gt; </w:t>
      </w:r>
      <w:r>
        <w:rPr>
          <w:b/>
          <w:i/>
        </w:rPr>
        <w:t>Начал его поминать «святый праведный отрок Вячеславе, моли Бога о нас»</w:t>
      </w:r>
      <w:r>
        <w:rPr>
          <w:i/>
        </w:rPr>
        <w:t>. И вот, во времена этих вот прошений я ощутил, что он пришел ко мне в гости.  Он стоит рядом, я его чувствую, я его не вижу, но я его чувствую. Он рядом стоит со мной. И слышу якобы он мне внушает – приезжай ко мне на могилку!</w:t>
      </w:r>
    </w:p>
    <w:p>
      <w:pPr>
        <w:pStyle w:val="Style18"/>
        <w:spacing w:lineRule="exact" w:line="280" w:before="0" w:after="0"/>
        <w:ind w:firstLine="426"/>
        <w:jc w:val="both"/>
        <w:rPr/>
      </w:pPr>
      <w:r>
        <w:rPr/>
        <w:t xml:space="preserve">Может быть, кому-то еще неизвестно, как относились святые к своим видениям. Вот очень важный пример  из Отечника: </w:t>
      </w:r>
    </w:p>
    <w:p>
      <w:pPr>
        <w:pStyle w:val="Style18"/>
        <w:spacing w:lineRule="exact" w:line="280" w:before="0" w:after="0"/>
        <w:ind w:firstLine="426"/>
        <w:jc w:val="both"/>
        <w:rPr>
          <w:i/>
          <w:i/>
        </w:rPr>
      </w:pPr>
      <w:r>
        <w:rPr/>
        <w:t>«</w:t>
      </w:r>
      <w:r>
        <w:rPr>
          <w:i/>
        </w:rPr>
        <w:t>Поведали о авве Зеноне, что он, живя в Скиту, однажды вышел ночью из келлии, как бы к брату, и, сбившись с дороги, блуждал три дня и три ночи. От труда он изнемог и упал на землю замертво. И вот, предстал ему юноша с хлебом и чашею воды в руках и сказал: встав, укрепись пищею и питием. Авва встал и помолился, из осторожности не доверяя явлению. Юноша сказал: ты сделал хорошо. Услышав это, авва опять помолился; так поступил он и в третий раз. Юноша каждый раз одобрял его действие. После этого авва принял и употребил принесенную пищу. Юноша сказал: сколько ты ходил, настолько удалился от твоей келлии; но встань и следуй за мною. И мгновенно старец очутился близ келлии своей. Старец сказал юноше: войди в келлию, и сотвори молитву о нас. Юноша вошел в келлию старца и сделался невидим</w:t>
      </w:r>
      <w:bookmarkStart w:id="1" w:name="022"/>
      <w:bookmarkEnd w:id="1"/>
      <w:r>
        <w:rPr>
          <w:i/>
        </w:rPr>
        <w:t>.</w:t>
      </w:r>
      <w:r>
        <w:rPr>
          <w:rStyle w:val="FootnoteCharacters"/>
          <w:rStyle w:val="FootnoteAnchor"/>
          <w:i/>
        </w:rPr>
        <w:footnoteReference w:id="2"/>
      </w:r>
    </w:p>
    <w:p>
      <w:pPr>
        <w:pStyle w:val="Style18"/>
        <w:spacing w:lineRule="exact" w:line="280" w:before="0" w:after="0"/>
        <w:ind w:firstLine="426"/>
        <w:jc w:val="both"/>
        <w:rPr/>
      </w:pPr>
      <w:r>
        <w:rPr>
          <w:i/>
        </w:rPr>
        <w:t xml:space="preserve">  </w:t>
      </w:r>
      <w:r>
        <w:rPr>
          <w:i/>
        </w:rPr>
        <w:t xml:space="preserve">Поучительна осторожность святых и опытных монахов по отношению к чувственным явлениям из мира духов. Благоразумное поведение их в этих случаях как противоположно легкомысленному поведению неведения и неопытности! Неведение и неопытность слепо и опрометчиво вверяются всякому явлению, любопытно и жадно ищут явления духов и общения с ними, в неизбежный вред себе, </w:t>
      </w:r>
      <w:r>
        <w:rPr>
          <w:b/>
          <w:i/>
        </w:rPr>
        <w:t>во вред часто неисцелимый</w:t>
      </w:r>
      <w:r>
        <w:rPr>
          <w:i/>
        </w:rPr>
        <w:t xml:space="preserve">. И для ознакомленных опытно благодатию Божиею с миром духов, мир этот так мало известен и понятен, что величайшая осторожность по отношению к явлениям из него </w:t>
      </w:r>
      <w:r>
        <w:rPr>
          <w:i/>
          <w:u w:val="single"/>
        </w:rPr>
        <w:t>необходима</w:t>
      </w:r>
      <w:r>
        <w:rPr>
          <w:i/>
        </w:rPr>
        <w:t xml:space="preserve"> для святых Божиих. Благодать Божия доставляет познания, нужные для спасения, а не такие, каких ищет и требует суетная и тщеславная любознательность мира</w:t>
      </w:r>
      <w:r>
        <w:rPr/>
        <w:t xml:space="preserve">». (свт.Игнатий Брянчанинов). </w:t>
      </w:r>
    </w:p>
    <w:p>
      <w:pPr>
        <w:pStyle w:val="Style18"/>
        <w:spacing w:lineRule="exact" w:line="280" w:before="0" w:after="0"/>
        <w:ind w:firstLine="426"/>
        <w:jc w:val="both"/>
        <w:rPr/>
      </w:pPr>
      <w:r>
        <w:rPr/>
        <w:t>И это – вовсе не единственный пример благоразумной осторожности, это общее правило, о котором говорят нам святые.</w:t>
      </w:r>
    </w:p>
    <w:p>
      <w:pPr>
        <w:pStyle w:val="Style18"/>
        <w:spacing w:lineRule="exact" w:line="280" w:before="0" w:after="0"/>
        <w:ind w:firstLine="426"/>
        <w:jc w:val="both"/>
        <w:rPr/>
      </w:pPr>
      <w:r>
        <w:rPr/>
      </w:r>
    </w:p>
    <w:p>
      <w:pPr>
        <w:pStyle w:val="Style18"/>
        <w:spacing w:lineRule="exact" w:line="280" w:before="0" w:after="0"/>
        <w:ind w:firstLine="426"/>
        <w:jc w:val="both"/>
        <w:rPr/>
      </w:pPr>
      <w:r>
        <w:rPr/>
        <w:t xml:space="preserve">Приведем в качестве итога </w:t>
      </w:r>
      <w:r>
        <w:rPr>
          <w:b/>
        </w:rPr>
        <w:t xml:space="preserve">основные вопросы </w:t>
      </w:r>
      <w:r>
        <w:rPr/>
        <w:t>к почитателям мальчика В.Крашенинникова, которые не позволяют нам относиться к нему более, чем как к «</w:t>
      </w:r>
      <w:r>
        <w:rPr>
          <w:i/>
        </w:rPr>
        <w:t>хорошему мальчику</w:t>
      </w:r>
      <w:r>
        <w:rPr/>
        <w:t>», как отозвался о нем схиепископ Нектарий (Гурьянов), то есть – не хулить его, но и не превозносить в качестве «пророка»:</w:t>
      </w:r>
    </w:p>
    <w:p>
      <w:pPr>
        <w:pStyle w:val="Style18"/>
        <w:spacing w:lineRule="exact" w:line="280" w:before="0" w:after="0"/>
        <w:ind w:firstLine="426"/>
        <w:jc w:val="both"/>
        <w:rPr/>
      </w:pPr>
      <w:r>
        <w:rPr/>
      </w:r>
    </w:p>
    <w:p>
      <w:pPr>
        <w:pStyle w:val="Style18"/>
        <w:numPr>
          <w:ilvl w:val="0"/>
          <w:numId w:val="4"/>
        </w:numPr>
        <w:spacing w:lineRule="exact" w:line="280" w:before="0" w:after="0"/>
        <w:jc w:val="both"/>
        <w:rPr/>
      </w:pPr>
      <w:r>
        <w:rPr/>
        <w:t xml:space="preserve">Вячеслав </w:t>
      </w:r>
      <w:r>
        <w:rPr>
          <w:b/>
        </w:rPr>
        <w:t>не ссылался на святых отцов</w:t>
      </w:r>
      <w:r>
        <w:rPr/>
        <w:t xml:space="preserve">, </w:t>
      </w:r>
      <w:r>
        <w:rPr>
          <w:b/>
        </w:rPr>
        <w:t xml:space="preserve">говоря от себя, </w:t>
      </w:r>
      <w:r>
        <w:rPr/>
        <w:t xml:space="preserve">(точнее сказать – даже не от себя, а от некоего таинственного </w:t>
      </w:r>
      <w:r>
        <w:rPr>
          <w:b/>
        </w:rPr>
        <w:t>женского голоса, всегда одного и того же, который в нем говорил, что уже и само по себе страшно</w:t>
      </w:r>
      <w:r>
        <w:rPr/>
        <w:t xml:space="preserve">). Некоторые возражают: как мог маленький мальчик говорить и толковать от святых отцов? Он ведь и просто мог не знать их? Но если он не был знаком со святыми отцами и никогда на них не ссылался (только на некий «женский голос»), </w:t>
      </w:r>
      <w:r>
        <w:rPr>
          <w:b/>
        </w:rPr>
        <w:t>почему мы считаем, что он принадлежит Православию</w:t>
      </w:r>
      <w:r>
        <w:rPr/>
        <w:t xml:space="preserve">? Как мы можем тогда вообще верить ему, если он просто маленький мальчик? Но он был </w:t>
      </w:r>
      <w:r>
        <w:rPr>
          <w:b/>
        </w:rPr>
        <w:t>не просто мальчик</w:t>
      </w:r>
      <w:r>
        <w:rPr/>
        <w:t>... Он был, как говорят о нем сами последователи, мальчиком с «</w:t>
      </w:r>
      <w:r>
        <w:rPr>
          <w:i/>
        </w:rPr>
        <w:t>пронизывающим взглядом</w:t>
      </w:r>
      <w:r>
        <w:rPr/>
        <w:t>», от которого людям становилось не по себе, и «</w:t>
      </w:r>
      <w:r>
        <w:rPr>
          <w:i/>
        </w:rPr>
        <w:t>видел любого человека насквозь, с его характером, болезнями, прошлым и настоящим</w:t>
      </w:r>
      <w:r>
        <w:rPr/>
        <w:t xml:space="preserve">». (Православные глаза – добры, они всегда располагают человека к себе, и не «залезают вглубь его души». Старцы </w:t>
      </w:r>
      <w:r>
        <w:rPr>
          <w:b/>
        </w:rPr>
        <w:t xml:space="preserve">знают </w:t>
      </w:r>
      <w:r>
        <w:rPr/>
        <w:t xml:space="preserve">о приходящих к ним то, </w:t>
      </w:r>
      <w:r>
        <w:rPr>
          <w:b/>
        </w:rPr>
        <w:t>что Бог им благословит знать для пользы тех</w:t>
      </w:r>
      <w:r>
        <w:rPr/>
        <w:t xml:space="preserve">, но стараются </w:t>
      </w:r>
      <w:r>
        <w:rPr>
          <w:b/>
        </w:rPr>
        <w:t>не показывать своего знания, чтобы не смущать человека и не нарушать его свободной воли</w:t>
      </w:r>
      <w:r>
        <w:rPr/>
        <w:t xml:space="preserve">). Он многое (как утверждал), знал: например – все мысли президентов, расположение ракет и прочее. Так как же он, зная такие </w:t>
      </w:r>
      <w:r>
        <w:rPr>
          <w:b/>
        </w:rPr>
        <w:t>ненужные</w:t>
      </w:r>
      <w:r>
        <w:rPr/>
        <w:t xml:space="preserve"> для спасения вещи, мог не знать нужного – то есть святых отцов? Он слышал всегда один и тот же «женский голос»,  которому, почему-то доверял, а </w:t>
      </w:r>
      <w:r>
        <w:rPr>
          <w:b/>
        </w:rPr>
        <w:t>почему</w:t>
      </w:r>
      <w:r>
        <w:rPr/>
        <w:t xml:space="preserve"> </w:t>
      </w:r>
      <w:r>
        <w:rPr>
          <w:b/>
        </w:rPr>
        <w:t>он доверял ему</w:t>
      </w:r>
      <w:r>
        <w:rPr/>
        <w:t>?! Почему доверяют ему последователи мальчика? Пусть они  объяснят это с точки зрения Православия, а не с точки зрения сомнительных слов отца Петра Бородулина, которые нас только больше убедили в обратном. Как он знал, что это «от Бога», если голос не наставил его в святоотеческом учении Церкви, без ссылку на которое ни говорит ни один святой?</w:t>
      </w:r>
    </w:p>
    <w:p>
      <w:pPr>
        <w:pStyle w:val="Style18"/>
        <w:numPr>
          <w:ilvl w:val="0"/>
          <w:numId w:val="4"/>
        </w:numPr>
        <w:spacing w:lineRule="exact" w:line="280" w:before="0" w:after="0"/>
        <w:jc w:val="both"/>
        <w:rPr/>
      </w:pPr>
      <w:r>
        <w:rPr/>
        <w:t xml:space="preserve">Почему Вячеслав назвал Магомета «пророком»? (Это ясно говорится в фильме, созданном самими последователями Вячеслава, выпущенного на дорогих, красочно оформленных дисках, вот ссылка на видеофрагмент из самого фильма: </w:t>
        <w:br/>
      </w:r>
      <w:hyperlink r:id="rId2">
        <w:r>
          <w:rPr>
            <w:rStyle w:val="InternetLink"/>
          </w:rPr>
          <w:t>http://www.pycckue-moi.narod.ru/video/magomet.avi</w:t>
        </w:r>
      </w:hyperlink>
      <w:r>
        <w:rPr/>
        <w:t xml:space="preserve"> ). </w:t>
        <w:br/>
        <w:t xml:space="preserve">Явно неправославное утверждение. Ислам, как сказано отцами, это «кривое зеркало иудаизма», и он так же далек от Православия, как всякая ложь далека от Истины. Если же, как говорила мама, магометане якобы исказили учение Магомета, то такое утверждение ничем не лучше: потому что Православная Церковь </w:t>
      </w:r>
      <w:r>
        <w:rPr>
          <w:b/>
        </w:rPr>
        <w:t>никогда не почитала Магомета «пророком»</w:t>
      </w:r>
      <w:r>
        <w:rPr/>
        <w:t>, и он не был Православным, иначе бы состоял в общении со святыми отцами Церкви, и, так как фигурой он был значительной (и весьма значительной), то упоминания о нем обязательно было бы в Житиях и Патерике. Тем более, что время его появления согласуется со святыми отцами великого Египта. Но мы знаем, что варвары магометане напротив – неистовствовали в Египте, уничтожая святоотеческие писания (об этом, к примеру, говорится в описании жития прп.Исайи-отшельника).  И значит, говорить такое о Магомете – бросать тень на саму Церковь – которая якобы «не почитает своего (</w:t>
      </w:r>
      <w:r>
        <w:rPr>
          <w:i/>
        </w:rPr>
        <w:t>прости Господи</w:t>
      </w:r>
      <w:r>
        <w:rPr/>
        <w:t xml:space="preserve">!) «угодника», а вот мальчик-то «глаза всем и открыл» - что рождает недоверие к церковному преданию… Кроме того, </w:t>
      </w:r>
      <w:r>
        <w:rPr>
          <w:i/>
        </w:rPr>
        <w:t>тот</w:t>
      </w:r>
      <w:r>
        <w:rPr/>
        <w:t xml:space="preserve"> (лжепророк Магомет), если бы Вячеслав был прав, оставил бы, как апостол, после себя «школу», или Церковь, нам было бы известно о духовной борьбе одних и других последователей, а, тем не менее, мы не знаем такой арабской церкви, которая бы почитала Магомета «Православным отцом». Итак, опять ложь «женского голоса». Наглая и явная.</w:t>
      </w:r>
    </w:p>
    <w:p>
      <w:pPr>
        <w:pStyle w:val="Style18"/>
        <w:numPr>
          <w:ilvl w:val="0"/>
          <w:numId w:val="4"/>
        </w:numPr>
        <w:spacing w:lineRule="exact" w:line="280" w:before="0" w:after="0"/>
        <w:jc w:val="both"/>
        <w:rPr/>
      </w:pPr>
      <w:r>
        <w:rPr/>
        <w:t xml:space="preserve">Что пророчествовал Вячеслав? Что будут чипировать людей? Но об этом много  говорили в это время и без него… </w:t>
      </w:r>
      <w:r>
        <w:rPr>
          <w:b/>
        </w:rPr>
        <w:t>Что именно</w:t>
      </w:r>
      <w:r>
        <w:rPr/>
        <w:t xml:space="preserve"> сказал он такого, что не было без него сказано, </w:t>
      </w:r>
      <w:r>
        <w:rPr>
          <w:b/>
        </w:rPr>
        <w:t>действительно нужного для спасения?</w:t>
      </w:r>
      <w:r>
        <w:rPr/>
        <w:t xml:space="preserve"> (Много говоря о ненужных для спасения вещах, вызывающих либо страх, либо улыбку, либо смущение, он, тем не менее, про необходимость покаяния перед Царем за нарушения Соборного Обета ничего не говорил. </w:t>
      </w:r>
      <w:r>
        <w:rPr>
          <w:b/>
        </w:rPr>
        <w:t xml:space="preserve">А это самое главное! Почему? Не потому ли, что враг опять старается отвлечь нас от истинного пути? </w:t>
      </w:r>
      <w:r>
        <w:rPr/>
        <w:t xml:space="preserve">Ведь если прямо говорить «хочу вас отвлечь от истинного пути, от покаяния» – никто не прельстится, но если затронуть тему «номерков», да о глобализации – значит, человек «свой», и ему «можно верить». После чего доверившихся можно </w:t>
      </w:r>
      <w:r>
        <w:rPr>
          <w:b/>
        </w:rPr>
        <w:t>незаметно отвести в сторону – не так далеко, чтобы что-то заподозрили, но достаточно, чтобы не спасались</w:t>
      </w:r>
      <w:r>
        <w:rPr/>
        <w:t xml:space="preserve">. И еще сказать: «в храмы нужно ходить до последнего!». И это – </w:t>
      </w:r>
      <w:r>
        <w:rPr>
          <w:b/>
        </w:rPr>
        <w:t>общая уловка, которой следует опасаться в наше лукавое время.</w:t>
      </w:r>
    </w:p>
    <w:p>
      <w:pPr>
        <w:pStyle w:val="Style18"/>
        <w:numPr>
          <w:ilvl w:val="0"/>
          <w:numId w:val="4"/>
        </w:numPr>
        <w:spacing w:lineRule="exact" w:line="280" w:before="0" w:after="0"/>
        <w:jc w:val="both"/>
        <w:rPr/>
      </w:pPr>
      <w:r>
        <w:rPr/>
        <w:t>Почему уже не сбываются его пророчества? Например, он говорил, что когда люди узнают правду о Ельцине, то его растерзают живьем. А ведь Ельцина – похоронили с невероятными почестями, и никто не терзал его. Еще одна ложь.</w:t>
      </w:r>
    </w:p>
    <w:p>
      <w:pPr>
        <w:pStyle w:val="Style18"/>
        <w:numPr>
          <w:ilvl w:val="0"/>
          <w:numId w:val="4"/>
        </w:numPr>
        <w:spacing w:lineRule="exact" w:line="280" w:before="0" w:after="0"/>
        <w:jc w:val="both"/>
        <w:rPr/>
      </w:pPr>
      <w:r>
        <w:rPr/>
        <w:t>Вот что однажды рассказал Славик маме: «</w:t>
      </w:r>
      <w:r>
        <w:rPr>
          <w:i/>
        </w:rPr>
        <w:t>Будет один учёный, который мне, мамочка, очень поверит, и он со своими друзьями-учёными изобретёт прибор для определения бесов, замаскированных под людей</w:t>
      </w:r>
      <w:r>
        <w:rPr/>
        <w:t xml:space="preserve">». Вопрос: как можно определить материальным «прибором» существо мира духов? О духовном, как Господь говорит нам в Евангелии, может судить только духовный. А о том, что якобы можно «прибором определить бесов», никто в </w:t>
      </w:r>
      <w:r>
        <w:rPr>
          <w:b/>
        </w:rPr>
        <w:t xml:space="preserve">Православной </w:t>
      </w:r>
      <w:r>
        <w:rPr/>
        <w:t xml:space="preserve">Вере не говорит. И зачем это нужно? Кайся-молись-причащайся: и ни один бес к тебе и близко не подойдет. И где этот ученый и его друзья. Детская фантазия? </w:t>
      </w:r>
    </w:p>
    <w:p>
      <w:pPr>
        <w:pStyle w:val="Style18"/>
        <w:numPr>
          <w:ilvl w:val="0"/>
          <w:numId w:val="4"/>
        </w:numPr>
        <w:spacing w:lineRule="exact" w:line="280" w:before="0" w:after="0"/>
        <w:jc w:val="both"/>
        <w:rPr/>
      </w:pPr>
      <w:r>
        <w:rPr/>
        <w:t xml:space="preserve">Известно, что мама возила мальчика в Лавру к отцу Науму. Никаких результатов, кроме того, что отец Наум вызвал к мальчику врача-психиатра, не сообщается. И впоследствии отец Наум, по-видимому, не стал последователем мальчика. Только посоветовал маме жить поближе к Лавре. Если бы отец Наум признал благодатность Вячеслава, то об этом свидетельстве обязательно написали бы.  </w:t>
      </w:r>
    </w:p>
    <w:p>
      <w:pPr>
        <w:pStyle w:val="Style18"/>
        <w:numPr>
          <w:ilvl w:val="0"/>
          <w:numId w:val="4"/>
        </w:numPr>
        <w:spacing w:lineRule="exact" w:line="280" w:before="0" w:after="0"/>
        <w:jc w:val="both"/>
        <w:rPr/>
      </w:pPr>
      <w:r>
        <w:rPr/>
        <w:t xml:space="preserve">Как объяснить то, что мама, принявшая, как говорят, «ангела», и жившая с ним вместе, была совершенно невоцерковлена даже практически за год до смерти мальчика? Вот как она сама пишет об этом, (про ее визит к отцу Наума, еще пока видимо, не понимая, что именно она пишет): </w:t>
      </w:r>
      <w:r>
        <w:rPr>
          <w:i/>
        </w:rPr>
        <w:t xml:space="preserve">«…тут и меня пригласили. Мне пришлось подробно рассказывать о своей жизни и о своих грехах. </w:t>
      </w:r>
      <w:r>
        <w:rPr>
          <w:b/>
          <w:i/>
        </w:rPr>
        <w:t>К такому обороту событий я не была готова. Если до встречи со старцем я считала себя очень хорошей, то после встречи с ним я знала, что это далеко не так</w:t>
      </w:r>
      <w:r>
        <w:rPr/>
        <w:t xml:space="preserve">». (Этими словами Валентина Афанасьевна признается, что она была </w:t>
      </w:r>
      <w:r>
        <w:rPr>
          <w:b/>
        </w:rPr>
        <w:t>незнакома с таинствами исповеди и причастия и на момент встречи с отцом Наумом</w:t>
      </w:r>
      <w:r>
        <w:rPr/>
        <w:t xml:space="preserve">). Но такие слова говорят не только об этом. Они свидетельствуют еще и о том, что духовник Лавры, расспрашивая маму о ее грехах, искал причину случившегося с мальчиком. Исповедая ее, он выяснял возможные проблемы их рода. Можно предположить, что вывод духовника после такого ответа мамы не должен был особо обнадеживать. И то, что он скупо отозвался о мальчике, скорее подтверждает его озабоченность… </w:t>
      </w:r>
    </w:p>
    <w:p>
      <w:pPr>
        <w:pStyle w:val="Style18"/>
        <w:spacing w:lineRule="exact" w:line="280" w:before="0" w:after="0"/>
        <w:ind w:left="786" w:hanging="0"/>
        <w:jc w:val="both"/>
        <w:rPr/>
      </w:pPr>
      <w:r>
        <w:rPr/>
        <w:t>А говорить прямо он просто, видимо, не счел правильным, лишь осторожно посоветовав маме «быть поближе».</w:t>
      </w:r>
    </w:p>
    <w:p>
      <w:pPr>
        <w:pStyle w:val="Style18"/>
        <w:numPr>
          <w:ilvl w:val="0"/>
          <w:numId w:val="4"/>
        </w:numPr>
        <w:spacing w:lineRule="exact" w:line="280" w:before="0" w:after="0"/>
        <w:jc w:val="both"/>
        <w:rPr/>
      </w:pPr>
      <w:r>
        <w:rPr/>
        <w:t>После посещения отца Наума, мама с мальчиком отправились… в «Центр обследования на экстрасенсорные возможности»! Как можно себе представить визит чистого мальчика, да еще после посещения Православного монастыря, в логово к экстрасенсам - служителям сатаны? Там им подтвердили, что мальчик «провидец», после чего мама с сыном «пошли кушать мороженое». Что тут добавишь…</w:t>
      </w:r>
    </w:p>
    <w:p>
      <w:pPr>
        <w:pStyle w:val="Style18"/>
        <w:numPr>
          <w:ilvl w:val="0"/>
          <w:numId w:val="4"/>
        </w:numPr>
        <w:spacing w:lineRule="exact" w:line="280" w:before="0" w:after="0"/>
        <w:jc w:val="both"/>
        <w:rPr/>
      </w:pPr>
      <w:r>
        <w:rPr/>
        <w:t xml:space="preserve">Главными своими врагами он считал масонов и </w:t>
      </w:r>
      <w:r>
        <w:rPr>
          <w:b/>
        </w:rPr>
        <w:t>последователей знаменитого ясновидящего и телепата В. Мессинга</w:t>
      </w:r>
      <w:r>
        <w:rPr/>
        <w:t xml:space="preserve">.  Но дарования Вячеслава и знаменитого телепата чрезвычайно похожи. Мессинг тоже предсказывал будущее. Так, он предсказал, например, поражение Гитлера, если тот пойдёт войной на Советский Союз. Из-за этого ясновидца еврея преследовали нацисты, и ему пришлось перебраться на жительство в СССР, где он до конца жизни занимался выступлениями на сцене, угадывая мысли зрителей и находя спрятанные предметы. Он видел болезни людей, мог удивительно управлять своей психикой и телом. Мессинг мог вызвать у себя каталептическое состояние, похожее на смерть, его тело деревенело и могло ровно лежать между двумя стульями, он переставал дышать, а в назначенное время возвращался в нормальное состояние. Но вот что интересно: </w:t>
      </w:r>
      <w:r>
        <w:rPr>
          <w:b/>
        </w:rPr>
        <w:t>Мессинг всю жизнь искал – откуда у него эти дарования, хотел, чтобы его способности были научно изучены, жил очень скромной жизнью</w:t>
      </w:r>
      <w:r>
        <w:rPr/>
        <w:t xml:space="preserve"> и не говорил, что он якобы «пророк»… Но авторы книги о Вячеславе способности Мессинга чётко определяют как «демонические» и выносят вот такой приговор, в который, на наш взгляд, </w:t>
      </w:r>
      <w:r>
        <w:rPr>
          <w:b/>
        </w:rPr>
        <w:t>стоит очень внимательно вдуматься сторонниками самого В.Крашенинникова</w:t>
      </w:r>
      <w:r>
        <w:rPr/>
        <w:t>: «</w:t>
      </w:r>
      <w:r>
        <w:rPr>
          <w:i/>
        </w:rPr>
        <w:t xml:space="preserve">Общение с демонами всегда саморазрушительно по существу, какие бы формы не принимало – будь то лечение, предсказания, манипуляция сознанием и т.д. </w:t>
      </w:r>
      <w:r>
        <w:rPr>
          <w:b/>
          <w:i/>
        </w:rPr>
        <w:t>Как правило, люди прельщаются внешней стороной всевозможных чудес, особенно, если это касается их физического здоровья, и совершенно не задумываются об их источнике</w:t>
      </w:r>
      <w:r>
        <w:rPr>
          <w:i/>
        </w:rPr>
        <w:t xml:space="preserve">. Если чудо – значит Бог творит, таково общепризнанное мнение – </w:t>
      </w:r>
      <w:r>
        <w:rPr>
          <w:b/>
          <w:i/>
        </w:rPr>
        <w:t>на этом и спекулируют всевозможные колдуны и целители</w:t>
      </w:r>
      <w:r>
        <w:rPr/>
        <w:t xml:space="preserve">». Мысль </w:t>
      </w:r>
      <w:r>
        <w:rPr>
          <w:b/>
        </w:rPr>
        <w:t>очень здравая</w:t>
      </w:r>
      <w:r>
        <w:rPr/>
        <w:t>, мы не будем ее развивать – пусть читающие сами догадаются, о чем мы хотели бы сказать, да не скажем…</w:t>
      </w:r>
    </w:p>
    <w:p>
      <w:pPr>
        <w:pStyle w:val="Style18"/>
        <w:numPr>
          <w:ilvl w:val="0"/>
          <w:numId w:val="4"/>
        </w:numPr>
        <w:spacing w:lineRule="exact" w:line="280" w:before="0" w:after="0"/>
        <w:jc w:val="both"/>
        <w:rPr/>
      </w:pPr>
      <w:r>
        <w:rPr/>
        <w:t xml:space="preserve">Вячеслав говорил: «Мама, я очень древний!» По учению Церкви, душа человека возникает в момент зачатия. Здесь же получается, словно бы «мальчик был послан в мiр издревле». Даже если мы возьмем пример с пророком Илией и Иоанном Крестителем, то увидим, что святой Иоанн-Предтеча есть самостоятельная, независимая личность, которая в Царстве Божием существует рядом со святым пророком Илией. И если бы кто от людей утверждает, что он «существовал издревле», то это было бы ересью, потому что, другими словами, человек якобы «существовал до зачатия», т.е. в виде духа. Ересь о предсуществовании души (т.е. о ее бытии до рождения человека) анафематствована V Вселенским собором, как страшное оккультное учение. "Догматическое богословие. Курс лекций." Архим. Алипий, архим. Исайя, ТСЛ., 2005г. Сторонники Вячеслава пытаются объяснить эти слова пребыванием мальчика в утробе матери, но мы знаем, что о «древности» речь в таких случаях никак не идет. Тем более, что слова о древности всегда вспоминаются сторонниками Вячеслава вместе с песенкой: «Ах мама, маменька, мне </w:t>
      </w:r>
      <w:r>
        <w:rPr>
          <w:b/>
        </w:rPr>
        <w:t>много лет!</w:t>
      </w:r>
      <w:r>
        <w:rPr/>
        <w:t xml:space="preserve">». А пророки от Бога </w:t>
      </w:r>
      <w:r>
        <w:rPr>
          <w:b/>
        </w:rPr>
        <w:t>весьма точны</w:t>
      </w:r>
      <w:r>
        <w:rPr/>
        <w:t xml:space="preserve"> в словах. Кто же в Православии «древний», нам хорошо известно.</w:t>
      </w:r>
    </w:p>
    <w:p>
      <w:pPr>
        <w:pStyle w:val="Style18"/>
        <w:numPr>
          <w:ilvl w:val="0"/>
          <w:numId w:val="4"/>
        </w:numPr>
        <w:spacing w:lineRule="exact" w:line="280" w:before="0" w:after="0"/>
        <w:jc w:val="both"/>
        <w:rPr/>
      </w:pPr>
      <w:r>
        <w:drawing>
          <wp:anchor behindDoc="0" distT="0" distB="0" distL="114935" distR="114935" simplePos="0" locked="0" layoutInCell="0" allowOverlap="1" relativeHeight="2">
            <wp:simplePos x="0" y="0"/>
            <wp:positionH relativeFrom="column">
              <wp:posOffset>496570</wp:posOffset>
            </wp:positionH>
            <wp:positionV relativeFrom="page">
              <wp:posOffset>7682865</wp:posOffset>
            </wp:positionV>
            <wp:extent cx="2840990" cy="20313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grayscl/>
                    </a:blip>
                    <a:srcRect l="-5" t="-8" r="-5" b="-8"/>
                    <a:stretch>
                      <a:fillRect/>
                    </a:stretch>
                  </pic:blipFill>
                  <pic:spPr bwMode="auto">
                    <a:xfrm>
                      <a:off x="0" y="0"/>
                      <a:ext cx="2840990" cy="2031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31465</wp:posOffset>
            </wp:positionH>
            <wp:positionV relativeFrom="paragraph">
              <wp:posOffset>6882130</wp:posOffset>
            </wp:positionV>
            <wp:extent cx="754380" cy="73596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7" t="-161" r="-157" b="-161"/>
                    <a:stretch>
                      <a:fillRect/>
                    </a:stretch>
                  </pic:blipFill>
                  <pic:spPr bwMode="auto">
                    <a:xfrm>
                      <a:off x="0" y="0"/>
                      <a:ext cx="754380" cy="735965"/>
                    </a:xfrm>
                    <a:prstGeom prst="rect">
                      <a:avLst/>
                    </a:prstGeom>
                  </pic:spPr>
                </pic:pic>
              </a:graphicData>
            </a:graphic>
          </wp:anchor>
        </w:drawing>
      </w:r>
      <w:r>
        <w:rPr/>
        <w:t>Мама Вячеслава утверждает: «... Пресвятая Троица и Ее друзья дали ему понемногу от себя силы, и он отправился сюда к нам — на грешную землю, чтобы помочь спасению человечества. «А когда я вернусь обратно к ним, - сказал Славик, - и буду показывать им свои раны, они спросят: Как ты все это пережил? - и будут меня за что-то очень благодарить». Оставим в стороне вопрос о «друзьях Пресвятой Троицы», которые наравне с Ней «давали силу» мальчику. Вряд ли кто-то сможет объяснить, зачем Богу Троице, создавшему вся и вся исполняющему, нужна помощь кого-то из Своих тварей, пусть и друзей. Но вот что касается «благодарности»: Святое Евангелие совершенно в другом духе говорит нам о наших делах перед Богом: «</w:t>
      </w:r>
      <w:r>
        <w:rPr>
          <w:b/>
          <w:i/>
        </w:rPr>
        <w:t>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 Станет ли он благодарить раба сего за то, что он исполнил приказание? Не думаю.Так и вы, когда исполните все повеленное вам, говорите: мы рабы ничего не стоящие, потому что сделали, что должны были сделать</w:t>
      </w:r>
      <w:r>
        <w:rPr/>
        <w:t>». (Лк 17:7-10). Величайший на земле, - по свидетельству Духа Святаго, - св.Иоанн Креститель, был исполнен и величайшего смирения, и не ждал благодарности от Бога, говоря, что «недостоин развязать ремень обуви» Его. А уж он – дерзновенно касаясь Верха, крестил водой Самого Спасителя.  Далее – слова: «</w:t>
      </w:r>
      <w:r>
        <w:rPr>
          <w:i/>
        </w:rPr>
        <w:t>когдя я вернусь обратно к ним</w:t>
      </w:r>
      <w:r>
        <w:rPr/>
        <w:t>» и «</w:t>
      </w:r>
      <w:r>
        <w:rPr>
          <w:i/>
        </w:rPr>
        <w:t>и будут меня за что-то очень благодарить</w:t>
      </w:r>
      <w:r>
        <w:rPr/>
        <w:t>» - говорят нам о том, что мальчик не сомневается и в своей «святости», т.е. заранее знает, что не согрешит, и что «вернется в славе».  И здесь он делает себя выше высочайших мужей Церкви – таких, например, как даже святой Макарий Египетский, который, когда душа его уже была возносима Херувимом на Небо, отвечал вопящим в ярости бесам, не смевшим прикоснуться к нему: «</w:t>
      </w:r>
      <w:r>
        <w:rPr>
          <w:b/>
          <w:i/>
        </w:rPr>
        <w:t>я боюсь, ибо не ведаю ничего доброго, что я бы сделал</w:t>
      </w:r>
      <w:r>
        <w:rPr/>
        <w:t>» (Жития свт. Дмитрия Ростовского на 19 января с.ст.).  Святые отцы учат, что только ангелам свойственно всегда пребывать в Боге – людям же свойственно падать и восставать. Всякому, кто находится в человеческом (плотяном) естестве, ангелом быть никак не может, и потому ему неизбежно будет сопутствовать и брань против поврежденного естества. Мы знаем, что «</w:t>
      </w:r>
      <w:r>
        <w:rPr>
          <w:b/>
          <w:i/>
        </w:rPr>
        <w:t>несть человек, иже поживет и не согрешит</w:t>
      </w:r>
      <w:r>
        <w:rPr/>
        <w:t>», другими словами, все доброе, что совершает человек на Земле, оскверняется неизбежным его по естеству грехом, так, что и самому ему будет понятно, что не благодарности ему ждать нужно, а надеяться на неизреченную Милость Божью. Смерть Вячеслава ясно показала, что он именно человек, а никак не «ангел», а потому и вести ему себя надлежало как человеку, ежеминутно трезвясь, пребывая в постоянном внимании к возможным обольщениям. Вот почему и при вратах самого Рая святой Макарий, уже искушенный прежде того всеми видами брани и явивший себя великим подвижником, тем не менее, боялся возможного падения по козням бесовским. Почему же дух мальчика, который так сильно отличается от духа святых отцов и святаго Евангелия, принимается за Православный так уверенно и безоговорочно?</w:t>
      </w:r>
    </w:p>
    <w:p>
      <w:pPr>
        <w:pStyle w:val="Style18"/>
        <w:numPr>
          <w:ilvl w:val="0"/>
          <w:numId w:val="4"/>
        </w:numPr>
        <w:spacing w:lineRule="exact" w:line="280" w:before="0" w:after="0"/>
        <w:jc w:val="both"/>
        <w:rPr/>
      </w:pPr>
      <w:r>
        <w:rPr/>
        <w:t xml:space="preserve">На одном из кадров в части 3 ДВД-сборника В.Крашенинников снят в школьной форме с  «октябрятской звездочкой». Пятиконечная звезда бафомета является выраженным сатанинским символом, об этом известно любому православному человеку, не обязательно высоких дарований. Так же хорошо нам известно и то, что в центре сатанинской «звездочки» изображен кудрявый «вил» - идейный вдохновитель и главный организатор кровавого свержения Самодержавия – отнятия Удерживающего. Да - на «звездочке» изображен циничный и кровожадный злодей, «вождь мирового пролетариата», чья мерзкая мумия любовно оберегается иудеями в сердце Святой Руси – на Красной Площади. Многие из тех, кто верит в святость мальчика, могут возразить, что, де, «он был ребенок, ходил в школу, и по-другому тогда нельзя было». Но нам известны примеры, когда другие, вполне обычные на вид дети, которых не проСлавляли как «пророков» и «ангелов», в те «коммунистические» времена безстрашно отказывались повязать на шею галстук, приколоть «звездочку», или «комсомольский» значок, за что терпели и насмешки, и преследования, и гонения, вместе со своими семьями. Потому что даже и они понимали: Бог лукавства не терпит, и компромиссов не приемлет. А Вячеслав, который так вдохновенно рассказывает об ужасах будущей чипизации, о том, что ее никак нельзя принимать, сам носит на груди изображение того, с чьих преступлений против Царя и Бога все и началось… Давайте вспомним, что ведь принятие в октябрята – это целый обряд, где дети обещали выполнять Правила октябренка, первое из которых было «Октябрята — будущие пионеры». Как же могло такое получиться, что в фильм о мальчике попал такой «говорящий» кадр, со звездочкой? Ответ может быть один, и он очень прост: Господь, который печется о верных своих, всегда попускает врагу совершать такие «промашки». Это делается для того, чтобы тот, кто смутился словами, но еще не до конца разобрался в своих смущениях, увидел такую явную «подсказку». Такие подсказки </w:t>
      </w:r>
      <w:r>
        <w:rPr>
          <w:b/>
        </w:rPr>
        <w:t xml:space="preserve">помогают </w:t>
      </w:r>
      <w:r>
        <w:rPr/>
        <w:t>определиться, потому что говорят об общем духе. Попробуйте представить себе (</w:t>
      </w:r>
      <w:r>
        <w:rPr>
          <w:i/>
        </w:rPr>
        <w:t>прости Господи!</w:t>
      </w:r>
      <w:r>
        <w:rPr/>
        <w:t>) кого-нибудь из святых с такой сатанинской «звездочкой» на груди, и все сразу станет понятно – возможно ли это, или нет.</w:t>
      </w:r>
    </w:p>
    <w:p>
      <w:pPr>
        <w:pStyle w:val="Style18"/>
        <w:numPr>
          <w:ilvl w:val="0"/>
          <w:numId w:val="4"/>
        </w:numPr>
        <w:spacing w:lineRule="exact" w:line="280" w:before="0" w:after="0"/>
        <w:jc w:val="both"/>
        <w:rPr/>
      </w:pPr>
      <w:r>
        <w:rPr/>
        <w:t>Могут возразить: но ведь Вячеслав сказал много и правильного! Значит – все-таки он – Божий? На это хочется ответить так: а видел ли вообще кто-нибудь такого, кто все время говорил бы неправду? Наверное, таких нет. Но ведь мы и не говорим, что он всегда говорил неправду – это уже совсем другой разговор получается. Мы говорим о том – пророк он или нет. Кроме того, нельзя забывать, что враг обманывает, пользуясь всеми выработанными за тысячелетия хитростями.  А попробуй–ка не поверить такому симпатичному, улыбающемуся мальчику! Любая женщина, увидев его, растает в улыбке, забыв апостольские слова «</w:t>
      </w:r>
      <w:r>
        <w:rPr>
          <w:b/>
          <w:i/>
        </w:rPr>
        <w:t>бодрствуйте и молитеся, да не внидите в напасть!</w:t>
      </w:r>
      <w:r>
        <w:rPr/>
        <w:t>». Да не только женщина: ведь мы видим, как прельщаются и пастыри, которых задача состоит, в том числе, в том, чтобы уберечь нас от прельщения.</w:t>
      </w:r>
    </w:p>
    <w:p>
      <w:pPr>
        <w:pStyle w:val="Style18"/>
        <w:numPr>
          <w:ilvl w:val="0"/>
          <w:numId w:val="4"/>
        </w:numPr>
        <w:spacing w:lineRule="exact" w:line="280" w:before="0" w:after="0"/>
        <w:jc w:val="both"/>
        <w:rPr/>
      </w:pPr>
      <w:r>
        <w:rPr/>
        <w:t xml:space="preserve">Вот что еще кажется важным: в ДВД-сборнике показаны в качестве гонителей Вячеслава и его последователей представители духовенства из Московского патриархата, причем зрителю внушается мысль о том, что гонимость есть еще одно свидетельство о праведности мальчика. Но это совсем не связанные вещи: из того, что истинные праведники всегда подвергаются гонениям, вовсе не следует, что все, кого гонят, являются истинными праведниками. И еще: не все, кто остерегается мальчика, идут за павшим в ереси духовенством МП. </w:t>
      </w:r>
    </w:p>
    <w:p>
      <w:pPr>
        <w:pStyle w:val="Style18"/>
        <w:numPr>
          <w:ilvl w:val="0"/>
          <w:numId w:val="4"/>
        </w:numPr>
        <w:spacing w:lineRule="exact" w:line="280" w:before="0" w:after="0"/>
        <w:jc w:val="both"/>
        <w:rPr/>
      </w:pPr>
      <w:r>
        <w:rPr/>
        <w:t xml:space="preserve">Мы не будем даже касаться вопроса – спасется ли В.Крашенинников или нет – чтобы не присваивать себе Божьих судов. Но еще раз вспомним, что имеем в избытце святых отцев: (Макария Великого, аввы Дорофея, Афанасия Великого, св.Ефрема Сирина, прп.Паисия Величковского и тысяч других величайших звезд Православия), чьи книги признанны и прославленны Святой Церковью, и </w:t>
      </w:r>
      <w:r>
        <w:rPr>
          <w:b/>
        </w:rPr>
        <w:t>достаточны для спасения</w:t>
      </w:r>
      <w:r>
        <w:rPr/>
        <w:t xml:space="preserve"> – только нужно </w:t>
      </w:r>
      <w:r>
        <w:rPr>
          <w:u w:val="single"/>
        </w:rPr>
        <w:t>читать</w:t>
      </w:r>
      <w:r>
        <w:rPr/>
        <w:t xml:space="preserve"> их. Поэтому, когда возникают </w:t>
      </w:r>
      <w:r>
        <w:rPr>
          <w:b/>
        </w:rPr>
        <w:t xml:space="preserve">сомнения (а вы ведь видите, что они действительно возникают), </w:t>
      </w:r>
      <w:r>
        <w:rPr/>
        <w:t>то благоразумно было бы проявить осторожность и отложить сомнительную книгу, (а особенно – ДВД-диск), никого не ругая, не осуждая, и взять книгу святоотеческую.</w:t>
      </w:r>
    </w:p>
    <w:p>
      <w:pPr>
        <w:pStyle w:val="Style18"/>
        <w:numPr>
          <w:ilvl w:val="0"/>
          <w:numId w:val="4"/>
        </w:numPr>
        <w:spacing w:lineRule="exact" w:line="280" w:before="0" w:after="0"/>
        <w:jc w:val="both"/>
        <w:rPr/>
      </w:pPr>
      <w:r>
        <w:rPr/>
        <w:t xml:space="preserve">Что для нас, если мальчик не стоял в святоотеческом предании, может служить уверением в истинности его слов? И может ли вообще? Ведь мы знаем, что если и ангел с Неба сойдет, и скажет ино, что говорил Господь и Апостолы – то анафема да будет. А вот – один пример с Магометом уже явственно подпадает под анафему. А исцеления творят и не только Православные – это не доказательство, потому что нужно видеть, не сотворилось ли человеку хуже </w:t>
      </w:r>
      <w:r>
        <w:rPr>
          <w:b/>
        </w:rPr>
        <w:t xml:space="preserve">после </w:t>
      </w:r>
      <w:r>
        <w:rPr/>
        <w:t xml:space="preserve">такого исцеления? Ведь «энтузиасты» такие случаи будут тщательно скрывать, чтобы убедить в святости. Почему мы так говорим? Потому что от фильма к фильму, от книги к книге, высказывания авторов в них меняются, как бы «приноравливаясь» к неодобрительным замечаниям смотревших или читающих. Господь и Его апостолы так не делали. От Бога же все говорится </w:t>
      </w:r>
      <w:r>
        <w:rPr>
          <w:b/>
        </w:rPr>
        <w:t>один раз – и во веки веков</w:t>
      </w:r>
      <w:r>
        <w:rPr/>
        <w:t>. Аминь.</w:t>
      </w:r>
    </w:p>
    <w:p>
      <w:pPr>
        <w:pStyle w:val="Style18"/>
        <w:spacing w:lineRule="exact" w:line="280" w:before="0" w:after="0"/>
        <w:jc w:val="both"/>
        <w:rPr>
          <w:b/>
          <w:b/>
          <w:i/>
          <w:i/>
        </w:rPr>
      </w:pPr>
      <w:r>
        <w:rPr>
          <w:b/>
          <w:i/>
        </w:rPr>
      </w:r>
    </w:p>
    <w:p>
      <w:pPr>
        <w:pStyle w:val="Normal"/>
        <w:spacing w:lineRule="exact" w:line="280"/>
        <w:rPr>
          <w:b/>
          <w:b/>
          <w:bCs/>
          <w:sz w:val="27"/>
        </w:rPr>
      </w:pPr>
      <w:r>
        <w:rPr>
          <w:b/>
          <w:bCs/>
          <w:sz w:val="27"/>
        </w:rPr>
        <w:t>В качестве заключения:</w:t>
      </w:r>
    </w:p>
    <w:p>
      <w:pPr>
        <w:pStyle w:val="Normal"/>
        <w:spacing w:lineRule="exact" w:line="280"/>
        <w:rPr>
          <w:b/>
          <w:b/>
          <w:bCs/>
          <w:sz w:val="27"/>
        </w:rPr>
      </w:pPr>
      <w:r>
        <w:rPr>
          <w:b/>
          <w:bCs/>
          <w:sz w:val="27"/>
        </w:rPr>
        <w:t>Свт. Игнатий Брянчанинов( из главы "Об удалении от книг, содержащих еретическое лжеучение"):</w:t>
      </w:r>
    </w:p>
    <w:p>
      <w:pPr>
        <w:pStyle w:val="Normal"/>
        <w:spacing w:lineRule="exact" w:line="280"/>
        <w:rPr/>
      </w:pPr>
      <w:r>
        <w:rPr/>
        <w:t> </w:t>
      </w:r>
    </w:p>
    <w:p>
      <w:pPr>
        <w:pStyle w:val="Normal"/>
        <w:spacing w:lineRule="exact" w:line="280"/>
        <w:jc w:val="both"/>
        <w:rPr/>
      </w:pPr>
      <w:r>
        <w:rPr/>
        <w:t xml:space="preserve">  </w:t>
      </w:r>
      <w:r>
        <w:rPr>
          <w:sz w:val="27"/>
          <w:szCs w:val="27"/>
        </w:rPr>
        <w:t>"Опять приношу тебе, верный сын Восточной Церкви,слово совета искреннего, благого. Это слово не мне принадлежит, оно - святых отцов. Оттуда все мои советы." </w:t>
      </w:r>
    </w:p>
    <w:p>
      <w:pPr>
        <w:pStyle w:val="Normal"/>
        <w:spacing w:lineRule="exact" w:line="280"/>
        <w:jc w:val="both"/>
        <w:rPr/>
      </w:pPr>
      <w:r>
        <w:rPr>
          <w:sz w:val="27"/>
          <w:szCs w:val="27"/>
        </w:rPr>
        <w:t xml:space="preserve">  </w:t>
      </w:r>
      <w:r>
        <w:rPr>
          <w:sz w:val="27"/>
          <w:szCs w:val="27"/>
        </w:rPr>
        <w:t>"Только те книги о религии позволено тебе читать, которые написаны святыми отцами Вселенской Воточной Церкви. Этого требует Восточная Церковь от чад своих. (сноска: при совершении Таинства исповеди положено спрашивать кающегося, не читает ли он книг еретических.) Если же ты рассуждаешь иначе, и находишь повеление Церкви менее основательным, нежели рассуждение твое и других: то ты уже не сын Церкви, а судия ее."</w:t>
      </w:r>
    </w:p>
    <w:p>
      <w:pPr>
        <w:pStyle w:val="Normal"/>
        <w:spacing w:lineRule="exact" w:line="280"/>
        <w:jc w:val="both"/>
        <w:rPr>
          <w:sz w:val="27"/>
          <w:szCs w:val="27"/>
        </w:rPr>
      </w:pPr>
      <w:r>
        <w:rPr>
          <w:sz w:val="27"/>
          <w:szCs w:val="27"/>
        </w:rPr>
        <w:t xml:space="preserve">  </w:t>
      </w:r>
      <w:r>
        <w:rPr>
          <w:sz w:val="27"/>
          <w:szCs w:val="27"/>
        </w:rPr>
        <w:t>"Скажи: как возможно позволить себе чтение всякой книги, когда каждая, читаемая тобою книга, ведет тебя, куда хочет, - убеждает соглашаться на все, на что нужно ей твое согласие, отвергать все, что ей нужно, чтоб ты отвергал?</w:t>
      </w:r>
    </w:p>
    <w:p>
      <w:pPr>
        <w:pStyle w:val="Normal"/>
        <w:spacing w:lineRule="exact" w:line="280"/>
        <w:jc w:val="both"/>
        <w:rPr>
          <w:sz w:val="27"/>
          <w:szCs w:val="27"/>
        </w:rPr>
      </w:pPr>
      <w:r>
        <w:rPr>
          <w:sz w:val="27"/>
          <w:szCs w:val="27"/>
        </w:rPr>
        <w:t> </w:t>
      </w:r>
      <w:r>
        <w:rPr>
          <w:sz w:val="27"/>
          <w:szCs w:val="27"/>
        </w:rPr>
        <w:t>Опыт доказывает, как гибельны последствия безразборчивого чтения.</w:t>
      </w:r>
    </w:p>
    <w:p>
      <w:pPr>
        <w:pStyle w:val="Normal"/>
        <w:spacing w:lineRule="exact" w:line="280"/>
        <w:jc w:val="both"/>
        <w:rPr>
          <w:sz w:val="27"/>
          <w:szCs w:val="27"/>
        </w:rPr>
      </w:pPr>
      <w:r>
        <w:rPr>
          <w:sz w:val="27"/>
          <w:szCs w:val="27"/>
        </w:rPr>
        <w:t>Сколько можно встретить между чадами Восточной Церкви понятий о христианстве самых сбивчивых, неправильных, противоречащих учению Церкви, порицающих это святое учение, - понятий,  усвоенных чтением книг еретических! </w:t>
      </w:r>
    </w:p>
    <w:p>
      <w:pPr>
        <w:pStyle w:val="Normal"/>
        <w:spacing w:lineRule="exact" w:line="280"/>
        <w:jc w:val="both"/>
        <w:rPr>
          <w:sz w:val="27"/>
          <w:szCs w:val="27"/>
        </w:rPr>
      </w:pPr>
      <w:r>
        <w:rPr>
          <w:sz w:val="27"/>
          <w:szCs w:val="27"/>
        </w:rPr>
        <w:t> </w:t>
      </w:r>
      <w:r>
        <w:rPr>
          <w:sz w:val="27"/>
          <w:szCs w:val="27"/>
        </w:rPr>
        <w:t>Не оскорбись, друг мой, на мои предостережения, внушаемые желанием тебе истинного блага. Отец, мать, добрый воспитатель не будут ли страшиться за невинного, неопытного младенца, когда он захочет невозбранно входить в комнату, где между съестными припасами множество яду?"</w:t>
      </w:r>
    </w:p>
    <w:p>
      <w:pPr>
        <w:pStyle w:val="Normal"/>
        <w:spacing w:lineRule="exact" w:line="280"/>
        <w:jc w:val="both"/>
        <w:rPr>
          <w:sz w:val="27"/>
          <w:szCs w:val="27"/>
        </w:rPr>
      </w:pPr>
      <w:r>
        <w:rPr>
          <w:sz w:val="27"/>
          <w:szCs w:val="27"/>
        </w:rPr>
        <w:t> </w:t>
      </w:r>
      <w:r>
        <w:rPr>
          <w:sz w:val="27"/>
          <w:szCs w:val="27"/>
        </w:rPr>
        <w:t xml:space="preserve">"Душу может убить </w:t>
      </w:r>
      <w:r>
        <w:rPr>
          <w:b/>
          <w:bCs/>
          <w:sz w:val="27"/>
          <w:u w:val="single"/>
        </w:rPr>
        <w:t>одна мысль,</w:t>
      </w:r>
      <w:r>
        <w:rPr>
          <w:sz w:val="27"/>
          <w:szCs w:val="27"/>
        </w:rPr>
        <w:t xml:space="preserve"> содержащая в себе какой-нибудь вид богохульства, тонкий, вовсе неприметный для незнающих." </w:t>
      </w:r>
    </w:p>
    <w:p>
      <w:pPr>
        <w:pStyle w:val="Normal"/>
        <w:spacing w:lineRule="exact" w:line="280"/>
        <w:jc w:val="both"/>
        <w:rPr>
          <w:sz w:val="27"/>
          <w:szCs w:val="27"/>
        </w:rPr>
      </w:pPr>
      <w:r>
        <w:rPr>
          <w:sz w:val="27"/>
          <w:szCs w:val="27"/>
        </w:rPr>
      </w:r>
    </w:p>
    <w:p>
      <w:pPr>
        <w:pStyle w:val="Normal"/>
        <w:pBdr>
          <w:bottom w:val="dotted" w:sz="24" w:space="1" w:color="000000"/>
        </w:pBdr>
        <w:spacing w:lineRule="exact" w:line="280"/>
        <w:jc w:val="both"/>
        <w:rPr>
          <w:sz w:val="27"/>
          <w:szCs w:val="27"/>
        </w:rPr>
      </w:pPr>
      <w:r>
        <w:rPr>
          <w:sz w:val="27"/>
          <w:szCs w:val="27"/>
        </w:rPr>
      </w:r>
    </w:p>
    <w:p>
      <w:pPr>
        <w:pStyle w:val="Normal"/>
        <w:spacing w:lineRule="exact" w:line="280"/>
        <w:jc w:val="both"/>
        <w:rPr>
          <w:sz w:val="27"/>
          <w:szCs w:val="27"/>
        </w:rPr>
      </w:pPr>
      <w:r>
        <w:rPr>
          <w:sz w:val="27"/>
          <w:szCs w:val="27"/>
        </w:rPr>
      </w:r>
    </w:p>
    <w:p>
      <w:pPr>
        <w:pStyle w:val="Normal"/>
        <w:spacing w:lineRule="exact" w:line="280"/>
        <w:jc w:val="both"/>
        <w:rPr>
          <w:sz w:val="27"/>
          <w:szCs w:val="27"/>
        </w:rPr>
      </w:pPr>
      <w:r>
        <w:rPr>
          <w:sz w:val="27"/>
          <w:szCs w:val="27"/>
        </w:rPr>
      </w:r>
      <w:r>
        <w:br w:type="page"/>
      </w:r>
    </w:p>
    <w:p>
      <w:pPr>
        <w:pStyle w:val="Normal"/>
        <w:spacing w:lineRule="exact" w:line="280"/>
        <w:rPr>
          <w:b/>
          <w:b/>
          <w:sz w:val="28"/>
          <w:szCs w:val="28"/>
        </w:rPr>
      </w:pPr>
      <w:r>
        <w:rPr>
          <w:b/>
          <w:sz w:val="28"/>
          <w:szCs w:val="28"/>
        </w:rPr>
      </w:r>
    </w:p>
    <w:p>
      <w:pPr>
        <w:pStyle w:val="Normal"/>
        <w:spacing w:lineRule="exact" w:line="280"/>
        <w:jc w:val="both"/>
        <w:rPr>
          <w:b/>
          <w:b/>
          <w:sz w:val="28"/>
          <w:szCs w:val="28"/>
        </w:rPr>
      </w:pPr>
      <w:r>
        <w:rPr>
          <w:b/>
          <w:sz w:val="28"/>
          <w:szCs w:val="28"/>
        </w:rPr>
        <w:t>О схиигумене Алексии (Шумилине)</w:t>
      </w:r>
    </w:p>
    <w:p>
      <w:pPr>
        <w:pStyle w:val="Normal"/>
        <w:spacing w:lineRule="exact" w:line="280"/>
        <w:jc w:val="both"/>
        <w:rPr/>
      </w:pPr>
      <w:r>
        <w:rPr/>
        <w:t xml:space="preserve"> </w:t>
      </w:r>
      <w:r>
        <w:rPr/>
        <w:t>(по статье священника Алексия Плужникова)</w:t>
      </w:r>
    </w:p>
    <w:p>
      <w:pPr>
        <w:pStyle w:val="Normal"/>
        <w:spacing w:lineRule="exact" w:line="280"/>
        <w:jc w:val="both"/>
        <w:rPr/>
      </w:pPr>
      <w:r>
        <w:rPr/>
      </w:r>
    </w:p>
    <w:p>
      <w:pPr>
        <w:pStyle w:val="Normal"/>
        <w:spacing w:lineRule="exact" w:line="280"/>
        <w:jc w:val="both"/>
        <w:rPr/>
      </w:pPr>
      <w:r>
        <w:rPr/>
        <w:t>Книга «По вере вашей да будет вам…» удостоилась рецензии благодаря своим знаменитым авторам. Вышла она в Петербургском издательстве «Благовещение» в 2007 году, а составили её священник Геннадий Емельянов и его матушка Лидия, знакомые ныне всей православной России, как создатели и распространители культов мальчика Вячеслава Крашенинникова и «старца» Самуила.</w:t>
      </w:r>
    </w:p>
    <w:p>
      <w:pPr>
        <w:pStyle w:val="Normal"/>
        <w:spacing w:lineRule="exact" w:line="280"/>
        <w:jc w:val="both"/>
        <w:rPr/>
      </w:pPr>
      <w:r>
        <w:rPr/>
      </w:r>
    </w:p>
    <w:p>
      <w:pPr>
        <w:pStyle w:val="Normal"/>
        <w:spacing w:lineRule="exact" w:line="280"/>
        <w:jc w:val="both"/>
        <w:rPr/>
      </w:pPr>
      <w:r>
        <w:rPr/>
        <w:t>Посвящена новая книга духовному отцу четы Емельяновых – Пензенскому старцу схиигумену Алексию (Шумилину), скончавшемуся в 2005 году. Кстати, по уверению Лидии Емельяновой, именно по его благословению она написала книгу о мальчике Славике:</w:t>
      </w:r>
    </w:p>
    <w:p>
      <w:pPr>
        <w:pStyle w:val="Normal"/>
        <w:spacing w:lineRule="exact" w:line="280"/>
        <w:jc w:val="both"/>
        <w:rPr/>
      </w:pPr>
      <w:r>
        <w:rPr/>
        <w:t>«</w:t>
      </w:r>
      <w:r>
        <w:rPr>
          <w:i/>
        </w:rPr>
        <w:t>Когда я приехала к схиигумену Алексию в Пензу и рассказала батюшке, что прочитала книгу об удивительном отроке Вячеславе и тут же спросила:</w:t>
      </w:r>
    </w:p>
    <w:p>
      <w:pPr>
        <w:pStyle w:val="Normal"/>
        <w:spacing w:lineRule="exact" w:line="280"/>
        <w:jc w:val="both"/>
        <w:rPr>
          <w:i/>
          <w:i/>
        </w:rPr>
      </w:pPr>
      <w:r>
        <w:rPr>
          <w:i/>
        </w:rPr>
        <w:t>- От Бога ли отрок, батюшка?</w:t>
      </w:r>
    </w:p>
    <w:p>
      <w:pPr>
        <w:pStyle w:val="Normal"/>
        <w:spacing w:lineRule="exact" w:line="280"/>
        <w:jc w:val="both"/>
        <w:rPr>
          <w:i/>
          <w:i/>
        </w:rPr>
      </w:pPr>
      <w:r>
        <w:rPr>
          <w:i/>
        </w:rPr>
        <w:t>- Отрок от Бога.</w:t>
      </w:r>
    </w:p>
    <w:p>
      <w:pPr>
        <w:pStyle w:val="Normal"/>
        <w:spacing w:lineRule="exact" w:line="280"/>
        <w:jc w:val="both"/>
        <w:rPr>
          <w:i/>
          <w:i/>
        </w:rPr>
      </w:pPr>
      <w:r>
        <w:rPr>
          <w:i/>
        </w:rPr>
        <w:t>Старец сказал это сразу, утвердительно и как-то торжественно.</w:t>
      </w:r>
    </w:p>
    <w:p>
      <w:pPr>
        <w:pStyle w:val="Normal"/>
        <w:spacing w:lineRule="exact" w:line="280"/>
        <w:jc w:val="both"/>
        <w:rPr>
          <w:i/>
          <w:i/>
        </w:rPr>
      </w:pPr>
      <w:r>
        <w:rPr>
          <w:i/>
        </w:rPr>
        <w:t>- Батюшка, книга эта, такая важная по содержанию, но написана как конспект. Я бы хотела встретиться с мамой отрока…</w:t>
      </w:r>
    </w:p>
    <w:p>
      <w:pPr>
        <w:pStyle w:val="Normal"/>
        <w:spacing w:lineRule="exact" w:line="280"/>
        <w:jc w:val="both"/>
        <w:rPr>
          <w:i/>
          <w:i/>
        </w:rPr>
      </w:pPr>
      <w:r>
        <w:rPr>
          <w:i/>
        </w:rPr>
        <w:t>- Благословляю…</w:t>
      </w:r>
    </w:p>
    <w:p>
      <w:pPr>
        <w:pStyle w:val="Normal"/>
        <w:spacing w:lineRule="exact" w:line="280"/>
        <w:jc w:val="both"/>
        <w:rPr>
          <w:i/>
          <w:i/>
        </w:rPr>
      </w:pPr>
      <w:r>
        <w:rPr>
          <w:i/>
        </w:rPr>
        <w:t>- Побывать там, где он жил, учился, встретиться с людьми, в общем нужно написать новую книгу…</w:t>
      </w:r>
    </w:p>
    <w:p>
      <w:pPr>
        <w:pStyle w:val="Normal"/>
        <w:spacing w:lineRule="exact" w:line="280"/>
        <w:jc w:val="both"/>
        <w:rPr>
          <w:i/>
          <w:i/>
        </w:rPr>
      </w:pPr>
      <w:r>
        <w:rPr>
          <w:i/>
        </w:rPr>
        <w:t>- Благословляю.., благословляю.., благословляю.</w:t>
      </w:r>
    </w:p>
    <w:p>
      <w:pPr>
        <w:pStyle w:val="Normal"/>
        <w:spacing w:lineRule="exact" w:line="280"/>
        <w:jc w:val="both"/>
        <w:rPr/>
      </w:pPr>
      <w:r>
        <w:rPr>
          <w:i/>
        </w:rPr>
        <w:t>Батюшка благословлял все мои предложения горячо и как-то жданно, было такое чувство, что и Старец думал об отроке, как и я все эти дни и, как итог, радостное – благословляю</w:t>
      </w:r>
      <w:r>
        <w:rPr/>
        <w:t>».</w:t>
      </w:r>
    </w:p>
    <w:p>
      <w:pPr>
        <w:pStyle w:val="Normal"/>
        <w:spacing w:lineRule="exact" w:line="280"/>
        <w:jc w:val="both"/>
        <w:rPr/>
      </w:pPr>
      <w:r>
        <w:rPr/>
        <w:t xml:space="preserve"> </w:t>
      </w:r>
      <w:r>
        <w:rPr/>
        <w:t>(Л. Емельянова. «Бог говорит избранникам своим…». СПб., ПБЦ «Благовещение», 2007, с.5.)</w:t>
      </w:r>
    </w:p>
    <w:p>
      <w:pPr>
        <w:pStyle w:val="Normal"/>
        <w:spacing w:lineRule="exact" w:line="280"/>
        <w:jc w:val="both"/>
        <w:rPr/>
      </w:pPr>
      <w:r>
        <w:rPr/>
        <w:t>Книга «По вере вашей да будет вам…» составлена по той же схеме, что и «Бог говорит избранникам своим…». «Предисловие», написанное некой Е. Поповой, призвано убедить читателей в значимости данного труда и личности самого старца:</w:t>
      </w:r>
    </w:p>
    <w:p>
      <w:pPr>
        <w:pStyle w:val="Normal"/>
        <w:spacing w:lineRule="exact" w:line="280"/>
        <w:jc w:val="both"/>
        <w:rPr/>
      </w:pPr>
      <w:r>
        <w:rPr/>
        <w:t>«</w:t>
      </w:r>
      <w:r>
        <w:rPr>
          <w:i/>
        </w:rPr>
        <w:t>Важно проследить, как постепенно «внешний» человек под воздействием молитвы старца приобретает духовное разумение, которого он прежде не знал в себе. Важно понять, что духовное разумение приходит не из богословских наук, не из «планомерного» изучения святоотеческих Преданий, не из «новинок» духовной литературы и не из православных печатных органов, где обсуждаются общецерковные проблемы</w:t>
      </w:r>
      <w:r>
        <w:rPr/>
        <w:t>». (с.15-16)</w:t>
      </w:r>
    </w:p>
    <w:p>
      <w:pPr>
        <w:pStyle w:val="Normal"/>
        <w:spacing w:lineRule="exact" w:line="280"/>
        <w:jc w:val="both"/>
        <w:rPr/>
      </w:pPr>
      <w:r>
        <w:rPr/>
        <w:t xml:space="preserve">Это основной лейтмотив всей книги: на первом месте – Старец и книги о нём, а все остальные «печатные органы» - нечто второстепенное и маловажное. Святоотеческое Предание уничижается как «не особенно нужное», про необходимость покаяния и воцерковления и речи нет. Приобщение к «старчеству» возвеличивается в самое необходимое духовное занятие. </w:t>
      </w:r>
    </w:p>
    <w:p>
      <w:pPr>
        <w:pStyle w:val="Normal"/>
        <w:spacing w:lineRule="exact" w:line="280"/>
        <w:jc w:val="both"/>
        <w:rPr/>
      </w:pPr>
      <w:r>
        <w:rPr/>
        <w:t xml:space="preserve">Создание книги о Старце – это «крайне трудное дело» и «нужна </w:t>
      </w:r>
      <w:r>
        <w:rPr>
          <w:i/>
        </w:rPr>
        <w:t>высокая словесная культура, всегда отличавшая любое произведение древнерусской духовной литературы, чьи традиции мы обязаны свято хранить, соблюдать и продолжать поныне</w:t>
      </w:r>
      <w:r>
        <w:rPr/>
        <w:t xml:space="preserve">». (с.4-5) Что сия книга Емельяновых полна «высокой словесной культуры» можно убедиться, проштудировав её: как и труд про Славика, она изобилует орфографическими и грамматическими ошибками, написанием всюду приставки «без-» (чтобы бесам нос утереть) и постоянной путаницей в «иЗцелениях» и «иСцелениях». </w:t>
      </w:r>
    </w:p>
    <w:p>
      <w:pPr>
        <w:pStyle w:val="Normal"/>
        <w:spacing w:lineRule="exact" w:line="280"/>
        <w:jc w:val="both"/>
        <w:rPr/>
      </w:pPr>
      <w:r>
        <w:rPr/>
        <w:t>Первая часть книги – «житие» старца Алексия, написанное матушкой Лидией Емельяновой.</w:t>
      </w:r>
    </w:p>
    <w:p>
      <w:pPr>
        <w:pStyle w:val="Normal"/>
        <w:spacing w:lineRule="exact" w:line="280"/>
        <w:jc w:val="both"/>
        <w:rPr/>
      </w:pPr>
      <w:r>
        <w:rPr/>
        <w:t>Вторая, самая большая часть – рассказ некой Надежды о своём духовном пути под руководством старца. Как и в книге об отроке, её рассказы перемежаются «духовными комментариями» батюшки Геннадия Емельянова.</w:t>
      </w:r>
    </w:p>
    <w:p>
      <w:pPr>
        <w:pStyle w:val="Normal"/>
        <w:spacing w:lineRule="exact" w:line="280"/>
        <w:jc w:val="both"/>
        <w:rPr/>
      </w:pPr>
      <w:r>
        <w:rPr/>
        <w:t>В третьей части книги приводится акафист и молитва «великомученику и целителю» Старцу Алексию Пензенскому, чтобы никто не сомневался в его святости и в способности авторов находить и прославлять «избранников Божиих», старцев и отроков. Как и в случае с мальчиком Славиком, старец удостоился чина «великомученика». А в акафисте намекается на всех будущих критиков: «</w:t>
      </w:r>
      <w:r>
        <w:rPr>
          <w:i/>
        </w:rPr>
        <w:t>Радуйся, схиигумене, посрамление книжных умников</w:t>
      </w:r>
      <w:r>
        <w:rPr/>
        <w:t>». (с.479) Вот и попробуй теперь «умничать», сразу «посрамят»…</w:t>
      </w:r>
    </w:p>
    <w:p>
      <w:pPr>
        <w:pStyle w:val="Normal"/>
        <w:spacing w:lineRule="exact" w:line="280"/>
        <w:jc w:val="both"/>
        <w:rPr/>
      </w:pPr>
      <w:r>
        <w:rPr/>
        <w:t xml:space="preserve">Не будем пересказывать «житие», выделю лишь некоторые особенности. </w:t>
      </w:r>
      <w:r>
        <w:rPr>
          <w:b/>
        </w:rPr>
        <w:t>Главное недоумение вызывает сам «факт» рукоположения будущего старца в священный сан. Вопреки всем мыслимым и немыслимым церковным канонам, был посвящён человек, инвалид детства, не владеющий ни руками, ни ногами, прикованный к креслу, не держащий голову, с серьёзными дефектами речи…</w:t>
      </w:r>
      <w:r>
        <w:rPr/>
        <w:t xml:space="preserve"> Но, как уверяет матушка Лидия, таков был «Промысл Божий». А проверить истинность «Промысла» теперь непросто.</w:t>
      </w:r>
    </w:p>
    <w:p>
      <w:pPr>
        <w:pStyle w:val="Normal"/>
        <w:spacing w:lineRule="exact" w:line="280"/>
        <w:jc w:val="both"/>
        <w:rPr/>
      </w:pPr>
      <w:r>
        <w:rPr/>
        <w:t>Как всякий старец, иеромонах Михаил, а впоследствии схиигумен Алексий, занимался непрестанной молитвой, руководством духовных чад, принятием исповедей, постройкой монастыря в посёлке Победа. В промежутках он отчитывал бесноватых, исцелял, прозревал и пророчествовал. Причём его способность к прозрениям была близка к абсолютной, как у Славика: он всё знал и о человеке, и о его грехах, и о будущем, и о прошлом, разбирался во всех житейских мелочах, вплоть до знания радиодела, хотя нигде ничему не учился.</w:t>
      </w:r>
    </w:p>
    <w:p>
      <w:pPr>
        <w:pStyle w:val="Normal"/>
        <w:spacing w:lineRule="exact" w:line="280"/>
        <w:jc w:val="both"/>
        <w:rPr/>
      </w:pPr>
      <w:r>
        <w:rPr/>
        <w:t>Особенностью старца была таинственная «непонятность»:</w:t>
      </w:r>
    </w:p>
    <w:p>
      <w:pPr>
        <w:pStyle w:val="Normal"/>
        <w:spacing w:lineRule="exact" w:line="280"/>
        <w:jc w:val="both"/>
        <w:rPr/>
      </w:pPr>
      <w:r>
        <w:rPr/>
        <w:t xml:space="preserve"> </w:t>
      </w:r>
      <w:r>
        <w:rPr/>
        <w:t>«</w:t>
      </w:r>
      <w:r>
        <w:rPr>
          <w:i/>
        </w:rPr>
        <w:t>Когда Батюшке задавали вопросы, он отвечал притчами, очень лаконичными фразами, смысл которых предстояло «разгадывать»». «Батюшка показывал то, что ещё должно произойти, взывал к глубокой правде, открытой ему, но не нам. Поэтому понимание приходило не сразу, и не всегда. Трудно приходилось и тем, кто слышал старца в первый раз. К их радости матушка Зиновия, много лет проведшая подле старца, помогала людям понимать его слова. (..) Полноценное же общение с Батюшкой было возможно только при настроенности на единую духовную волну</w:t>
      </w:r>
      <w:r>
        <w:rPr/>
        <w:t>». (с.60-61)</w:t>
      </w:r>
    </w:p>
    <w:p>
      <w:pPr>
        <w:pStyle w:val="Normal"/>
        <w:spacing w:lineRule="exact" w:line="280"/>
        <w:jc w:val="both"/>
        <w:rPr/>
      </w:pPr>
      <w:r>
        <w:rPr/>
        <w:t>Батюшка Алексий незадолго перед смертью сказал одной женщине: «</w:t>
      </w:r>
      <w:r>
        <w:rPr>
          <w:i/>
        </w:rPr>
        <w:t>Когда приедешь в Москву, позвони отцу Геннадию и матушке Лидии, которые написали книгу («Дорога к старцу» - А.П.) и послали тебя сюда, что я их очень люблю. Обязательно передай. Обязательно.</w:t>
      </w:r>
      <w:r>
        <w:rPr/>
        <w:t>». (с.407)</w:t>
      </w:r>
    </w:p>
    <w:p>
      <w:pPr>
        <w:pStyle w:val="Normal"/>
        <w:spacing w:lineRule="exact" w:line="280"/>
        <w:jc w:val="both"/>
        <w:rPr/>
      </w:pPr>
      <w:r>
        <w:rPr/>
        <w:t>По словам матушки Лидии, старец много пророчествовал, но в книге пророчеств мало и они банальные, не идущие ни в какое сравнение с откровениями про динозавров В.Крашенинникова. Так, старец призывал не надеяться «на мирских начальников, пенсионные фонды», обещал скорую войну с севера «за веру», советовал запасаться пшеницей, «садиться» на землю, чтобы выживать своим огородом, ждать голода и людоедства. Действительно, пророчества скромные, но думается, мы ещё услышим продолжение пророчеств, ведь есть «апостолы», которые хранят их до времени, да ещё и будут удостаиваться «видений» и «откровений».</w:t>
      </w:r>
    </w:p>
    <w:p>
      <w:pPr>
        <w:pStyle w:val="Normal"/>
        <w:spacing w:lineRule="exact" w:line="280"/>
        <w:jc w:val="both"/>
        <w:rPr/>
      </w:pPr>
      <w:r>
        <w:rPr/>
        <w:t>Немногословный и скромный (по словам агиографов) старец иногда говорил о себе не вполне скромные вещи:</w:t>
      </w:r>
    </w:p>
    <w:p>
      <w:pPr>
        <w:pStyle w:val="Normal"/>
        <w:spacing w:lineRule="exact" w:line="280"/>
        <w:jc w:val="both"/>
        <w:rPr/>
      </w:pPr>
      <w:r>
        <w:rPr>
          <w:i/>
        </w:rPr>
        <w:t>«- Отца духовного после меня у вас не будет. В красивых одеждах будут, в золочёных ризах будут, а такого у вас больше не будет. Приходите ко мне на могилку, просите, а я вам помогать буду</w:t>
      </w:r>
      <w:r>
        <w:rPr/>
        <w:t>». (с.415)</w:t>
      </w:r>
    </w:p>
    <w:p>
      <w:pPr>
        <w:pStyle w:val="Normal"/>
        <w:spacing w:lineRule="exact" w:line="280"/>
        <w:jc w:val="both"/>
        <w:rPr/>
      </w:pPr>
      <w:r>
        <w:rPr/>
        <w:t>«</w:t>
      </w:r>
      <w:r>
        <w:rPr>
          <w:i/>
        </w:rPr>
        <w:t>Батюшка говорил: «Кто мне будет помогать, того четыре поколения спасутся</w:t>
      </w:r>
      <w:r>
        <w:rPr/>
        <w:t>»». (с.382)</w:t>
      </w:r>
    </w:p>
    <w:p>
      <w:pPr>
        <w:pStyle w:val="Normal"/>
        <w:spacing w:lineRule="exact" w:line="280"/>
        <w:jc w:val="both"/>
        <w:rPr/>
      </w:pPr>
      <w:r>
        <w:rPr/>
        <w:t>«</w:t>
      </w:r>
      <w:r>
        <w:rPr>
          <w:i/>
        </w:rPr>
        <w:t>А старец духом весь наш разговор слышал, как мы кичились друг перед другом своими молитвенными подвигами. И говорит он вдруг тихо, печально и очень серьёзно:</w:t>
      </w:r>
    </w:p>
    <w:p>
      <w:pPr>
        <w:pStyle w:val="Normal"/>
        <w:spacing w:lineRule="exact" w:line="280"/>
        <w:jc w:val="both"/>
        <w:rPr/>
      </w:pPr>
      <w:r>
        <w:rPr>
          <w:i/>
        </w:rPr>
        <w:t>- Песчинки… Вы песчинки перед Богом, а я гора. Ваша молитва без моей – ничто.</w:t>
      </w:r>
      <w:r>
        <w:rPr/>
        <w:t>» (с.368)</w:t>
      </w:r>
    </w:p>
    <w:p>
      <w:pPr>
        <w:pStyle w:val="Normal"/>
        <w:spacing w:lineRule="exact" w:line="280"/>
        <w:jc w:val="both"/>
        <w:rPr/>
      </w:pPr>
      <w:r>
        <w:rPr/>
        <w:t>После смерти старца главным занятием его чад стал сбор материалов, воспоминаний о нём, для дальнейшего его прославления (причём явно они не надеются на официальную канонизацию, их больше устраивает «народное» почитание).</w:t>
      </w:r>
    </w:p>
    <w:p>
      <w:pPr>
        <w:pStyle w:val="Normal"/>
        <w:spacing w:lineRule="exact" w:line="280"/>
        <w:jc w:val="both"/>
        <w:rPr/>
      </w:pPr>
      <w:r>
        <w:rPr/>
        <w:t>Основу книги составляют воспоминания духовной дочери Надежды, несколько лет окормлявшейся у старца и жившей поблизости. Надежда, простая деревенская женщина, ветврач. На протяжении 400 страниц Надежда выворачивает перед читателем все свои грехи, включая блудные, описывает скорби, насылаемые за эти грехи, и помощь Батюшки на пути исправления и осознания своей греховности. При этом, рассуждая о своей падшести, Надежда не забывает уже на следующей странице из грешницы превращаться в проповедницу и обличительницу общей испорченности человеческой породы. Сам старец обещал ей, что она будет «пророчествовать», «рассказывать людям о Боге». И в своей роли «пророчицы» она ничуть не сомневается:</w:t>
      </w:r>
    </w:p>
    <w:p>
      <w:pPr>
        <w:pStyle w:val="Normal"/>
        <w:spacing w:lineRule="exact" w:line="280"/>
        <w:jc w:val="both"/>
        <w:rPr/>
      </w:pPr>
      <w:r>
        <w:rPr/>
        <w:t>«</w:t>
      </w:r>
      <w:r>
        <w:rPr>
          <w:i/>
        </w:rPr>
        <w:t>В это самое время во мне окрепло решение рассказать про духовного отца. Взялась за карандаш, лист положила перед собой, сперва страшно было: как напишется? А потом словно кто-то невидимый диктовал, а я едва успевала записывать, а слова всё шли и шли.</w:t>
      </w:r>
    </w:p>
    <w:p>
      <w:pPr>
        <w:pStyle w:val="Normal"/>
        <w:spacing w:lineRule="exact" w:line="280"/>
        <w:jc w:val="both"/>
        <w:rPr/>
      </w:pPr>
      <w:r>
        <w:rPr>
          <w:i/>
        </w:rPr>
        <w:t>Потом перечитаю листки и задумаюсь: я ли всё это написала? Словно и не я, но кто же тогда? Поняла: я только записывала. Старец духом диктовал мне, а я только исполняла волю Божию.</w:t>
      </w:r>
      <w:r>
        <w:rPr/>
        <w:t>». (с.431) Видите ли? Если диктует кто-то – то обязательно «старец духом». Даже и опасения нет о том, что враг может прельщать…</w:t>
      </w:r>
    </w:p>
    <w:p>
      <w:pPr>
        <w:pStyle w:val="Normal"/>
        <w:spacing w:lineRule="exact" w:line="280"/>
        <w:jc w:val="both"/>
        <w:rPr/>
      </w:pPr>
      <w:r>
        <w:rPr/>
        <w:t>Если посмотреть на жизнь Надежды в целом, то она состояла в основном из болезней, насылаемых за стародавние грехи (так, у неё заболели женские органы в наказание за шалость, совершённую… в шестилетнем возрасте!) и исцелений от них по молитвам старца; из злодейств со стороны соседей, завистников, и особенно из колдовства и порчи, спасение от которых становится возможным только предстательством старца (это перекликается с «даром» Самуила, который уверял, что только его молитвы могут помочь душе усопшего не угодить в ад!). Приводится порядка 10 случаев колдовства и порчи, наведённых лично на Надежду, на её дом и скотину. По сути, вера рассказчицы – банальная смесь бабьих суеверий, язычества с православной терминологией.</w:t>
      </w:r>
    </w:p>
    <w:p>
      <w:pPr>
        <w:pStyle w:val="Normal"/>
        <w:spacing w:lineRule="exact" w:line="280"/>
        <w:jc w:val="both"/>
        <w:rPr/>
      </w:pPr>
      <w:r>
        <w:rPr/>
        <w:t>Но самое странное во второй части – это комментарии о. Геннадия Емельянова. Точно так же, как и в книге о Славике, он по любому житейскому пустяку (даже по поводу гавканья собаки) изливает порцию «добротолюбных» речей, смысл которых в итоге он сводит к одному: без Старца нет спасения. «</w:t>
      </w:r>
      <w:r>
        <w:rPr>
          <w:i/>
        </w:rPr>
        <w:t>Старец для нас – око Божие на земле: всё видит, всем стремится помочь</w:t>
      </w:r>
      <w:r>
        <w:rPr/>
        <w:t>». (с.390) «</w:t>
      </w:r>
      <w:r>
        <w:rPr>
          <w:i/>
        </w:rPr>
        <w:t xml:space="preserve">В отличие от нас старец, как сотаинник Божий, живёт в духе Святой Троицы и обладает </w:t>
      </w:r>
      <w:r>
        <w:rPr>
          <w:i/>
          <w:u w:val="single"/>
        </w:rPr>
        <w:t>всей полнотой знания во всех сферах</w:t>
      </w:r>
      <w:r>
        <w:rPr>
          <w:i/>
        </w:rPr>
        <w:t xml:space="preserve"> (!), на которых сконцентрировано внимание его воли</w:t>
      </w:r>
      <w:r>
        <w:rPr/>
        <w:t xml:space="preserve">». (с.275) Абсолютизация роли старца – основная идея данной книги. </w:t>
      </w:r>
    </w:p>
    <w:p>
      <w:pPr>
        <w:pStyle w:val="Normal"/>
        <w:spacing w:lineRule="exact" w:line="280"/>
        <w:jc w:val="both"/>
        <w:rPr/>
      </w:pPr>
      <w:r>
        <w:rPr/>
        <w:t xml:space="preserve">Думается, эта книга во многом даже опаснее, чем культ «отрока Вячеслава». Прочитав такую книгу про старца, в которой нет вопиющих безумств про динозавров и НЛО, а лишь мутный поток «духовности», православный человек сделает только один вывод: пора собираться в дорогу на поиски Старца, ибо нет нам спасения в обычной приходской жизни, нет толку от обычных «попят», нет смысла читать Святых Отцов, Евангелие, ибо всё равно невозможна духовная жизнь вне старческого окормления, когда требуется брать благословение на каждый вдох и выдох. Старец становится «папой», «наместником Бога» на земле, в руках которого наше спасение. </w:t>
      </w:r>
    </w:p>
    <w:p>
      <w:pPr>
        <w:pStyle w:val="Normal"/>
        <w:spacing w:lineRule="exact" w:line="280"/>
        <w:jc w:val="both"/>
        <w:rPr/>
      </w:pPr>
      <w:r>
        <w:rPr/>
        <w:t>А вот информация с официального портала Саратовской Епархии по поводу первого издания книги «</w:t>
      </w:r>
      <w:r>
        <w:rPr>
          <w:i/>
        </w:rPr>
        <w:t>По вере вашей да будет вам…</w:t>
      </w:r>
      <w:r>
        <w:rPr/>
        <w:t>» (статья также была опубликована на «Русской Линии» 16.09.2006):</w:t>
      </w:r>
    </w:p>
    <w:p>
      <w:pPr>
        <w:pStyle w:val="Normal"/>
        <w:spacing w:lineRule="exact" w:line="280"/>
        <w:jc w:val="both"/>
        <w:rPr/>
      </w:pPr>
      <w:r>
        <w:rPr/>
        <w:t>«</w:t>
      </w:r>
      <w:r>
        <w:rPr>
          <w:i/>
        </w:rPr>
        <w:t>Если суммировать впечатления от прочитанной книги, то сказать можно так: от нее веет каким-то страшным духовным нездоровьем, более того, она вся проникнута не только прелестным, но и в полном смысле этого слова сектантским духом.</w:t>
      </w:r>
    </w:p>
    <w:p>
      <w:pPr>
        <w:pStyle w:val="Normal"/>
        <w:spacing w:lineRule="exact" w:line="280"/>
        <w:jc w:val="both"/>
        <w:rPr/>
      </w:pPr>
      <w:r>
        <w:rPr>
          <w:i/>
        </w:rPr>
        <w:t xml:space="preserve">Естественно, что поскольку на книге стоит благословение правящего Архиерея Пензенской епархии Архиепископа Пензенского и Кузнецкого Филарета, сотрудники информационно-издательского отдела Саратовского епархиального управления обратились за разъяснением в епархиальное управление в Пензу. Там был получен следующий ответ: </w:t>
      </w:r>
      <w:r>
        <w:rPr>
          <w:i/>
          <w:u w:val="single"/>
        </w:rPr>
        <w:t>благословения на издание данной книги Владыка Филарет не давал</w:t>
      </w:r>
      <w:r>
        <w:rPr>
          <w:i/>
        </w:rPr>
        <w:t xml:space="preserve">. И более того — </w:t>
      </w:r>
      <w:r>
        <w:rPr>
          <w:i/>
          <w:u w:val="single"/>
        </w:rPr>
        <w:t>документов на такого клирика, как схиигумен Алексий (Шумилин), в Пензенской епархии нет</w:t>
      </w:r>
      <w:r>
        <w:rPr>
          <w:i/>
        </w:rPr>
        <w:t>.</w:t>
      </w:r>
    </w:p>
    <w:p>
      <w:pPr>
        <w:pStyle w:val="Normal"/>
        <w:spacing w:lineRule="exact" w:line="280"/>
        <w:jc w:val="both"/>
        <w:rPr>
          <w:i/>
          <w:i/>
        </w:rPr>
      </w:pPr>
      <w:r>
        <w:rPr>
          <w:i/>
        </w:rPr>
        <w:t>А между тем книга, о который мы говорим, лишь одна из пяти, уже вышедших в данной "серии". И активно распространяются эти издания не только в Пензенской, но, в частности, и в Саратовской епархии. Ведется серьезная "агитационная" (иначе не скажешь) работа, собираются средства на "часовню на могиле старца", на "монастырь" и на другие, менее, может быть, определенные цели. И уже звонили и обращались в епархиальное управление люди, столкнувшиеся с напором почитателей "старца Алексия" и этим напором смущенные и обескураженные. А кто-то уже успел и деньги пожертвовать и теперь скорбит о том, что куда с большей пользой мог бы их израсходовать, однако — назад дороги уже нет.</w:t>
      </w:r>
    </w:p>
    <w:p>
      <w:pPr>
        <w:pStyle w:val="Normal"/>
        <w:spacing w:lineRule="exact" w:line="280"/>
        <w:jc w:val="both"/>
        <w:rPr/>
      </w:pPr>
      <w:r>
        <w:rPr>
          <w:i/>
        </w:rPr>
        <w:t xml:space="preserve">Кем был "отец Алексий"? Трудно сказать. Единственное чувство, которое возникает по отношению к нему после знакомства с жизнеописанием,— острая жалость. Один священник, просматривавший опубликованные в книге фотографии, увидел снимок, на котором "старец" лежит, буквально примотанный ремнями безопасности к заднему сиденью "Газели". И одно только и смог сказать: "За что ж они его так мучили-то, бедного!..". Действительно — жестоко это. Но тут мы уже ничего не сможем сделать. Другое не менее жестоко: людям, ищущим пищи духовной, вкладывать в протянутую руку "камень" в виде такого жизнеописания, "чудес" и акафиста. Потому-то и предостерегаем мы всех потенциальных читателей этой книги: "По вере вашей будет вам". Поэтому </w:t>
      </w:r>
      <w:r>
        <w:rPr>
          <w:i/>
          <w:u w:val="single"/>
        </w:rPr>
        <w:t>не верьте лжи, верьте только истине</w:t>
      </w:r>
      <w:r>
        <w:rPr>
          <w:i/>
        </w:rPr>
        <w:t>.</w:t>
      </w:r>
      <w:r>
        <w:rPr/>
        <w:t>» (Игумен Нектарий (Морозов))</w:t>
      </w:r>
    </w:p>
    <w:p>
      <w:pPr>
        <w:pStyle w:val="Normal"/>
        <w:spacing w:lineRule="exact" w:line="280"/>
        <w:jc w:val="both"/>
        <w:rPr/>
      </w:pPr>
      <w:r>
        <w:rPr/>
      </w:r>
    </w:p>
    <w:p>
      <w:pPr>
        <w:pStyle w:val="Normal"/>
        <w:spacing w:lineRule="exact" w:line="280"/>
        <w:jc w:val="both"/>
        <w:rPr/>
      </w:pPr>
      <w:r>
        <w:rPr/>
        <w:t xml:space="preserve">Это далеко не единственное критическое исследование, касающееся книг о старце Алексии. Но, к сожалению, и восторженных, умилительных отзывов (в основном, женских) не меньше. Полтора года назад игумен Нектарий опубликовал статью, но ничего не изменилось: выходят новые издания, увеличивается количество последователей «старца». Уже несколько лет супруги Емельяновы развращают неокрепшие православные души, создают сектантские группировки, пропагандируют лжекульты, лжедуховность, вместе с «Просветительским» центром «Благовещение» сеют смуту в епархиях, жонглируют </w:t>
      </w:r>
      <w:r>
        <w:rPr>
          <w:b/>
        </w:rPr>
        <w:t>ложными</w:t>
      </w:r>
      <w:r>
        <w:rPr/>
        <w:t xml:space="preserve"> архипастырскими благословениями – и, как ни в чём не бывало, священник Геннадий продолжает служить, выступает на радио…</w:t>
      </w:r>
    </w:p>
    <w:p>
      <w:pPr>
        <w:pStyle w:val="Normal"/>
        <w:spacing w:lineRule="exact" w:line="280"/>
        <w:jc w:val="both"/>
        <w:rPr/>
      </w:pPr>
      <w:r>
        <w:rPr/>
      </w:r>
    </w:p>
    <w:p>
      <w:pPr>
        <w:pStyle w:val="Normal"/>
        <w:pBdr>
          <w:bottom w:val="dotted" w:sz="24" w:space="1" w:color="000000"/>
        </w:pBdr>
        <w:spacing w:lineRule="exact" w:line="280"/>
        <w:jc w:val="both"/>
        <w:rPr/>
      </w:pPr>
      <w:r>
        <w:rPr/>
      </w:r>
    </w:p>
    <w:p>
      <w:pPr>
        <w:pStyle w:val="Normal"/>
        <w:spacing w:lineRule="exact" w:line="280"/>
        <w:jc w:val="both"/>
        <w:rPr>
          <w:sz w:val="27"/>
          <w:szCs w:val="27"/>
        </w:rPr>
      </w:pPr>
      <w:r>
        <w:rPr>
          <w:sz w:val="27"/>
          <w:szCs w:val="27"/>
        </w:rPr>
      </w:r>
    </w:p>
    <w:p>
      <w:pPr>
        <w:pStyle w:val="Normal"/>
        <w:spacing w:lineRule="exact" w:line="280"/>
        <w:jc w:val="both"/>
        <w:rPr>
          <w:sz w:val="27"/>
          <w:szCs w:val="27"/>
        </w:rPr>
      </w:pPr>
      <w:r>
        <w:rPr>
          <w:sz w:val="27"/>
          <w:szCs w:val="27"/>
        </w:rPr>
      </w:r>
    </w:p>
    <w:p>
      <w:pPr>
        <w:pStyle w:val="Normal"/>
        <w:spacing w:lineRule="exact" w:line="280"/>
        <w:rPr/>
      </w:pPr>
      <w:r>
        <w:rPr>
          <w:b/>
          <w:sz w:val="28"/>
          <w:szCs w:val="28"/>
        </w:rPr>
        <w:t xml:space="preserve">О «старце» Самуиле </w:t>
      </w:r>
    </w:p>
    <w:p>
      <w:pPr>
        <w:pStyle w:val="Normal"/>
        <w:spacing w:lineRule="exact" w:line="280"/>
        <w:rPr>
          <w:b/>
          <w:b/>
          <w:sz w:val="28"/>
          <w:szCs w:val="28"/>
        </w:rPr>
      </w:pPr>
      <w:r>
        <w:rPr>
          <w:b/>
          <w:sz w:val="28"/>
          <w:szCs w:val="28"/>
        </w:rPr>
      </w:r>
    </w:p>
    <w:p>
      <w:pPr>
        <w:pStyle w:val="Normal"/>
        <w:spacing w:lineRule="exact" w:line="280"/>
        <w:ind w:firstLine="426"/>
        <w:jc w:val="both"/>
        <w:rPr/>
      </w:pPr>
      <w:r>
        <w:rPr/>
        <w:t xml:space="preserve">Чем больше знакомишься с трудами Л.Емельяновой, тем отчетливее понимаешь, что книги пропитаны единым духом. И это – неудивительно, ведь написаны они одной рукой. И те люди, которые выступают за прославление и Вячеслава, и Самуила, и Алексея – как правило, друг друга принимают. Но дело даже не в этом… </w:t>
      </w:r>
    </w:p>
    <w:p>
      <w:pPr>
        <w:pStyle w:val="Normal"/>
        <w:spacing w:lineRule="exact" w:line="280"/>
        <w:ind w:firstLine="426"/>
        <w:jc w:val="both"/>
        <w:rPr/>
      </w:pPr>
      <w:r>
        <w:rPr/>
        <w:t xml:space="preserve">Самой, пожалуй, главная черта того духа, которым отличаются все эти книжки -  то, что они </w:t>
      </w:r>
      <w:r>
        <w:rPr>
          <w:b/>
        </w:rPr>
        <w:t>не ссылаются на Православное Предание и Писание</w:t>
      </w:r>
      <w:r>
        <w:rPr/>
        <w:t xml:space="preserve">. Не ссылается на святых отцов ни Славик, ни дедушка Самуил, ни Алексей пензенский. Да, конечно, они говорят о Боге, иногда они даже пророчествуют от Его имени, но беда в том, что и пророчества, и высказывания их противоречат учению Церкви. И это – неслучайно. Потому что иногда они </w:t>
      </w:r>
      <w:r>
        <w:rPr>
          <w:b/>
        </w:rPr>
        <w:t>явно противопоставляют себя Церкви</w:t>
      </w:r>
      <w:r>
        <w:rPr/>
        <w:t xml:space="preserve">. Может быть, отчасти </w:t>
      </w:r>
      <w:r>
        <w:rPr>
          <w:b/>
        </w:rPr>
        <w:t xml:space="preserve">именно поэтому </w:t>
      </w:r>
      <w:r>
        <w:rPr/>
        <w:t xml:space="preserve">так неожиданно популярны книги эти в определенной среде. Многие честные люди понимают сегодня, что официальные «власти» Московского патриархата ведут свою паству в погибель, но недостаточно знаком со святыми отцами.  Вот и нарастает в душах людей </w:t>
      </w:r>
      <w:r>
        <w:rPr>
          <w:b/>
        </w:rPr>
        <w:t xml:space="preserve">сопротивление. </w:t>
      </w:r>
      <w:r>
        <w:rPr/>
        <w:t xml:space="preserve">А беда состоит в том, что </w:t>
      </w:r>
      <w:r>
        <w:rPr>
          <w:b/>
        </w:rPr>
        <w:t>у тех, кто доверяет книжкам Л.Е, вместо сопротивления прогнившему «политбюро» МП получается «сопротивление» Самой Церкви</w:t>
      </w:r>
      <w:r>
        <w:rPr/>
        <w:t xml:space="preserve">! </w:t>
      </w:r>
    </w:p>
    <w:p>
      <w:pPr>
        <w:pStyle w:val="Normal"/>
        <w:spacing w:lineRule="exact" w:line="280"/>
        <w:ind w:firstLine="426"/>
        <w:jc w:val="both"/>
        <w:rPr/>
      </w:pPr>
      <w:r>
        <w:rPr/>
        <w:t xml:space="preserve">Вот вам примеры: </w:t>
      </w:r>
    </w:p>
    <w:p>
      <w:pPr>
        <w:pStyle w:val="Style17"/>
        <w:numPr>
          <w:ilvl w:val="0"/>
          <w:numId w:val="2"/>
        </w:numPr>
        <w:spacing w:lineRule="exact" w:line="280"/>
        <w:jc w:val="both"/>
        <w:rPr/>
      </w:pPr>
      <w:r>
        <w:rPr>
          <w:rFonts w:cs="Times New Roman" w:ascii="Times New Roman" w:hAnsi="Times New Roman"/>
          <w:szCs w:val="24"/>
        </w:rPr>
        <w:t>«Вячеслав сказал, что Магомет пророк, а это – ересь»</w:t>
      </w:r>
    </w:p>
    <w:p>
      <w:pPr>
        <w:pStyle w:val="Normal"/>
        <w:spacing w:lineRule="exact" w:line="280"/>
        <w:ind w:left="786" w:hanging="0"/>
        <w:jc w:val="both"/>
        <w:rPr/>
      </w:pPr>
      <w:r>
        <w:rPr/>
        <w:t>«А почему – вдруг не ересь, вот сказал же? Может, сейчас еще толком неизвестно, а потом, глядишь, и выяснится, что правда пророк!»</w:t>
      </w:r>
    </w:p>
    <w:p>
      <w:pPr>
        <w:pStyle w:val="Style17"/>
        <w:numPr>
          <w:ilvl w:val="0"/>
          <w:numId w:val="2"/>
        </w:numPr>
        <w:spacing w:lineRule="exact" w:line="280"/>
        <w:jc w:val="both"/>
        <w:rPr>
          <w:rFonts w:ascii="Times New Roman" w:hAnsi="Times New Roman" w:cs="Times New Roman"/>
          <w:szCs w:val="24"/>
        </w:rPr>
      </w:pPr>
      <w:r>
        <w:rPr>
          <w:rFonts w:cs="Times New Roman" w:ascii="Times New Roman" w:hAnsi="Times New Roman"/>
          <w:szCs w:val="24"/>
        </w:rPr>
        <w:t xml:space="preserve">«Учение Церкви говорит, что </w:t>
      </w:r>
      <w:r>
        <w:rPr>
          <w:rFonts w:cs="Times New Roman" w:ascii="Times New Roman" w:hAnsi="Times New Roman"/>
          <w:b/>
          <w:szCs w:val="24"/>
        </w:rPr>
        <w:t xml:space="preserve">крестить можно </w:t>
      </w:r>
      <w:r>
        <w:rPr>
          <w:rFonts w:cs="Times New Roman" w:ascii="Times New Roman" w:hAnsi="Times New Roman"/>
          <w:b/>
          <w:szCs w:val="24"/>
          <w:u w:val="single"/>
        </w:rPr>
        <w:t>только в теле</w:t>
      </w:r>
      <w:r>
        <w:rPr>
          <w:rFonts w:cs="Times New Roman" w:ascii="Times New Roman" w:hAnsi="Times New Roman"/>
          <w:b/>
          <w:szCs w:val="24"/>
        </w:rPr>
        <w:t xml:space="preserve">! Души усопших  </w:t>
      </w:r>
      <w:r>
        <w:rPr>
          <w:rFonts w:cs="Times New Roman" w:ascii="Times New Roman" w:hAnsi="Times New Roman"/>
          <w:b/>
          <w:szCs w:val="24"/>
          <w:u w:val="single"/>
        </w:rPr>
        <w:t>крестить</w:t>
      </w:r>
      <w:r>
        <w:rPr>
          <w:rFonts w:cs="Times New Roman" w:ascii="Times New Roman" w:hAnsi="Times New Roman"/>
          <w:b/>
          <w:szCs w:val="24"/>
        </w:rPr>
        <w:t xml:space="preserve">, </w:t>
      </w:r>
      <w:r>
        <w:rPr>
          <w:rFonts w:cs="Times New Roman" w:ascii="Times New Roman" w:hAnsi="Times New Roman"/>
          <w:b/>
          <w:szCs w:val="24"/>
          <w:u w:val="single"/>
        </w:rPr>
        <w:t>имена давать</w:t>
      </w:r>
      <w:r>
        <w:rPr>
          <w:rFonts w:cs="Times New Roman" w:ascii="Times New Roman" w:hAnsi="Times New Roman"/>
          <w:b/>
          <w:szCs w:val="24"/>
        </w:rPr>
        <w:t xml:space="preserve">, да потом еще и </w:t>
      </w:r>
      <w:r>
        <w:rPr>
          <w:rFonts w:cs="Times New Roman" w:ascii="Times New Roman" w:hAnsi="Times New Roman"/>
          <w:b/>
          <w:szCs w:val="24"/>
          <w:u w:val="single"/>
        </w:rPr>
        <w:t>записки на Проскомидию подавать</w:t>
      </w:r>
      <w:r>
        <w:rPr>
          <w:rFonts w:cs="Times New Roman" w:ascii="Times New Roman" w:hAnsi="Times New Roman"/>
          <w:b/>
          <w:szCs w:val="24"/>
        </w:rPr>
        <w:t xml:space="preserve"> – запрещено уставом Церкви»</w:t>
      </w:r>
    </w:p>
    <w:p>
      <w:pPr>
        <w:pStyle w:val="Style17"/>
        <w:spacing w:lineRule="exact" w:line="280"/>
        <w:ind w:left="786" w:hanging="0"/>
        <w:jc w:val="both"/>
        <w:rPr/>
      </w:pPr>
      <w:r>
        <w:rPr>
          <w:rFonts w:cs="Times New Roman" w:ascii="Times New Roman" w:hAnsi="Times New Roman"/>
          <w:b/>
          <w:szCs w:val="24"/>
        </w:rPr>
        <w:t xml:space="preserve">«А вот матушке Антонии «Божия Матерь» </w:t>
      </w:r>
      <w:r>
        <w:rPr>
          <w:rFonts w:cs="Times New Roman" w:ascii="Times New Roman" w:hAnsi="Times New Roman"/>
          <w:b/>
          <w:szCs w:val="24"/>
          <w:u w:val="single"/>
        </w:rPr>
        <w:t>приснилась</w:t>
      </w:r>
      <w:r>
        <w:rPr>
          <w:rFonts w:cs="Times New Roman" w:ascii="Times New Roman" w:hAnsi="Times New Roman"/>
          <w:b/>
          <w:szCs w:val="24"/>
        </w:rPr>
        <w:t xml:space="preserve"> и дала правило, на наши последние времена, как младенцев убиенных отмаливать! Что же, уже и «Богородице» не верить? Сколько же бедных младенцев сегодня во чреве убивают. А мы молимся – и отмаливаем, и потом улучшения наступают, и сродники </w:t>
      </w:r>
      <w:r>
        <w:rPr>
          <w:rFonts w:cs="Times New Roman" w:ascii="Times New Roman" w:hAnsi="Times New Roman"/>
          <w:b/>
          <w:szCs w:val="24"/>
          <w:u w:val="single"/>
        </w:rPr>
        <w:t>снятся</w:t>
      </w:r>
      <w:r>
        <w:rPr>
          <w:rFonts w:cs="Times New Roman" w:ascii="Times New Roman" w:hAnsi="Times New Roman"/>
          <w:b/>
          <w:szCs w:val="24"/>
        </w:rPr>
        <w:t xml:space="preserve"> и благодарят. Так что вы уж извините, мы вам не верим»</w:t>
      </w:r>
    </w:p>
    <w:p>
      <w:pPr>
        <w:pStyle w:val="Style17"/>
        <w:numPr>
          <w:ilvl w:val="0"/>
          <w:numId w:val="2"/>
        </w:numPr>
        <w:spacing w:lineRule="exact" w:line="280"/>
        <w:jc w:val="both"/>
        <w:rPr>
          <w:rFonts w:ascii="Times New Roman" w:hAnsi="Times New Roman" w:cs="Times New Roman"/>
          <w:szCs w:val="24"/>
        </w:rPr>
      </w:pPr>
      <w:r>
        <w:rPr>
          <w:rFonts w:cs="Times New Roman" w:ascii="Times New Roman" w:hAnsi="Times New Roman"/>
          <w:szCs w:val="24"/>
        </w:rPr>
        <w:t>«Вся Псалтирь – Бого-духновенная книга. Она полностью прочитывается на недельном круге Бого-служений».</w:t>
      </w:r>
    </w:p>
    <w:p>
      <w:pPr>
        <w:pStyle w:val="Style17"/>
        <w:spacing w:lineRule="exact" w:line="280"/>
        <w:ind w:left="786" w:hanging="0"/>
        <w:jc w:val="both"/>
        <w:rPr>
          <w:rFonts w:ascii="Times New Roman" w:hAnsi="Times New Roman" w:cs="Times New Roman"/>
          <w:b/>
          <w:b/>
          <w:szCs w:val="24"/>
        </w:rPr>
      </w:pPr>
      <w:r>
        <w:rPr>
          <w:rFonts w:cs="Times New Roman" w:ascii="Times New Roman" w:hAnsi="Times New Roman"/>
          <w:szCs w:val="24"/>
        </w:rPr>
        <w:t xml:space="preserve">«А вот нам Петр-крестник сказал, что 15 кафизму </w:t>
      </w:r>
      <w:r>
        <w:rPr>
          <w:rFonts w:cs="Times New Roman" w:ascii="Times New Roman" w:hAnsi="Times New Roman"/>
          <w:b/>
          <w:szCs w:val="24"/>
        </w:rPr>
        <w:t xml:space="preserve">читать нельзя, это опасно очень… </w:t>
      </w:r>
      <w:r>
        <w:rPr>
          <w:rFonts w:cs="Times New Roman" w:ascii="Times New Roman" w:hAnsi="Times New Roman"/>
          <w:szCs w:val="24"/>
        </w:rPr>
        <w:t>И наклоняться на службе нельзя</w:t>
      </w:r>
      <w:r>
        <w:rPr>
          <w:rFonts w:cs="Times New Roman" w:ascii="Times New Roman" w:hAnsi="Times New Roman"/>
          <w:b/>
          <w:szCs w:val="24"/>
        </w:rPr>
        <w:t xml:space="preserve"> – в пол смотришь-значит аду молишься!»</w:t>
      </w:r>
    </w:p>
    <w:p>
      <w:pPr>
        <w:pStyle w:val="Normal"/>
        <w:spacing w:lineRule="exact" w:line="280"/>
        <w:ind w:firstLine="426"/>
        <w:jc w:val="both"/>
        <w:rPr/>
      </w:pPr>
      <w:r>
        <w:rPr/>
        <w:t>Это – только три примера того, что можно довольно точно назвать «</w:t>
      </w:r>
      <w:r>
        <w:rPr>
          <w:b/>
        </w:rPr>
        <w:t>народным преданием</w:t>
      </w:r>
      <w:r>
        <w:rPr/>
        <w:t>» (замещающего предания святых отцов), или «</w:t>
      </w:r>
      <w:r>
        <w:rPr>
          <w:b/>
        </w:rPr>
        <w:t>сонным богословием</w:t>
      </w:r>
      <w:r>
        <w:rPr/>
        <w:t xml:space="preserve">». Это «богословие» построено исключительно на снах, пророчествах и </w:t>
      </w:r>
      <w:r>
        <w:rPr>
          <w:b/>
        </w:rPr>
        <w:t xml:space="preserve">личных убеждениях. Люди не стесняются их идти и распространять, </w:t>
      </w:r>
      <w:r>
        <w:rPr/>
        <w:t>даже не подозревая</w:t>
      </w:r>
      <w:r>
        <w:rPr>
          <w:b/>
        </w:rPr>
        <w:t xml:space="preserve">, насколько «святой» явившийся «в тонком сне» (и то, что он говорит) может отличаться от настоящего Святого. </w:t>
      </w:r>
      <w:r>
        <w:rPr/>
        <w:t xml:space="preserve">От распространителей этого народного предания (которые в большинстве своем </w:t>
      </w:r>
      <w:r>
        <w:rPr>
          <w:b/>
        </w:rPr>
        <w:t xml:space="preserve">не причащаются, не исповедаются, т.к.считают, что уже «негде), </w:t>
      </w:r>
      <w:r>
        <w:rPr/>
        <w:t>постоянно можно услышать об очередных снах, пророчествах. Какой-нибудь</w:t>
      </w:r>
      <w:r>
        <w:rPr>
          <w:b/>
        </w:rPr>
        <w:t xml:space="preserve"> </w:t>
      </w:r>
      <w:r>
        <w:rPr/>
        <w:t xml:space="preserve">«рабе Божией </w:t>
      </w:r>
      <w:r>
        <w:rPr>
          <w:lang w:val="en-US"/>
        </w:rPr>
        <w:t>N</w:t>
      </w:r>
      <w:r>
        <w:rPr/>
        <w:t xml:space="preserve">» явился в тонком сне «святой» (имярек) и сказал, как «правильно молиться» (или объявил, «когда война начнется», сообщил  «имя грядущего Царя» и прочее). А она пошла рассказывать об этом другим людям, уверенная, что все правда. Сторонники «сонного богословия»  распространяют множество листочек с подобными «откровениями», раздают диски о «чудных явлениях», «тонких снах», «пророчествах», новоявленных молитвах, переданных, как они говорят, «по благодати Святого Духа». </w:t>
      </w:r>
    </w:p>
    <w:p>
      <w:pPr>
        <w:pStyle w:val="Normal"/>
        <w:spacing w:lineRule="exact" w:line="280"/>
        <w:ind w:firstLine="426"/>
        <w:jc w:val="both"/>
        <w:rPr>
          <w:b/>
          <w:b/>
        </w:rPr>
      </w:pPr>
      <w:r>
        <w:rPr>
          <w:b/>
        </w:rPr>
        <w:t>Но об этом «народном предании» и «сонном богословии» сказано Апостолом так: «</w:t>
      </w:r>
      <w:r>
        <w:rPr>
          <w:b/>
          <w:i/>
        </w:rPr>
        <w:t>негодных и бабьих басен отвращайтесь</w:t>
      </w:r>
      <w:r>
        <w:rPr>
          <w:b/>
        </w:rPr>
        <w:t xml:space="preserve">». </w:t>
      </w:r>
      <w:r>
        <w:rPr/>
        <w:t xml:space="preserve">Это – действительно </w:t>
      </w:r>
      <w:r>
        <w:rPr>
          <w:b/>
          <w:u w:val="single"/>
        </w:rPr>
        <w:t>дух</w:t>
      </w:r>
      <w:r>
        <w:rPr>
          <w:b/>
        </w:rPr>
        <w:t>,</w:t>
      </w:r>
      <w:r>
        <w:rPr/>
        <w:t xml:space="preserve"> он обнимает сердца всех, доверившихся ему. Подробно этот дух «</w:t>
      </w:r>
      <w:r>
        <w:rPr>
          <w:b/>
        </w:rPr>
        <w:t xml:space="preserve">доверия к себе» </w:t>
      </w:r>
      <w:r>
        <w:rPr/>
        <w:t xml:space="preserve">мы разбирали, когда говорили о Славике и об отце Петре (Бородулине), который свои сердечные извещения после келейной молитвы поставил выше соборного голоса Церкви, сказав «все спорят, а вот я – знаю точно, потому что молиться меня Господь научил». В этом духе – ничего нового нет, он возник вместе с денницей, когда-то ангелом света. а теперь – клеветником, выдающим зло за Добро, а Свет – за тьму. И горе тому, кто поддается, доверяет ему, начиная </w:t>
      </w:r>
      <w:r>
        <w:rPr>
          <w:b/>
        </w:rPr>
        <w:t>с гордого доверия себе</w:t>
      </w:r>
      <w:r>
        <w:rPr/>
        <w:t>! Подробно святоотеческое учение об этом духе излагается в известном сочинении свт.Игнатия (Брянчанинова) «О прелести», которое нужно бы, думаю, сегодня прочесть каждому.</w:t>
      </w:r>
    </w:p>
    <w:p>
      <w:pPr>
        <w:pStyle w:val="Normal"/>
        <w:spacing w:lineRule="exact" w:line="280"/>
        <w:ind w:firstLine="426"/>
        <w:jc w:val="both"/>
        <w:rPr/>
      </w:pPr>
      <w:r>
        <w:rPr/>
        <w:t xml:space="preserve">Тем не менее, Л.Е. понимает, что при всем доверии, некоторые утверждения книги могут вызывать сомнения даже у новых, ненаставленных в Вере читателей. Поэтому – «идеям» постоянно требуется какое-нибудь </w:t>
      </w:r>
      <w:r>
        <w:rPr>
          <w:b/>
        </w:rPr>
        <w:t xml:space="preserve">веское подтверждение. </w:t>
      </w:r>
      <w:r>
        <w:rPr/>
        <w:t>Как же поступают герои книг матушки Лидии?  А они ссылаются непосредственно «на Бога», на сны, на радуги и сияния на могилках. Ведь если Бог пришел и сказал Своему избраннику, то как можно в этих словах сомневаться? А то, что это говорит сам «избранник», и никто, кроме него, не видел, никого не смущает. И так же, что касается чудес: логика довольно проста: если на могилке возникло сияние, и замироточила книжка, то значит – все написанное – правда. Логика – проста. Но это – неправославная логика.</w:t>
      </w:r>
    </w:p>
    <w:p>
      <w:pPr>
        <w:pStyle w:val="Normal"/>
        <w:spacing w:lineRule="exact" w:line="280"/>
        <w:ind w:firstLine="426"/>
        <w:jc w:val="both"/>
        <w:rPr/>
      </w:pPr>
      <w:r>
        <w:rPr/>
        <w:t>Вот что говорит об этом слово Божие. Откроем Евангелие от Луки, главу 16, с 27 стиха, где Богач, стоя во аде, просит Авраама послать Лазаря к своим живым родственникам: «</w:t>
      </w:r>
      <w:r>
        <w:rPr>
          <w:b/>
          <w:i/>
        </w:rPr>
        <w:t xml:space="preserve">прошу тебя, отче, пошли его в дом отца моего, ибо у меня пять братьев; пусть он засвидетельствует им, чтобы и они не пришли в это место мучения. Авраам сказал ему: </w:t>
      </w:r>
      <w:r>
        <w:rPr>
          <w:b/>
          <w:i/>
          <w:u w:val="single"/>
        </w:rPr>
        <w:t>у них есть Моисей и пророки; пусть слушают их</w:t>
      </w:r>
      <w:r>
        <w:rPr>
          <w:b/>
          <w:i/>
        </w:rPr>
        <w:t xml:space="preserve">. Он же сказал: нет, отче Аврааме, но если кто из мертвых придет к ним, покаются. Тогда Авраам сказал ему: </w:t>
      </w:r>
      <w:r>
        <w:rPr>
          <w:b/>
          <w:i/>
          <w:u w:val="single"/>
        </w:rPr>
        <w:t>если Моисея и пророков не слушают, то если бы кто и из мертвых воскрес, не поверят</w:t>
      </w:r>
      <w:r>
        <w:rPr/>
        <w:t xml:space="preserve">.». Вот тут, братья и сестры, как раз сравниваются два подхода к духовной жизни. </w:t>
      </w:r>
      <w:r>
        <w:rPr>
          <w:b/>
        </w:rPr>
        <w:t>Первый, предложенный Богачом, уповает на чудеса и знамения: мертвый воскреснет и расскажет…</w:t>
      </w:r>
      <w:r>
        <w:rPr/>
        <w:t xml:space="preserve"> Однако Богом через праведного Авраама нам предлагается за основу иной путь: </w:t>
      </w:r>
      <w:r>
        <w:rPr>
          <w:b/>
        </w:rPr>
        <w:t>путь чтения Писания и внимание голосу пророков (святоотеческое предание Церкви)</w:t>
      </w:r>
      <w:r>
        <w:rPr/>
        <w:t>. Почему так? Да потому именно, что чудеса – вещь исключительная. Строить на них, а тем более на снах, некое «богословие», очень опасно: ведь чудеса бывают ложными, а о снах и говорить нечего: святоотеческое учение настоятельно советует не доверять своим снам. А вот слово Божие – не подведет, не обманет. Некоторые могут возразить – а как же сны, которые предваряли обретение икон, мощей, как же сны евангельским волхвам и св.Иосифу-обручнику? Ведь они были истинными? Да, аминь, они были истинными. Но у Господа сказано, что только «</w:t>
      </w:r>
      <w:r>
        <w:rPr>
          <w:b/>
          <w:i/>
        </w:rPr>
        <w:t>чистые сердцем Бога узрят</w:t>
      </w:r>
      <w:r>
        <w:rPr/>
        <w:t xml:space="preserve">», а это значит, что человек, чье сердце еще далеко не очищено от страстей находится в очень опасном духовном состоянии, и способен принять бесовский обман за чистую монету. И только чистый сердцем и находящийся в Духе может отличить Правду от лжи. И потому – давайте сравним чистоту наших сердец с сердцем девочки, увидевшей во сне икону, или с сердцем св.Иосифа-обручника, и постыдимся рассказывать свои сновидения как «откровение от Бога». </w:t>
      </w:r>
    </w:p>
    <w:p>
      <w:pPr>
        <w:pStyle w:val="Normal"/>
        <w:spacing w:lineRule="exact" w:line="280"/>
        <w:ind w:firstLine="426"/>
        <w:jc w:val="both"/>
        <w:rPr/>
      </w:pPr>
      <w:r>
        <w:rPr/>
        <w:t xml:space="preserve">Самой страшной из страстей является гордость, питающее наше самомнение и самоуверенность, которые делают нас уязвимыми перед клеветником. Ведь, как известно, гордого обмануть и управлять им легче всего: то дьявольское внушение, которому он поверит, такой человек будет считать «непреложной истиной» и станет эту «истину» отстаивать, как бы далеко не расходилась она с Писанием и преданием, потому что и </w:t>
      </w:r>
      <w:r>
        <w:rPr>
          <w:b/>
        </w:rPr>
        <w:t xml:space="preserve">Писание и предание этот несчастный уже начинает толковать по-своему, создавая свое собственное «предание». У него появятся свои «авторитеты» и «учителя», а тех, кто не согласуется с «учителями», будет отвергать изначально. Так произошло с протестантами, отошедшим от Таинств и церковного Предания, так происходит и с сегодняшними последователями «сонного богословия», в числе которых находится и Л.Е. То же, что они отходят от Таинств и заменяют их «камушками с могилки», то, что разрывают на могилке записочки с грехами и считают себя «исповедавшимися», это характерный протестантский признак разрыва с Церковью. И виноват в этом </w:t>
      </w:r>
      <w:r>
        <w:rPr>
          <w:b/>
          <w:u w:val="single"/>
        </w:rPr>
        <w:t>тот самый ложный дух, под влияние которого они попали</w:t>
      </w:r>
      <w:r>
        <w:rPr>
          <w:b/>
        </w:rPr>
        <w:t xml:space="preserve">. </w:t>
      </w:r>
      <w:r>
        <w:rPr/>
        <w:t>Хотелось бы</w:t>
      </w:r>
      <w:r>
        <w:rPr>
          <w:b/>
        </w:rPr>
        <w:t xml:space="preserve"> </w:t>
      </w:r>
      <w:r>
        <w:rPr/>
        <w:t xml:space="preserve">привести одно тому подтверждение. Многие из нас знают одного человека, который всю свою деятельность посвятил созданию распространению текстовых и видеоматериалов на указанную выше тему, да еще раздает он бездрожжевую закваску. Так вот, некоторые его бывшие помощники, увидев его вблизи и близко его узнав, с огромным искушением от него отошли. И что же? Сегодня они продолжают </w:t>
      </w:r>
      <w:r>
        <w:rPr>
          <w:b/>
        </w:rPr>
        <w:t xml:space="preserve">заниматься точно тем же, чем он, только без него, </w:t>
      </w:r>
      <w:r>
        <w:rPr/>
        <w:t xml:space="preserve">не понимая, по-видимому, того, что причина вовсе не </w:t>
      </w:r>
      <w:r>
        <w:rPr>
          <w:b/>
        </w:rPr>
        <w:t xml:space="preserve">в личных качествах этого человека, а именно в том ложном духе, который и сами они уже приняли от него, продолжая оставаться его «невольными помощниками» в распространении губительного духа. Поэтому, отойдя от него, они и продолжают раздавать те же самые диски, и те же книжки: про Славика, Самуила и Алексея. </w:t>
      </w:r>
      <w:r>
        <w:rPr/>
        <w:t xml:space="preserve">Дух этот, проявляется в том, что есть набор несколько основных заявлений, как бы </w:t>
      </w:r>
      <w:r>
        <w:rPr>
          <w:b/>
        </w:rPr>
        <w:t>основа</w:t>
      </w:r>
      <w:r>
        <w:rPr/>
        <w:t xml:space="preserve"> «народного предания», замещающие предание Церкви, и потому ответы практически на все вопросы даются ими через эти утверждения. Например – ссоры с родственниками? Читай правило матушки Антонии, отмаливай и крести убиенных младенцев, и все наладится...</w:t>
      </w:r>
    </w:p>
    <w:p>
      <w:pPr>
        <w:pStyle w:val="Normal"/>
        <w:spacing w:lineRule="exact" w:line="280"/>
        <w:ind w:firstLine="426"/>
        <w:jc w:val="both"/>
        <w:rPr/>
      </w:pPr>
      <w:r>
        <w:rPr/>
      </w:r>
    </w:p>
    <w:p>
      <w:pPr>
        <w:pStyle w:val="Normal"/>
        <w:spacing w:lineRule="exact" w:line="280"/>
        <w:ind w:firstLine="426"/>
        <w:jc w:val="both"/>
        <w:rPr/>
      </w:pPr>
      <w:r>
        <w:rPr/>
        <w:t>Я должен сказать, что благодарен Л.Е. за ее книжки – и именно потому, что на их примере очень наглядно и просто выделить тот чуждый Православию дух, показать его неправославность на примерах, чтобы бороться с ним и изгонять его из нашей Православной среды.</w:t>
      </w:r>
    </w:p>
    <w:p>
      <w:pPr>
        <w:pStyle w:val="Normal"/>
        <w:spacing w:lineRule="exact" w:line="280"/>
        <w:ind w:firstLine="426"/>
        <w:jc w:val="both"/>
        <w:rPr/>
      </w:pPr>
      <w:r>
        <w:rPr/>
      </w:r>
    </w:p>
    <w:p>
      <w:pPr>
        <w:pStyle w:val="Normal"/>
        <w:spacing w:lineRule="exact" w:line="280"/>
        <w:ind w:firstLine="426"/>
        <w:jc w:val="both"/>
        <w:rPr/>
      </w:pPr>
      <w:r>
        <w:rPr/>
        <w:t>Мы сегодня говорим о «дедушке Самуиле» (как пишут о нем в книгах, «с Богом»), поэтому примеры будем брать из двух книг, посвященных ему: «Да благословит Господь читающего и слушающих эту благодать» (1) и «Запечатленное чудо» (2).</w:t>
      </w:r>
    </w:p>
    <w:p>
      <w:pPr>
        <w:pStyle w:val="Normal"/>
        <w:spacing w:lineRule="exact" w:line="280"/>
        <w:ind w:firstLine="426"/>
        <w:jc w:val="both"/>
        <w:rPr/>
      </w:pPr>
      <w:r>
        <w:rPr/>
        <w:t>Интересно то, откуда появился на просторах Киевской Руси Самуил? Если он сам себя так назвал, претендуя на пророческий дар – это не очень хорошо, но если это настоящее его имя, то хотелось бы знать, а кто он по крови?</w:t>
      </w:r>
    </w:p>
    <w:p>
      <w:pPr>
        <w:pStyle w:val="Normal"/>
        <w:spacing w:lineRule="exact" w:line="280"/>
        <w:ind w:firstLine="426"/>
        <w:jc w:val="both"/>
        <w:rPr/>
      </w:pPr>
      <w:r>
        <w:rPr/>
        <w:t xml:space="preserve">Первое удивительное, что видишь, открывая первую книгу о Самуиле, выпущенную в 2008 году - это "благословение" на форзаце митрополита Санкт-Петербургского и Ладожского Иоанна (Снычёва), скончавшегося... в 1995-м году. Как такое возможно? </w:t>
      </w:r>
    </w:p>
    <w:p>
      <w:pPr>
        <w:pStyle w:val="Normal"/>
        <w:spacing w:lineRule="exact" w:line="280"/>
        <w:ind w:firstLine="426"/>
        <w:jc w:val="both"/>
        <w:rPr/>
      </w:pPr>
      <w:r>
        <w:rPr/>
        <w:t xml:space="preserve">Л.Е. рассказывает в предисловии, что в начале 90-х гг. общалась с Владыкой Иоанном, и он якобы её благословил на будущее написать важную книгу о "великом Старце", а спустя 10 лет она «в тонком сне увидела Владыку Иоанна, его келью и вновь услышала весь разговор наш с Владыкой и поняла, как прозрела - по чьему благословению и предстательству выходит в жизнь эта книга» (1, с.7). И не смущаясь, поставила его «благословение» на книгу… В сущности - благословение, которое приснилось. </w:t>
      </w:r>
    </w:p>
    <w:p>
      <w:pPr>
        <w:pStyle w:val="Normal"/>
        <w:spacing w:lineRule="exact" w:line="280"/>
        <w:ind w:firstLine="426"/>
        <w:jc w:val="both"/>
        <w:rPr/>
      </w:pPr>
      <w:r>
        <w:rPr/>
        <w:t>А вот пишет женщина, передавшая Л.Е. материалы о "</w:t>
      </w:r>
      <w:r>
        <w:rPr>
          <w:i/>
        </w:rPr>
        <w:t>дивном Старце Самуиле</w:t>
      </w:r>
      <w:r>
        <w:rPr/>
        <w:t xml:space="preserve">" (здесь и далее сохраняется орфография книги): </w:t>
      </w:r>
    </w:p>
    <w:p>
      <w:pPr>
        <w:pStyle w:val="Normal"/>
        <w:spacing w:lineRule="exact" w:line="280"/>
        <w:ind w:firstLine="426"/>
        <w:jc w:val="both"/>
        <w:rPr/>
      </w:pPr>
      <w:r>
        <w:rPr/>
        <w:t xml:space="preserve">«(...) Немного о себе: Аз есмъ - православная христианка Галина, проживающая в г. Харькове, одинокая 67-летняя пенсионерка. Так было угодно Богу, </w:t>
      </w:r>
      <w:r>
        <w:rPr>
          <w:b/>
        </w:rPr>
        <w:t>я раньше не понимала, а потом научилась понимать и анализировать всё, что со мной происходит - это не случайно, но по воле Бога</w:t>
      </w:r>
      <w:r>
        <w:rPr/>
        <w:t xml:space="preserve">. Замуж я не выходила, детей у меня нет, живу одна </w:t>
      </w:r>
      <w:r>
        <w:rPr>
          <w:u w:val="single"/>
        </w:rPr>
        <w:t>с Богом</w:t>
      </w:r>
      <w:r>
        <w:rPr/>
        <w:t xml:space="preserve">. (…) У нас, в святой Киевской Руси, жил такой старец и пророк - дедушка Самуил, так он себя называл. (...) Этот дедушка, когда ты о нём почитаешь, открывает такую Истину, как бы приклоняет Небеса к земле. Такого </w:t>
      </w:r>
      <w:r>
        <w:rPr>
          <w:b/>
        </w:rPr>
        <w:t>откровения нигде не почитаешь!</w:t>
      </w:r>
    </w:p>
    <w:p>
      <w:pPr>
        <w:pStyle w:val="Normal"/>
        <w:spacing w:lineRule="exact" w:line="280"/>
        <w:ind w:firstLine="426"/>
        <w:jc w:val="both"/>
        <w:rPr/>
      </w:pPr>
      <w:r>
        <w:rPr/>
        <w:t xml:space="preserve">(...) Этот материал должен стать достоянием всех людей под Солнцем - </w:t>
      </w:r>
      <w:r>
        <w:rPr>
          <w:b/>
        </w:rPr>
        <w:t>для вразумления и спасения!</w:t>
      </w:r>
      <w:r>
        <w:rPr/>
        <w:t>" (1, с. 4-5).</w:t>
      </w:r>
    </w:p>
    <w:p>
      <w:pPr>
        <w:pStyle w:val="Normal"/>
        <w:spacing w:lineRule="exact" w:line="280"/>
        <w:ind w:firstLine="426"/>
        <w:jc w:val="both"/>
        <w:rPr/>
      </w:pPr>
      <w:r>
        <w:rPr/>
        <w:t>Итак, автор письма Галина, которая, по ее словам, «научилась с Божией помощью</w:t>
      </w:r>
      <w:r>
        <w:rPr>
          <w:b/>
        </w:rPr>
        <w:t xml:space="preserve"> </w:t>
      </w:r>
      <w:r>
        <w:rPr/>
        <w:t>понимать и анализировать всё, что с ней происходит</w:t>
      </w:r>
      <w:r>
        <w:rPr>
          <w:b/>
        </w:rPr>
        <w:t>»</w:t>
      </w:r>
      <w:r>
        <w:rPr/>
        <w:t xml:space="preserve"> в духе, о котором много сказано выше. Она четко определила, что дедушка Самуил дает "откровения", которые "</w:t>
      </w:r>
      <w:r>
        <w:rPr>
          <w:i/>
        </w:rPr>
        <w:t>Небеса приклоняют</w:t>
      </w:r>
      <w:r>
        <w:rPr/>
        <w:t>" и нигде больше "</w:t>
      </w:r>
      <w:r>
        <w:rPr>
          <w:i/>
        </w:rPr>
        <w:t>не почитаешь</w:t>
      </w:r>
      <w:r>
        <w:rPr/>
        <w:t xml:space="preserve">"... Кто ей сказал? Сама решила, со слов дедушки. И рекомендует «всем людям под Солнцем» прочесть. А мы знаем, что Евангелия и святых отцов </w:t>
      </w:r>
      <w:r>
        <w:rPr>
          <w:b/>
        </w:rPr>
        <w:t>достаточно для спасения</w:t>
      </w:r>
      <w:r>
        <w:rPr/>
        <w:t>. Что же именно возвестил Самуил миру, чего раньше было нигде не узнать?</w:t>
      </w:r>
    </w:p>
    <w:p>
      <w:pPr>
        <w:pStyle w:val="Normal"/>
        <w:spacing w:lineRule="exact" w:line="280"/>
        <w:rPr/>
      </w:pPr>
      <w:r>
        <w:rPr/>
      </w:r>
    </w:p>
    <w:p>
      <w:pPr>
        <w:pStyle w:val="Normal"/>
        <w:spacing w:lineRule="exact" w:line="280"/>
        <w:ind w:firstLine="426"/>
        <w:jc w:val="both"/>
        <w:rPr/>
      </w:pPr>
      <w:r>
        <w:rPr/>
        <w:t xml:space="preserve">"Житие" Самуилово мы пропустим до момента, когда, по его словам, его якобы посетила Божья Матерь вместе со святителем Николаем, Иоасафом, царевичем индийским, и Архистратигом Михаилом, благословив его иконами (1, с.17). Исцелившись после чудесного посещения,  Самуил стал строить себе хатку, "ему Бог-Отец Сам колышками определил размер хатки, отмерил и сказал: - Вот и хватит тебе" (1, с.17). </w:t>
      </w:r>
    </w:p>
    <w:p>
      <w:pPr>
        <w:pStyle w:val="Normal"/>
        <w:spacing w:lineRule="exact" w:line="280"/>
        <w:ind w:firstLine="426"/>
        <w:jc w:val="both"/>
        <w:rPr/>
      </w:pPr>
      <w:r>
        <w:rPr/>
        <w:t>В 1947-м году Самуилу явился Сам Христос с Божьем Матерью и "тридцатью пресветлыми Архангелами" (1, с.18). С этих пор и стал Самуил регулярно бывать на Небесах, в Раю и Аду (с большой буквы, как в книге), "во спасение людей Божиих" (1, с.18).</w:t>
      </w:r>
    </w:p>
    <w:p>
      <w:pPr>
        <w:pStyle w:val="Normal"/>
        <w:spacing w:lineRule="exact" w:line="280"/>
        <w:ind w:firstLine="426"/>
        <w:jc w:val="both"/>
        <w:rPr/>
      </w:pPr>
      <w:r>
        <w:rPr/>
        <w:t>А 11 ноября 1961 года: "В час ночи забрала Самуила душой огнеобразная Няня (почему «няня», что это?...)- Премудрость Божия - и отнесла на Второе Небо, где вскоре увидел он в продолговатом круге неприступного золотого Света Пресвятую Троицу и услышал слова:</w:t>
      </w:r>
    </w:p>
    <w:p>
      <w:pPr>
        <w:pStyle w:val="Normal"/>
        <w:spacing w:lineRule="exact" w:line="280"/>
        <w:ind w:firstLine="426"/>
        <w:jc w:val="both"/>
        <w:rPr/>
      </w:pPr>
      <w:r>
        <w:rPr/>
        <w:t>- Самуил, Божия воля совершается в тебе, ты от сего часа еси - священник Бога Вышняго.</w:t>
      </w:r>
    </w:p>
    <w:p>
      <w:pPr>
        <w:pStyle w:val="Normal"/>
        <w:spacing w:lineRule="exact" w:line="280"/>
        <w:ind w:firstLine="426"/>
        <w:jc w:val="both"/>
        <w:rPr/>
      </w:pPr>
      <w:r>
        <w:rPr/>
        <w:t>А через некоторое время он получает особое повеление от Иисуса Христа, и от Него же принимает Божественное рукоположение со словами:</w:t>
      </w:r>
    </w:p>
    <w:p>
      <w:pPr>
        <w:pStyle w:val="Normal"/>
        <w:spacing w:lineRule="exact" w:line="280"/>
        <w:ind w:firstLine="426"/>
        <w:jc w:val="both"/>
        <w:rPr/>
      </w:pPr>
      <w:r>
        <w:rPr/>
        <w:t>- Самуил, совершать тебе повелеваю напутственные и отходные службы в своей Сионской горнице, а парастасы с дариношением в Церкви, и все требы оформляй по закону церковному и прими ДАР ДУХА СВЯТАГО ПРЕДОСТАВИТЕЛЬНЫЙ - и ещё Господь сказал: - Что невозможно у человеков, то возможно у Бога! И сие совершил Господь Иисус Христос в присутствии Своей Пречистой Матери с тридцатью Архангелами. Вот кто был свидетелем и поручителем у Самуила, верного и любящего служителя Божия!</w:t>
      </w:r>
    </w:p>
    <w:p>
      <w:pPr>
        <w:pStyle w:val="Normal"/>
        <w:spacing w:lineRule="exact" w:line="280"/>
        <w:ind w:firstLine="426"/>
        <w:jc w:val="both"/>
        <w:rPr/>
      </w:pPr>
      <w:r>
        <w:rPr/>
        <w:t>С этих пор и до конца жизни главным занятием Самуила стал сбор записочек и пожертвований для вывода людей из ада. Он так трудился на этом поприще, что Господь приходил к нему помогать, называя его "брате Петре", "</w:t>
      </w:r>
      <w:r>
        <w:rPr>
          <w:b/>
          <w:i/>
        </w:rPr>
        <w:t>это по дару благодати, равным со святым Апостолом Петром, и написать об этом также Господь повелел Самуилу</w:t>
      </w:r>
      <w:r>
        <w:rPr/>
        <w:t>" (1, с.20).</w:t>
      </w:r>
    </w:p>
    <w:p>
      <w:pPr>
        <w:pStyle w:val="Normal"/>
        <w:spacing w:lineRule="exact" w:line="280"/>
        <w:ind w:firstLine="426"/>
        <w:jc w:val="both"/>
        <w:rPr/>
      </w:pPr>
      <w:r>
        <w:rPr/>
        <w:t>Однажды Самуил задумался: почему именно его избрал Господь на такое великое дело?  И получил ответ от Архангела:</w:t>
      </w:r>
    </w:p>
    <w:p>
      <w:pPr>
        <w:pStyle w:val="Normal"/>
        <w:spacing w:lineRule="exact" w:line="280"/>
        <w:ind w:firstLine="426"/>
        <w:jc w:val="both"/>
        <w:rPr/>
      </w:pPr>
      <w:r>
        <w:rPr/>
        <w:t xml:space="preserve">- У Бога самое высшее - это смирение со страхом Божиим, а этого учёные и благочестием высокие, да имущие верх церковной власти - не имеют. А ты, Самуил, </w:t>
      </w:r>
      <w:r>
        <w:rPr>
          <w:b/>
        </w:rPr>
        <w:t>указываешь Богу на благочестие мiра и века сего, которое вселится во Аде...</w:t>
      </w:r>
      <w:r>
        <w:rPr/>
        <w:t>" (1, с.22). Эта мысль во всех книгах основная у матушки Лидии - истинное спасение и вера - только у найденных ею "святых" отроков и старцев, а в других местах - только апостасия и тайное служение антихристу.</w:t>
      </w:r>
    </w:p>
    <w:p>
      <w:pPr>
        <w:pStyle w:val="Normal"/>
        <w:spacing w:lineRule="exact" w:line="280"/>
        <w:ind w:firstLine="426"/>
        <w:jc w:val="both"/>
        <w:rPr/>
      </w:pPr>
      <w:r>
        <w:rPr/>
        <w:t xml:space="preserve">В 1977 г. «старец» написал: "Вот уже тридцать лет этот ПРЕДОСТАВИТЕЛЬНЫЙ ДАР ДУХА СВЯТАГО на мне. Видел, как Господь забирал от Ада, чрез моё поручительство </w:t>
      </w:r>
      <w:r>
        <w:rPr>
          <w:b/>
        </w:rPr>
        <w:t>всех грешников</w:t>
      </w:r>
      <w:r>
        <w:rPr/>
        <w:t xml:space="preserve"> от Адама до Потопа..." (1, с.22).</w:t>
      </w:r>
    </w:p>
    <w:p>
      <w:pPr>
        <w:pStyle w:val="Normal"/>
        <w:spacing w:lineRule="exact" w:line="280"/>
        <w:ind w:firstLine="426"/>
        <w:jc w:val="both"/>
        <w:rPr/>
      </w:pPr>
      <w:r>
        <w:rPr/>
        <w:t>Таким образом, если верить книге, те, кто сподобится войти в Чертоги Светлые, будет уже подготовлен и не удивится, встретив в Раю не только Каина, но и всех нераскаянных грешников, воров, прелюбодеев и убийц, чьи грехи навлекли на Землю гнев Божий в виде всемирного Потопа. Ведь за всех их, как сказано «поручился» сам дедушка Самуил...</w:t>
      </w:r>
    </w:p>
    <w:p>
      <w:pPr>
        <w:pStyle w:val="Normal"/>
        <w:spacing w:lineRule="exact" w:line="280"/>
        <w:ind w:firstLine="426"/>
        <w:jc w:val="both"/>
        <w:rPr/>
      </w:pPr>
      <w:r>
        <w:rPr/>
        <w:t xml:space="preserve">Это – понятно. Непонятно тут другое. Вот – Господь пролил чашу гнева, и погубил грешников, которые Его слов не принимали, нарушали все Заповеди Его и не каялись. После этого, приходит дедушка Самуил, и ручается за них всех. И их </w:t>
      </w:r>
      <w:r>
        <w:rPr>
          <w:b/>
        </w:rPr>
        <w:t>забирают в Рай</w:t>
      </w:r>
      <w:r>
        <w:rPr/>
        <w:t xml:space="preserve">! </w:t>
      </w:r>
    </w:p>
    <w:p>
      <w:pPr>
        <w:pStyle w:val="Normal"/>
        <w:spacing w:lineRule="exact" w:line="280"/>
        <w:ind w:firstLine="426"/>
        <w:jc w:val="both"/>
        <w:rPr>
          <w:b/>
          <w:b/>
        </w:rPr>
      </w:pPr>
      <w:r>
        <w:rPr/>
        <w:t xml:space="preserve">Таким образом, </w:t>
      </w:r>
      <w:r>
        <w:rPr>
          <w:b/>
        </w:rPr>
        <w:t>нарушается Божие слово о том, что «цена греха – смерть».</w:t>
      </w:r>
    </w:p>
    <w:p>
      <w:pPr>
        <w:pStyle w:val="Normal"/>
        <w:spacing w:lineRule="exact" w:line="280"/>
        <w:ind w:firstLine="426"/>
        <w:jc w:val="both"/>
        <w:rPr>
          <w:b/>
          <w:b/>
        </w:rPr>
      </w:pPr>
      <w:r>
        <w:rPr/>
        <w:t>Тем самым Л.Е. вводит в практику существование неких «старцев-индиго» (</w:t>
      </w:r>
      <w:r>
        <w:rPr>
          <w:i/>
        </w:rPr>
        <w:t>термин мой</w:t>
      </w:r>
      <w:r>
        <w:rPr/>
        <w:t xml:space="preserve">), которые </w:t>
      </w:r>
      <w:r>
        <w:rPr>
          <w:b/>
        </w:rPr>
        <w:t xml:space="preserve">одни только, не важно как жил человек, могут «поручиться» за него. И человек, якобы, оказывается спасенным их могучим «поручительством». </w:t>
      </w:r>
    </w:p>
    <w:p>
      <w:pPr>
        <w:pStyle w:val="Normal"/>
        <w:spacing w:lineRule="exact" w:line="280"/>
        <w:ind w:firstLine="426"/>
        <w:jc w:val="both"/>
        <w:rPr/>
      </w:pPr>
      <w:r>
        <w:rPr/>
        <w:t xml:space="preserve">Чем же мог «поручиться» за грешников Самуил? Он, который ни единого волоса на может сделать белым или черным, не может прибавить себе роста хотя бы на локоть? </w:t>
      </w:r>
    </w:p>
    <w:p>
      <w:pPr>
        <w:pStyle w:val="Normal"/>
        <w:spacing w:lineRule="exact" w:line="280"/>
        <w:ind w:firstLine="426"/>
        <w:jc w:val="both"/>
        <w:rPr/>
      </w:pPr>
      <w:r>
        <w:rPr/>
        <w:t>Хотя иногда «старец» к книге и прямо позволяет себе указывать Христу, что Ему делать дальше. Например, после того, как якобы «Христос провел Самуила по Раю», старец так прощается с «Ним»: «А разлучение с Иисусом Христом было так: остановились в высоте возле синей воздушной завесы, и я говорю Господичку:</w:t>
      </w:r>
    </w:p>
    <w:p>
      <w:pPr>
        <w:pStyle w:val="Normal"/>
        <w:spacing w:lineRule="exact" w:line="280"/>
        <w:ind w:firstLine="426"/>
        <w:jc w:val="both"/>
        <w:rPr/>
      </w:pPr>
      <w:r>
        <w:rPr/>
        <w:t xml:space="preserve">- </w:t>
      </w:r>
      <w:r>
        <w:rPr>
          <w:b/>
        </w:rPr>
        <w:t>Теперь Ты иди хотя на Небо или в Рай, оно и там, и там хорошо, а мне дай силы Божией, пусть меня от</w:t>
        <w:softHyphen/>
        <w:t>несут до дому</w:t>
      </w:r>
      <w:r>
        <w:rPr/>
        <w:t xml:space="preserve">.» (2, стр.94) </w:t>
      </w:r>
    </w:p>
    <w:p>
      <w:pPr>
        <w:pStyle w:val="Normal"/>
        <w:spacing w:lineRule="exact" w:line="280"/>
        <w:ind w:firstLine="426"/>
        <w:jc w:val="both"/>
        <w:rPr/>
      </w:pPr>
      <w:r>
        <w:rPr/>
        <w:t>Что это – детская непосредственность? Или панибратство с Богом? Не спросить смиренно, «Господи, что мне делать?», а распорядиться.</w:t>
      </w:r>
    </w:p>
    <w:p>
      <w:pPr>
        <w:pStyle w:val="Normal"/>
        <w:spacing w:lineRule="exact" w:line="280"/>
        <w:ind w:firstLine="426"/>
        <w:jc w:val="both"/>
        <w:rPr/>
      </w:pPr>
      <w:r>
        <w:rPr/>
        <w:t xml:space="preserve">Но оставим маленькие «вопросики» - есть вещи куда поважнее… </w:t>
      </w:r>
    </w:p>
    <w:p>
      <w:pPr>
        <w:pStyle w:val="Normal"/>
        <w:spacing w:lineRule="exact" w:line="280"/>
        <w:ind w:firstLine="426"/>
        <w:jc w:val="both"/>
        <w:rPr/>
      </w:pPr>
      <w:r>
        <w:rPr/>
      </w:r>
    </w:p>
    <w:p>
      <w:pPr>
        <w:pStyle w:val="Normal"/>
        <w:spacing w:lineRule="exact" w:line="280"/>
        <w:ind w:firstLine="426"/>
        <w:jc w:val="both"/>
        <w:rPr/>
      </w:pPr>
      <w:r>
        <w:rPr/>
        <w:t xml:space="preserve">1) Тот, кто верит в рассказы старца Самуила, тем самым, </w:t>
      </w:r>
      <w:r>
        <w:rPr>
          <w:b/>
        </w:rPr>
        <w:t>не понимает сущности Искупительного подвига Христова</w:t>
      </w:r>
      <w:r>
        <w:rPr/>
        <w:t>. Ведь Спаситель пришел в мiр грешников спасти. Каким же образом? Своими крестными Страданиями, даже до смерти! Почему же Тот, у которого в руках вся власть над м</w:t>
      </w:r>
      <w:r>
        <w:rPr>
          <w:lang w:val="en-US"/>
        </w:rPr>
        <w:t>i</w:t>
      </w:r>
      <w:r>
        <w:rPr/>
        <w:t>ром, Тот, Кто создал все видимое и невидимое, не мог «поручиться» за нераскаянных грешников, как это якобы делал Самуил? А потому, что это нарушало бы Закон. Получалось бы, что Закон дан, но он – обходится, если «появилась необходимость». Но Бог лжи не творит, и именно потому, Сам Невиновный, понес наказание по Закону за грешных. Чтобы не нарушить Закона.</w:t>
      </w:r>
    </w:p>
    <w:p>
      <w:pPr>
        <w:pStyle w:val="Normal"/>
        <w:spacing w:lineRule="exact" w:line="280"/>
        <w:ind w:firstLine="426"/>
        <w:jc w:val="both"/>
        <w:rPr/>
      </w:pPr>
      <w:r>
        <w:rPr/>
        <w:t xml:space="preserve">А если уже и Сам Господь не нарушает Закона, то что говорить о Самуиле – грешном земном человеке, создании Божием? Как может он быть «поручителем»? А ведь говорится о том, что дар Самуила настолько велик, что он </w:t>
      </w:r>
      <w:r>
        <w:rPr>
          <w:b/>
        </w:rPr>
        <w:t>выводит из ада даже самоубийц</w:t>
      </w:r>
      <w:r>
        <w:rPr/>
        <w:t xml:space="preserve">, которые передают миллионы благодарностей своей родне, подающей записки дедушке Самуилу (1, с.324). Ведь дело здесь не в каком-то особенном «даре предоставительном». Больше чем у Бога все равно благодати ни у кого нет. Дело именно в том, что Закон можно «нарушить» только одним путем </w:t>
      </w:r>
      <w:r>
        <w:rPr>
          <w:b/>
        </w:rPr>
        <w:t xml:space="preserve">ПУТЕМ ХРИСТОВЫМ. </w:t>
      </w:r>
      <w:r>
        <w:rPr>
          <w:b/>
          <w:u w:val="single"/>
        </w:rPr>
        <w:t>Можно выполнить требования Закона ЗА грешника</w:t>
      </w:r>
      <w:r>
        <w:rPr>
          <w:b/>
        </w:rPr>
        <w:t xml:space="preserve">, </w:t>
      </w:r>
      <w:r>
        <w:rPr>
          <w:b/>
          <w:u w:val="single"/>
        </w:rPr>
        <w:t>понести положенное ему наказание</w:t>
      </w:r>
      <w:r>
        <w:rPr>
          <w:b/>
        </w:rPr>
        <w:t xml:space="preserve">, и </w:t>
      </w:r>
      <w:r>
        <w:rPr>
          <w:b/>
          <w:u w:val="single"/>
        </w:rPr>
        <w:t>тем</w:t>
      </w:r>
      <w:r>
        <w:rPr>
          <w:b/>
        </w:rPr>
        <w:t xml:space="preserve"> даровать ему прощение. Да и то – если </w:t>
      </w:r>
      <w:r>
        <w:rPr>
          <w:b/>
          <w:u w:val="single"/>
        </w:rPr>
        <w:t>сочтет возможным</w:t>
      </w:r>
      <w:r>
        <w:rPr>
          <w:b/>
        </w:rPr>
        <w:t xml:space="preserve"> принять жертву за такого грешника Господь. И если бы даже распялся на кресте дедушка Самуил, то недостаточно было бы этого, потому что он – не Бог и даже не Царь, который может умереть за свой народ во спасение его.</w:t>
      </w:r>
    </w:p>
    <w:p>
      <w:pPr>
        <w:pStyle w:val="Normal"/>
        <w:spacing w:lineRule="exact" w:line="280"/>
        <w:ind w:firstLine="426"/>
        <w:jc w:val="both"/>
        <w:rPr>
          <w:b/>
          <w:b/>
        </w:rPr>
      </w:pPr>
      <w:r>
        <w:rPr>
          <w:b/>
        </w:rPr>
      </w:r>
    </w:p>
    <w:p>
      <w:pPr>
        <w:pStyle w:val="Normal"/>
        <w:spacing w:lineRule="exact" w:line="280"/>
        <w:ind w:firstLine="426"/>
        <w:jc w:val="both"/>
        <w:rPr>
          <w:b/>
          <w:b/>
        </w:rPr>
      </w:pPr>
      <w:r>
        <w:rPr/>
        <w:t>2) Рассмотрим вопрос, когда, по словам Самуила, якобы благодати священства и даже епископства оказывается недостаточно. Когда нужно звать именно «старца-индиго» Самуила и ему подобных. Вот как и сам Самуил рассказывает об этом:</w:t>
      </w:r>
      <w:r>
        <w:rPr>
          <w:b/>
        </w:rPr>
        <w:t xml:space="preserve"> </w:t>
      </w:r>
      <w:r>
        <w:rPr/>
        <w:t>«Они ведь (</w:t>
      </w:r>
      <w:r>
        <w:rPr>
          <w:i/>
        </w:rPr>
        <w:t>обыкновенные священники и епископы, прим.мое</w:t>
      </w:r>
      <w:r>
        <w:rPr/>
        <w:t>) мыслят так: погребение отслужил, и уже душа пошла в Рай. А чтобы душа пошла в Рай, то надо её разрешить от всех грехов ея. А когда батюшка читает разрешительную молитву, то духи адские в это время танцуют и в ладошки хлопают, потому, что батюшка ПРОЧИТАЛ молитву над умершим, а не разрешил его от грехов. (..)</w:t>
      </w:r>
    </w:p>
    <w:p>
      <w:pPr>
        <w:pStyle w:val="Normal"/>
        <w:spacing w:lineRule="exact" w:line="280"/>
        <w:ind w:firstLine="426"/>
        <w:jc w:val="both"/>
        <w:rPr/>
      </w:pPr>
      <w:r>
        <w:rPr/>
        <w:t xml:space="preserve">А РАЗРЕШИТЬ душу умершего человека от всех грехов ея ДЕЛОМ может только тот избранник Божий - на котором пребывает дар Духа Святаго ПРЕДОСТАВИТЕЛЬНЫЙ. (...) А дар ПРЕДНАЗНАЧЕННЫЙ, который у священства и епископов, не имеет власти на разрешение УСОПШИХ от грехов» (1, с.332). </w:t>
      </w:r>
    </w:p>
    <w:p>
      <w:pPr>
        <w:pStyle w:val="Normal"/>
        <w:spacing w:lineRule="exact" w:line="280"/>
        <w:ind w:firstLine="426"/>
        <w:jc w:val="both"/>
        <w:rPr/>
      </w:pPr>
      <w:r>
        <w:rPr/>
        <w:t xml:space="preserve">Что это? Совершение Таинства Исповеди над мертвым телом? Не кажется ли вам, дорогие братья и сестры, что это – </w:t>
      </w:r>
      <w:r>
        <w:rPr>
          <w:b/>
        </w:rPr>
        <w:t xml:space="preserve">закономерное продолжение темы, начатой монахиней Антонией с «крещением» мертвых младенцев? </w:t>
      </w:r>
      <w:r>
        <w:rPr/>
        <w:t xml:space="preserve">Той якобы «Матерь Божия» рассказала, что «души убиенных можно покрестить», а этому – «Господь» дал дар «разрешать покойников от грехов». Есть мнение, что скоро может появиться и другой какой-нибудь «старец», который будет иметь «дар от Бога» </w:t>
      </w:r>
      <w:r>
        <w:rPr>
          <w:b/>
        </w:rPr>
        <w:t>венчать покойников</w:t>
      </w:r>
      <w:r>
        <w:rPr/>
        <w:t xml:space="preserve">, которые не сподобились сделать это при жизни! А почему бы и нет? Все в одном духе! Господи, помилуй нас, грешных! Да, действительно, тут, в вопросе «разрешения покойников от грехов», опять разрушается на корню, как и в вопросе о некрещеных убиенных младенцах, переданное нам через </w:t>
      </w:r>
      <w:r>
        <w:rPr>
          <w:b/>
        </w:rPr>
        <w:t xml:space="preserve">действительных </w:t>
      </w:r>
      <w:r>
        <w:rPr/>
        <w:t xml:space="preserve">Апостолов, учение Церкви: делается вывод, что, оказывается, есть такой «дар» Духа Святаго, который выше епископского, данный «избранникам Божиим», и он якобы «позволяет разрешить человека от грехов после его смерти». Во-первых, до Лидии Емельяновой никто из </w:t>
      </w:r>
      <w:r>
        <w:rPr>
          <w:b/>
        </w:rPr>
        <w:t>святых об этом не говорил</w:t>
      </w:r>
      <w:r>
        <w:rPr/>
        <w:t xml:space="preserve">. А значит, это нововведение, это </w:t>
      </w:r>
      <w:r>
        <w:rPr>
          <w:b/>
        </w:rPr>
        <w:t xml:space="preserve">ересь. </w:t>
      </w:r>
      <w:r>
        <w:rPr/>
        <w:t xml:space="preserve">Во-вторых, благодать епископства передается от апостолов. Почему же «дары» дедушки выше передаваемых от апостолов? В-третьих, «дар» этот </w:t>
      </w:r>
      <w:r>
        <w:rPr>
          <w:b/>
        </w:rPr>
        <w:t xml:space="preserve">передается тайно, да еще якобы «непосредственно Самим Спасителем, в присутствии Божией Матери и Архангелов». </w:t>
      </w:r>
      <w:r>
        <w:rPr/>
        <w:t xml:space="preserve">Как все это коротко можно определить? Очень просто: </w:t>
      </w:r>
      <w:r>
        <w:rPr>
          <w:b/>
        </w:rPr>
        <w:t xml:space="preserve">этими «рассказами» </w:t>
      </w:r>
      <w:r>
        <w:rPr>
          <w:b/>
          <w:u w:val="single"/>
        </w:rPr>
        <w:t>делается попытка разрушить Церковь Христову</w:t>
      </w:r>
      <w:r>
        <w:rPr>
          <w:b/>
        </w:rPr>
        <w:t xml:space="preserve">. </w:t>
      </w:r>
      <w:r>
        <w:rPr/>
        <w:t xml:space="preserve">Посмотрите: то, что оставил нам Господь в день Пятидесятницы, уже «не работает»: священники-епископы Церкви молятся, а толку-то все равно без таких как дедушка Самуил, нет. Не хватает у них молитвенной силы. Дар, полученный ими от Бога, недостаточный. Для того, чтобы делать главное, якобы нужен особый «предоставительный дар». Вот, по мнению Л.Емельяновой, </w:t>
      </w:r>
      <w:r>
        <w:rPr>
          <w:b/>
        </w:rPr>
        <w:t>Сам</w:t>
      </w:r>
      <w:r>
        <w:rPr/>
        <w:t xml:space="preserve"> </w:t>
      </w:r>
      <w:r>
        <w:rPr>
          <w:b/>
        </w:rPr>
        <w:t xml:space="preserve">Господь приходит и рукополагает особенных «старцев-индиго» на сверхслужение. Невооруженным глазом видно, как такие утверждения отводят несчастных, которые поверили им, от Таинств и от Церкви. Получается, что данная Христом апостольская Церковь без Самуила оказывается неполной. Почему требуется снова и снова спускаться Господу и рукополагать Самуилов на их «особое служение». </w:t>
      </w:r>
    </w:p>
    <w:p>
      <w:pPr>
        <w:pStyle w:val="Normal"/>
        <w:spacing w:lineRule="exact" w:line="280"/>
        <w:rPr>
          <w:lang w:val="en-US"/>
        </w:rPr>
      </w:pPr>
      <w:r>
        <w:rPr>
          <w:b/>
        </w:rPr>
        <w:t>А потому, как разрушающим учение Церкви, всем книгам Л.Емельяновой и ее учениям – полагается анафема. Думаю, чем скорее эти книги будут анафематствованы, тем меньше прельстится Православных</w:t>
      </w:r>
    </w:p>
    <w:p>
      <w:pPr>
        <w:pStyle w:val="Normal"/>
        <w:pBdr>
          <w:bottom w:val="dotted" w:sz="24" w:space="1" w:color="000000"/>
        </w:pBdr>
        <w:spacing w:lineRule="exact" w:line="280"/>
        <w:jc w:val="both"/>
        <w:rPr>
          <w:lang w:val="en-US"/>
        </w:rPr>
      </w:pPr>
      <w:r>
        <w:rPr>
          <w:lang w:val="en-US"/>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sz w:val="28"/>
          <w:szCs w:val="28"/>
        </w:rPr>
      </w:pPr>
      <w:r>
        <w:rPr>
          <w:b/>
          <w:sz w:val="28"/>
          <w:szCs w:val="28"/>
        </w:rPr>
        <w:t>Об Александре Дадашове (два письма Кириллу Гундяеву)</w:t>
      </w:r>
    </w:p>
    <w:p>
      <w:pPr>
        <w:pStyle w:val="Normal"/>
        <w:spacing w:lineRule="exact" w:line="280"/>
        <w:rPr>
          <w:b/>
          <w:b/>
          <w:sz w:val="28"/>
          <w:szCs w:val="28"/>
        </w:rPr>
      </w:pPr>
      <w:r>
        <w:rPr>
          <w:b/>
          <w:sz w:val="28"/>
          <w:szCs w:val="28"/>
        </w:rPr>
      </w:r>
    </w:p>
    <w:p>
      <w:pPr>
        <w:pStyle w:val="Normal"/>
        <w:spacing w:lineRule="exact" w:line="280"/>
        <w:jc w:val="both"/>
        <w:rPr>
          <w:b/>
          <w:b/>
        </w:rPr>
      </w:pPr>
      <w:r>
        <w:rPr>
          <w:b/>
        </w:rPr>
        <w:t>Братья и сестры, хотелось бы привести два письма Кириллу Гундяеву.</w:t>
      </w:r>
    </w:p>
    <w:p>
      <w:pPr>
        <w:pStyle w:val="Normal"/>
        <w:spacing w:lineRule="exact" w:line="280"/>
        <w:jc w:val="both"/>
        <w:rPr>
          <w:b/>
          <w:b/>
        </w:rPr>
      </w:pPr>
      <w:r>
        <w:rPr>
          <w:b/>
        </w:rPr>
        <w:t>Первое принадлежит неизвестному мне доселе человеку, которого я, прочтя это его письмо иначе как Братом во Христе Иисусе назвать не могу. А вот второе – написал известный многим сегодня Александр Дадашов, которого сегодня слушают, и за которым следуют многие. Прочтите и сравните:</w:t>
      </w:r>
    </w:p>
    <w:p>
      <w:pPr>
        <w:pStyle w:val="Normal"/>
        <w:spacing w:lineRule="exact" w:line="280"/>
        <w:rPr>
          <w:b/>
          <w:b/>
        </w:rPr>
      </w:pPr>
      <w:r>
        <w:rPr>
          <w:b/>
        </w:rPr>
      </w:r>
    </w:p>
    <w:p>
      <w:pPr>
        <w:pStyle w:val="Normal"/>
        <w:spacing w:lineRule="exact" w:line="280"/>
        <w:rPr>
          <w:b/>
          <w:b/>
        </w:rPr>
      </w:pPr>
      <w:r>
        <w:rPr>
          <w:b/>
        </w:rPr>
        <w:t>I. ОТКРЫТОЕ ПИСЬМО КИРИЛЛУ ГУНДЯЕВУ</w:t>
      </w:r>
    </w:p>
    <w:p>
      <w:pPr>
        <w:pStyle w:val="Normal"/>
        <w:spacing w:lineRule="exact" w:line="280"/>
        <w:rPr>
          <w:b/>
          <w:b/>
        </w:rPr>
      </w:pPr>
      <w:r>
        <w:rPr>
          <w:b/>
        </w:rPr>
        <w:t>«Скажу.., как бы в неразумии» (2Кор 11.17)</w:t>
      </w:r>
    </w:p>
    <w:p>
      <w:pPr>
        <w:pStyle w:val="Normal"/>
        <w:spacing w:lineRule="exact" w:line="280"/>
        <w:rPr>
          <w:b/>
          <w:b/>
        </w:rPr>
      </w:pPr>
      <w:r>
        <w:rPr>
          <w:b/>
        </w:rPr>
      </w:r>
    </w:p>
    <w:p>
      <w:pPr>
        <w:pStyle w:val="Normal"/>
        <w:spacing w:lineRule="exact" w:line="280"/>
        <w:jc w:val="both"/>
        <w:rPr/>
      </w:pPr>
      <w:r>
        <w:rPr/>
        <w:t>Обращаюсь аз грешный, худший всей твари раб Божий, милостью Божией крещёный в православии и и исповедующий веру апостольскую и семи Вселенских Соборов, веру Серафима Саровского и Иоанна Кронштадского к тому, кто называет себя «святейшим патриархом Кириллом». Да не буду осужден с малодушными, молчащими пред лицом зла, и предавшими неверными; Но не только ради страха осуждения Богом открываю уста, а в первую очередь, ради голоса совести призывающего говорить. Ибо молчанием предаётся Бог на наших глазах.</w:t>
      </w:r>
    </w:p>
    <w:p>
      <w:pPr>
        <w:pStyle w:val="Normal"/>
        <w:spacing w:lineRule="exact" w:line="280"/>
        <w:jc w:val="both"/>
        <w:rPr/>
      </w:pPr>
      <w:r>
        <w:rPr/>
        <w:t>Господь наш, Иисус Христос, по безмерной своей благости, когда мы были ещё грешниками, нас осужденных Своими страданиями и смертью спас от смерти и диавола, и создал Церковь Свою и посвятил Себя за Неё. Церковь родилась кровью Христовой. Нет большей цены, чем эта, принесённая за Церковь и за каждого её члена. И наделил Он Церковь Свою Благодатию -Духом Божиим, учением Своим, силою, славою и честию, и с Нею до конца века. Вот это Дело Божие явленное вселенной Владыкой Христом - святая Воля Бога Отца. И кто входит в сию Церковь сердцем и в покаянии, тех соделывает Христос единокровными и достойными, и святыми ~ Своими верными. И нет спасения в жизнь вечную вне сего спасительного Корабля.</w:t>
      </w:r>
    </w:p>
    <w:p>
      <w:pPr>
        <w:pStyle w:val="Normal"/>
        <w:spacing w:lineRule="exact" w:line="280"/>
        <w:jc w:val="both"/>
        <w:rPr/>
      </w:pPr>
      <w:r>
        <w:rPr/>
        <w:t>Ты же вошёл в неё не дверьми, как подобает доброму пастырю, а «перелез инуде». И перелез не для того, чтобы Дело Божие делать, ибо и не собирался, а для того, чтобы расхитить стадо Христово не тобою собранное. Само то, что ты залез без страха, с дерзостью, и коварством не даёт права надеяться на твоё возможное, а тем более быстрое обращение. Ты взобрался на престол первосвятительский чтобы его папе подчинить по завету учителя твоего. Но всё оказалось не так то просто, голова-то закружилась. А сделать ты можешь только то, что Господь попустит. Не ты в Церкви и на Руси господин. «Трудно тебе идти против рожна» Пока есть на Руси Свои у Бога, Он ради них медлит. Но ты торопишься, чтобы этих своих не осталось и отравляешь их ядом ереси. Не можем мы ради тщетных надежд о тебе укореняться в злочестии исходимым от тебя. Когда ты не перестаёшь отвергать Истину Божию, вводить в церкви Божией суетные свои мудрования - закваску диавольскую, попирать в мазах чад Божиих святоотеческое учение мнимым своим авторитетом. Кто дал тебе его? Это авторитет хищного волка перед безответным стадом, из страха не смеющим открыть уста. И ты расхищаешь стадо, ведёшь за собой в погибель. Открывших же уста ждёт расправа. Это не дух любви Христовой данный ученикам - «да будут все едино», - это дух тоталитаризма и разрушения, где едины все противники Христа и Церкви Его в своём намерении погубить Дело Божие. Поэтому ты берёшь в союзники всех отверженных Богом - имеющих вид благочестия, но обязательно отвергшихся силы Его. Ибо сам ты не терпишь благочестия и надеешься установить новый церковный порядок при помощи внешних враждебных Церкви сил. Ты нарушаешь Божий Порядок в Божьем Доме, что будешь делать, когда придёт Домовладыка?! Ты, наверное, и впрямь веришь что Ему папа римский - указ? И ты со всеми его кардиналами за его спину спрячешься? Мил он тебе это невооружённым глазом видно, и клевреты его при тебе как никогда распоясались. Мало тебе в истории примеров, что все посягавшие на православие и на Русь плохо кончили.</w:t>
      </w:r>
    </w:p>
    <w:p>
      <w:pPr>
        <w:pStyle w:val="Normal"/>
        <w:spacing w:lineRule="exact" w:line="280"/>
        <w:jc w:val="both"/>
        <w:rPr/>
      </w:pPr>
      <w:r>
        <w:rPr/>
        <w:t>В Церкви Христовой царит Дух Божий, и состоит Она из носителей Духа сего.</w:t>
      </w:r>
    </w:p>
    <w:p>
      <w:pPr>
        <w:pStyle w:val="Normal"/>
        <w:spacing w:lineRule="exact" w:line="280"/>
        <w:jc w:val="both"/>
        <w:rPr/>
      </w:pPr>
      <w:r>
        <w:rPr/>
        <w:t>И Духом Божиим, тончайшими связями, держится в ней мир и сопребывание с Господом. И без благоговейного трепета помыслить об этом нельзя. И правоверующие, соединённые во Христе союзом любви, любви к Богу, Церкви и друг к другу хранят бережно и ревностно мир и порядок Божий в Церкви, как главное дело своей жизни. И в этом деятельном правоверии и ревности по Богу получают от Него оставление своих грехов и честь быть Ему верными и Своими, И они не боятся никакого страха пытающегося их отлучить. Но как Свои не могут стерпеть хулы и посягательства на Дух Божий, когда зловерное латинство ты называешь церковью-сестрой, от нашего имени исповедуешь веру в единую грядущую церковь антихриста. Когда у нашего «как бы отца» единый всевышний с жидами и еретиками, а главный жид для тебя досточтимый брат. И всё это - мерзкое, - разливается по нисходящей, по священству, по приходам, по тем, кто верует в Кирила. Нет Сильного носителя Духа, Царя-батюшки, могущего сокрушить богохульные замыслы. Вы изгнали его не только с трона, но и из учения Церкви, нарушив веру спасительную отеческую, опустили ниже любого священника и сами в его отсутствии возвеличились до неприкосновенности присущей лишь ему от Бога. Но сказано: «Бог Царя возвеличит». И возвеличил. Так возвеличил, что вы - архиереи, понять сего не в силах. Опять камень отверженный строителями встал во главу угла! Как книжники и фарисеи в слепоте своей исполняли известное им и предопределённое на Предвечном Совете, так вы - «просвещённые» - делатели буквы на те же грабли. Христос приходящий в образе нищего, пришёл и в образе Царя и снова на Крест под ваше: «распни, распни!». И сегодня опять: «не имамы царя, токмо Путина и «Единую Россию»». Те прежние на ваших головах будут стоять.</w:t>
      </w:r>
    </w:p>
    <w:p>
      <w:pPr>
        <w:pStyle w:val="Normal"/>
        <w:spacing w:lineRule="exact" w:line="280"/>
        <w:jc w:val="both"/>
        <w:rPr/>
      </w:pPr>
      <w:r>
        <w:rPr/>
        <w:t>Вы «съедаете народ Божий как едят хлеб», а Государь Николай Второй за этот народ душу положил и за вас. «Не в коня овёс». Прости нас милосердный Господи, «не имеющих плакати и каятися»! Бог возвеличил Царя - что же сделает Он с унижавшими Его, упразднившими и похулившими Помазание-действие Духа Святаго? Ты не имеешь сего Духа значит ты и не Его - противник Христа. Дух Святый обличает твою ложь, выводя на свет тьму твою. Но ты бежишь от света, пока есть куда бежать. Апостол заповедует отвращаться от тебя после первого и второго вразумления, и отцы третьего вселенского собора велят никоим образом не быть у тебя в подчинении и бежать от начальствующего, когда он лукав в вере. Бог пока милостив к медлящим. Но надолго ли? Тебя не беспокоит какая мука верным слышать поминание имени твоего как великого господина и отца - капли яда на страждущие сердца! Может ли отец вести чад в погибель? Даже злой отец не даст чаду своему камень вместо хлеба. Какой же тогда ты отец если вместо хлеба жизни готовишься внести в церковь чашу бесовскую, вводишь в церковь отверженных Богом чтобы и нас Бог отверг и отнял от нас Святые Дары Свои? Какие храмы готовишь ты детям нашим? В которые нельзя будет ходить потому что ты туда папу приведёшь и Дух Божий покинет их. Может ты мне рот закрыть хочешь, как всем кричащим: «Анаксиос!!!», как в своё время закрыл рот еп. Диомиду, ижевским отцам, и прочим в разных епархиях, да мало ли таких. Мы для тебя "потомки варваров".</w:t>
      </w:r>
    </w:p>
    <w:p>
      <w:pPr>
        <w:pStyle w:val="Normal"/>
        <w:spacing w:lineRule="exact" w:line="280"/>
        <w:jc w:val="both"/>
        <w:rPr/>
      </w:pPr>
      <w:r>
        <w:rPr/>
        <w:t>Но твоя административно-хозяйственная власть не выше нашей власти быть Богу верными сердцами и устами. Заставь нас думать иначе! Тебе это не под силу. Зато отработано у тебя и у твоих присных ложь, клевета, лжесвидетельство- мол всё это раскольники, ревнители не по разуму, маргиналы, царебожники, чьи то наёмники, сектанты. Но это лишь признаки вашей слабости перед правдой Божией. Жиды две тысячи лет назад так поступили со Христом, сто лет назад с Царём, теперь вы со Христовыми, потому что мыслите и живёте по-жидовски в обнимку с ними. И из церкви ты делаешь секту и преуспеваешь на радость сатане.</w:t>
      </w:r>
    </w:p>
    <w:p>
      <w:pPr>
        <w:pStyle w:val="Normal"/>
        <w:spacing w:lineRule="exact" w:line="280"/>
        <w:jc w:val="both"/>
        <w:rPr/>
      </w:pPr>
      <w:r>
        <w:rPr/>
        <w:t>Смотрю пастырю в глаза, ищу там Христа, а вижу тебя да Путина и иго! - лютое жидовское иго. И ты в нём на высоком месте. А оно жрёт народ Божий по твоему благословению. А из тех, кого ещё не сожрало, мало кого можно назвать живыми. Твои руки полны крови. Ты должен был этих жертв привести ко Христу, но ты ведёшь их в пасть зверю. «Нет Воли Божией, чтобы погиб один из малых сих», значит не было Воли Божией на твоё патриаршество и быть не могло, потому что ты никогда не был православным. Ты еретик и антихрист ложью и коварством забравшийся на патриарший престол. Все твои «аксиосы» - мерзость перед Богом. Ты как удав с телеэкрана годами убаюкивал паству, понемногу вводя яд в учение церкви. Завоёвывал симпатии людей душевных своим обаянием и красноречием. Ты сделал себя - «аксиос» их устами, а святых отцов -«анаксиос», убираешь их с полок церковных лавок, и ставишь себя «достойного». Ты преуспел в своём коварстве, потому многие и не верят, что в церкви такое может быть, просто исключают. И соглашаются с тобой будто с голосом церкви. «Согласились и стали уродами, не согласные стали жертвами». Больно смотреть, что тебя православные просят защитить их от электронного концлагеря, «ювеналки», растления и еретиков. Это момент их временной слабости. Просить надо не тебя, а Христа Владыку чтобы тебя не было, потому что ты всем бедам беда. Но мужество обязательно снова станет величайшей добродетелью христианина. Всё встанет на свои места. Народ воскреснет и выздоровеет и прозреет и назовёт вещи своими именами - свет светом, тьму тьмой, зло злом, еретиков еретиками, отцом доброго царя и всеблагого Бога. А твои дни сочтены, ибо ты ходишь на совет нечестивых и стоишь на пути грешников. Потому и разум твой онечестивился, и вольготно стало всем не имеющим ума Христова, но приявшим образ мыслей зверя. Одна закваска: Кирилл, Кураев, Илларион - все еретики, да юристы, да паписты, богоборцы. Считать искажённым сознание православных, боящихся, что архиереи на соборе предадут православие, может только сам не православный, минимум из католиков, всегда считавших нас тёмными, варварами. Не верящий святоотеческому преданию, пророчествам, об этом предательстве владык. Уже очевидно, что он твой будущий преемник. И вот у кого действительно искажено сознание, так это у тех, кто тебе в 2009 году «аксиосы» пел. У вас и теперь власти и денег хватит все «аксиосы» скупить. Выборы по жидовски - какой позор! Горько только, что Церковью считают вас - тех, которые вне Церкви. Бог попустил еретикам взять власть в церкви по причине отсутствия или ослабления в народе благого произволения. Оно не нужно католикам, у них папа - бог. Но оно необходимо православным - непринуждённое произволение на совершение воли Божией. Как знавших волю господина и несмотря на его отсутствие исполнивших доброхотно. Поэтому, чтобы погасить это чувство православных, вы научили их беспрекословному послушанию духовенству и чувству спасённости. И стали в церкви единовластными как папа. - Великое поругание веры. Но Бог во благо Своим попускает сильным мира сего одерживать временную победу, как над Христом, как над государем Николаем Вторым, как над мучениками, чтобы возвеличить их и посрамить гордых победителей. Но пока ваше время - гнать нас и затыкать нам рты. За себя потерпим, за Господа - никогда. Раньше враг по преимуществу был вне церкви и рот затыкали власти мирские, и церковь молчала. Теперь же Ей рот Её «владыки» затыкают-знамение времени. Когда совдеповская клетка открылась, церковь получила свободу определиться в дальнейшем историческом пути и говорить что хочешь. Весь мир знал, что в России гласность. Это то, чего ждала церковь в вавилонском пленении три поколения. И Церковь заговорила устами владыки Иоанна Снычева. Но оказалось это не всем по душе, и владыки не стало - замолчал. А вы тогда избрали иной путь, не в Землю Обетованную - Святую Русь, а к золотому тельцу на иномарках и в вип-вагонах, чтобы царствовать с мiром, а не со Христом. На паству, естественно, билетов не рассчитано. Но мы ожидаем других поездов. И жалко нам тебя и страшно от этого, потому что перед глазами весы, на одной чаше которых - твоя душа, а на другой - миллионы тобою губимых и вновь поруганный Христос и Дух Божий. Господи, помилуй!</w:t>
      </w:r>
    </w:p>
    <w:p>
      <w:pPr>
        <w:pStyle w:val="Normal"/>
        <w:spacing w:lineRule="exact" w:line="280"/>
        <w:jc w:val="both"/>
        <w:rPr/>
      </w:pPr>
      <w:r>
        <w:rPr/>
        <w:t>Нет не жалко тебя! «Аще бо бых еще человекам угождал, Христов раб не бых убо был». Неси своё сам, молюсь о твоём конце.</w:t>
      </w:r>
    </w:p>
    <w:p>
      <w:pPr>
        <w:pStyle w:val="Normal"/>
        <w:spacing w:lineRule="exact" w:line="280"/>
        <w:jc w:val="both"/>
        <w:rPr/>
      </w:pPr>
      <w:r>
        <w:rPr/>
        <w:t>Жив Господь - что делаешь делай скорее!</w:t>
      </w:r>
    </w:p>
    <w:p>
      <w:pPr>
        <w:pStyle w:val="Normal"/>
        <w:spacing w:lineRule="exact" w:line="280"/>
        <w:rPr>
          <w:b/>
          <w:b/>
        </w:rPr>
      </w:pPr>
      <w:r>
        <w:rPr>
          <w:b/>
        </w:rPr>
      </w:r>
    </w:p>
    <w:p>
      <w:pPr>
        <w:pStyle w:val="Normal"/>
        <w:spacing w:lineRule="exact" w:line="280"/>
        <w:rPr>
          <w:b/>
          <w:b/>
        </w:rPr>
      </w:pPr>
      <w:r>
        <w:rPr>
          <w:b/>
        </w:rPr>
        <w:t>Раб Христа Владыки,</w:t>
      </w:r>
    </w:p>
    <w:p>
      <w:pPr>
        <w:pStyle w:val="Normal"/>
        <w:spacing w:lineRule="exact" w:line="280"/>
        <w:rPr>
          <w:b/>
          <w:b/>
        </w:rPr>
      </w:pPr>
      <w:r>
        <w:rPr>
          <w:b/>
        </w:rPr>
        <w:t>верноподданный Государей православных,</w:t>
      </w:r>
    </w:p>
    <w:p>
      <w:pPr>
        <w:pStyle w:val="Normal"/>
        <w:spacing w:lineRule="exact" w:line="280"/>
        <w:rPr>
          <w:b/>
          <w:b/>
        </w:rPr>
      </w:pPr>
      <w:r>
        <w:rPr>
          <w:b/>
        </w:rPr>
        <w:t>Михаил Костырин г. Бийск.</w:t>
      </w:r>
    </w:p>
    <w:p>
      <w:pPr>
        <w:pStyle w:val="Normal"/>
        <w:spacing w:lineRule="exact" w:line="280"/>
        <w:rPr>
          <w:b/>
          <w:b/>
        </w:rPr>
      </w:pPr>
      <w:r>
        <w:rPr>
          <w:b/>
        </w:rPr>
      </w:r>
    </w:p>
    <w:p>
      <w:pPr>
        <w:pStyle w:val="Normal"/>
        <w:spacing w:lineRule="exact" w:line="280"/>
        <w:rPr>
          <w:b/>
          <w:b/>
          <w:lang w:val="en-US"/>
        </w:rPr>
      </w:pPr>
      <w:r>
        <w:rPr>
          <w:b/>
          <w:lang w:val="en-US"/>
        </w:rPr>
      </w:r>
    </w:p>
    <w:p>
      <w:pPr>
        <w:pStyle w:val="Normal"/>
        <w:spacing w:lineRule="exact" w:line="280"/>
        <w:rPr>
          <w:b/>
          <w:b/>
          <w:lang w:val="en-US"/>
        </w:rPr>
      </w:pPr>
      <w:r>
        <w:rPr>
          <w:b/>
          <w:lang w:val="en-US"/>
        </w:rPr>
      </w:r>
    </w:p>
    <w:p>
      <w:pPr>
        <w:pStyle w:val="Normal"/>
        <w:spacing w:lineRule="exact" w:line="280"/>
        <w:jc w:val="center"/>
        <w:rPr>
          <w:b/>
          <w:b/>
        </w:rPr>
      </w:pPr>
      <w:r>
        <w:rPr>
          <w:b/>
        </w:rPr>
        <w:t>II. ПИСЬМО АЛЕКСАНДРА ДАДАШЕВА КИРИЛЛУ ГУНДЯЕВУ</w:t>
      </w:r>
    </w:p>
    <w:p>
      <w:pPr>
        <w:pStyle w:val="Normal"/>
        <w:spacing w:lineRule="exact" w:line="280"/>
        <w:jc w:val="center"/>
        <w:rPr>
          <w:b/>
          <w:b/>
        </w:rPr>
      </w:pPr>
      <w:r>
        <w:rPr>
          <w:b/>
        </w:rPr>
        <w:t>(с незначительными сокращениями)</w:t>
      </w:r>
    </w:p>
    <w:p>
      <w:pPr>
        <w:pStyle w:val="Normal"/>
        <w:spacing w:lineRule="exact" w:line="280"/>
        <w:rPr>
          <w:b/>
          <w:b/>
        </w:rPr>
      </w:pPr>
      <w:r>
        <w:rPr>
          <w:b/>
        </w:rPr>
      </w:r>
    </w:p>
    <w:p>
      <w:pPr>
        <w:pStyle w:val="Normal"/>
        <w:spacing w:lineRule="exact" w:line="280"/>
        <w:jc w:val="right"/>
        <w:rPr>
          <w:b/>
          <w:b/>
        </w:rPr>
      </w:pPr>
      <w:r>
        <w:rPr>
          <w:b/>
        </w:rPr>
        <w:t>Патриарху Московскому и всея Руси Кириллу</w:t>
      </w:r>
    </w:p>
    <w:p>
      <w:pPr>
        <w:pStyle w:val="Normal"/>
        <w:spacing w:lineRule="exact" w:line="280"/>
        <w:jc w:val="right"/>
        <w:rPr>
          <w:b/>
          <w:b/>
        </w:rPr>
      </w:pPr>
      <w:r>
        <w:rPr>
          <w:b/>
        </w:rPr>
        <w:t>23 декабря 2011 года</w:t>
      </w:r>
    </w:p>
    <w:p>
      <w:pPr>
        <w:pStyle w:val="Normal"/>
        <w:spacing w:lineRule="exact" w:line="280"/>
        <w:jc w:val="both"/>
        <w:rPr/>
      </w:pPr>
      <w:r>
        <w:rPr/>
        <w:t xml:space="preserve">Ваше </w:t>
      </w:r>
      <w:r>
        <w:rPr>
          <w:u w:val="single"/>
        </w:rPr>
        <w:t>Святейшество</w:t>
      </w:r>
      <w:r>
        <w:rPr/>
        <w:t>!</w:t>
      </w:r>
    </w:p>
    <w:p>
      <w:pPr>
        <w:pStyle w:val="Normal"/>
        <w:spacing w:lineRule="exact" w:line="280"/>
        <w:jc w:val="both"/>
        <w:rPr/>
      </w:pPr>
      <w:r>
        <w:rPr/>
        <w:t>Благословите грешного раба Божьего Александра, в очередной раз дерзающего потревожить Вас своим обращением. Простите меня недостойного.</w:t>
      </w:r>
    </w:p>
    <w:p>
      <w:pPr>
        <w:pStyle w:val="Normal"/>
        <w:spacing w:lineRule="exact" w:line="280"/>
        <w:jc w:val="both"/>
        <w:rPr/>
      </w:pPr>
      <w:r>
        <w:rPr/>
        <w:t>Ваше Святейшество, нет во мне намерения, тревожить Вас, исходя из моей прихоти. Боль за страну, тревога за братьев заставила стучать в Ваши двери.</w:t>
      </w:r>
    </w:p>
    <w:p>
      <w:pPr>
        <w:pStyle w:val="Normal"/>
        <w:spacing w:lineRule="exact" w:line="280"/>
        <w:jc w:val="both"/>
        <w:rPr/>
      </w:pPr>
      <w:r>
        <w:rPr/>
        <w:t>Иисус Христос сказал: “Просите, и дано будет вам; ищите, и найдете; стучите, и отворят вам” (Матф.7:7).</w:t>
      </w:r>
    </w:p>
    <w:p>
      <w:pPr>
        <w:pStyle w:val="Normal"/>
        <w:spacing w:lineRule="exact" w:line="280"/>
        <w:jc w:val="both"/>
        <w:rPr/>
      </w:pPr>
      <w:r>
        <w:rPr/>
        <w:t>Ваше Святейшество!</w:t>
      </w:r>
    </w:p>
    <w:p>
      <w:pPr>
        <w:pStyle w:val="Normal"/>
        <w:spacing w:lineRule="exact" w:line="280"/>
        <w:jc w:val="both"/>
        <w:rPr/>
      </w:pPr>
      <w:r>
        <w:rPr/>
        <w:t>Ваше Пастырское Слово, услышанное мною, 17 декабря 2011 года, в день памяти святой великомученицы Варвары, после Божественной литургии в Храме Христа Спасителя, вызвало огромную радость в душах многих православных граждан.</w:t>
      </w:r>
    </w:p>
    <w:p>
      <w:pPr>
        <w:pStyle w:val="Normal"/>
        <w:spacing w:lineRule="exact" w:line="280"/>
        <w:jc w:val="both"/>
        <w:rPr/>
      </w:pPr>
      <w:r>
        <w:rPr/>
        <w:t>Ваше Святейшество, дерзаю говорить не только от своего имени, потому как много верующих наших сограждан и духоносных отцов нашей Церкви, сегодня находятся со мною в диалоге в сети интернет: в «моем мире», в «одноклассниках», в «контакте».</w:t>
      </w:r>
    </w:p>
    <w:p>
      <w:pPr>
        <w:pStyle w:val="Normal"/>
        <w:spacing w:lineRule="exact" w:line="280"/>
        <w:jc w:val="both"/>
        <w:rPr/>
      </w:pPr>
      <w:r>
        <w:rPr/>
        <w:t>Господь дает все по силам. Каждый день ко мне обращаются или находятся на моих страницах на сайте, одновременно несколько тысяч православных людей.</w:t>
      </w:r>
    </w:p>
    <w:p>
      <w:pPr>
        <w:pStyle w:val="Normal"/>
        <w:spacing w:lineRule="exact" w:line="280"/>
        <w:jc w:val="both"/>
        <w:rPr/>
      </w:pPr>
      <w:r>
        <w:rPr/>
        <w:t>Их вопросы и просьбы вызывают у меня необходимость выставлять обращения направленные к людям нашей страны.</w:t>
      </w:r>
    </w:p>
    <w:p>
      <w:pPr>
        <w:pStyle w:val="Normal"/>
        <w:spacing w:lineRule="exact" w:line="280"/>
        <w:jc w:val="both"/>
        <w:rPr/>
      </w:pPr>
      <w:r>
        <w:rPr/>
        <w:t>Но кто я такой?! Пред Вами грешный раб Божий, который имеет лишь в себе одно – страх Божий. Моя душа скорбит, потому что пока без ответа остаются мои обращения к Вам. Простите Ваше Святейшество, не из осуждения говорю слова сии, Вы Предстоятель Русской Церкви Православной, могу только догадываться о заботах, которые ложатся на Ваши плечи.</w:t>
      </w:r>
    </w:p>
    <w:p>
      <w:pPr>
        <w:pStyle w:val="Normal"/>
        <w:spacing w:lineRule="exact" w:line="280"/>
        <w:jc w:val="both"/>
        <w:rPr/>
      </w:pPr>
      <w:r>
        <w:rPr/>
        <w:t>Но молю Вас хоть на мгновение направить свой взор в мою сторону. Не за себя прошу, но, за наше Отечество, за народ наш, живущий на многострадальной русской земле. Молю Вас потому как знаю чаяния тысяч православных людей, с которыми каждый день веду разговор.</w:t>
      </w:r>
    </w:p>
    <w:p>
      <w:pPr>
        <w:pStyle w:val="Normal"/>
        <w:spacing w:lineRule="exact" w:line="280"/>
        <w:jc w:val="both"/>
        <w:rPr/>
      </w:pPr>
      <w:r>
        <w:rPr/>
        <w:t>Молю и прошу Вас внять моим словам, потому как Царица Небесная дала русскому народу исполнить Свои Святые Наказы, и мне грешному суждено из донести до людей. &lt;…&gt;</w:t>
      </w:r>
    </w:p>
    <w:p>
      <w:pPr>
        <w:pStyle w:val="Normal"/>
        <w:spacing w:lineRule="exact" w:line="280"/>
        <w:jc w:val="both"/>
        <w:rPr/>
      </w:pPr>
      <w:r>
        <w:rPr/>
        <w:t>Непростое ныне время, все мы видим плоды дел зла. Зло то, как Вы сказали в своем Пастырском слове – исходит из сердец человеческих. И потому есть творение наших дел. Только лишь, изменив себя, мы сможем постараться изменить мир вокруг нас, но понимаю, сделаем это не мы, а Бог. &lt;…&gt;</w:t>
      </w:r>
    </w:p>
    <w:p>
      <w:pPr>
        <w:pStyle w:val="Normal"/>
        <w:spacing w:lineRule="exact" w:line="280"/>
        <w:jc w:val="both"/>
        <w:rPr/>
      </w:pPr>
      <w:r>
        <w:rPr/>
        <w:t>Ваше Святейшество, 22 декабря 2011 года, мною, с надеждой и во избежание ситуаций, которые могут привести к братоубийству, было направлено обращение для наших сограждан, участвующих в массовых протестных собраниях.&lt;…&gt;</w:t>
      </w:r>
    </w:p>
    <w:p>
      <w:pPr>
        <w:pStyle w:val="Normal"/>
        <w:spacing w:lineRule="exact" w:line="280"/>
        <w:jc w:val="both"/>
        <w:rPr/>
      </w:pPr>
      <w:r>
        <w:rPr/>
        <w:t>По Воле Божьей, почти все православные, диалог с которыми я веду, сегодня говорят о необходимости создания точки приложения сил для нашего народа. Понимаю, приложение сил должно, по своей сути, иметь духовную основу. Мы должны, словом и делом во Славу Божию научиться жить по Вере и быть с Богом. Это то, что большинство из нас потеряло в богоборческий период истории нашей страны.</w:t>
      </w:r>
    </w:p>
    <w:p>
      <w:pPr>
        <w:pStyle w:val="Normal"/>
        <w:spacing w:lineRule="exact" w:line="280"/>
        <w:jc w:val="both"/>
        <w:rPr/>
      </w:pPr>
      <w:r>
        <w:rPr/>
      </w:r>
    </w:p>
    <w:p>
      <w:pPr>
        <w:pStyle w:val="Normal"/>
        <w:spacing w:lineRule="exact" w:line="280"/>
        <w:jc w:val="both"/>
        <w:rPr/>
      </w:pPr>
      <w:r>
        <w:rPr/>
        <w:t>Многие наши сограждане желают сегодня бескровного пути выхода России, из трудной ситуации в которой страна находится в настоящее время. &lt;…&gt;</w:t>
      </w:r>
    </w:p>
    <w:p>
      <w:pPr>
        <w:pStyle w:val="Normal"/>
        <w:spacing w:lineRule="exact" w:line="280"/>
        <w:jc w:val="both"/>
        <w:rPr/>
      </w:pPr>
      <w:r>
        <w:rPr/>
        <w:t>Ваше Святейшество!</w:t>
      </w:r>
    </w:p>
    <w:p>
      <w:pPr>
        <w:pStyle w:val="Normal"/>
        <w:spacing w:lineRule="exact" w:line="280"/>
        <w:jc w:val="both"/>
        <w:rPr/>
      </w:pPr>
      <w:r>
        <w:rPr/>
        <w:t>Молю Вас, с любовью и смирением, посмотреть духовным взором на Наказы Царицы Небесной …</w:t>
      </w:r>
    </w:p>
    <w:p>
      <w:pPr>
        <w:pStyle w:val="Normal"/>
        <w:spacing w:lineRule="exact" w:line="280"/>
        <w:jc w:val="both"/>
        <w:rPr/>
      </w:pPr>
      <w:r>
        <w:rPr/>
        <w:t>Узрите в них Её Святую Помощь нам грешным, данную нам по Милости Господа нашего. Узрите Её Святое Желание помочь Своим чадам. Узрите Её Указующее Слово, как нашей Царицы Неба и Земли.</w:t>
      </w:r>
    </w:p>
    <w:p>
      <w:pPr>
        <w:pStyle w:val="Normal"/>
        <w:spacing w:lineRule="exact" w:line="280"/>
        <w:jc w:val="both"/>
        <w:rPr/>
      </w:pPr>
      <w:r>
        <w:rPr/>
        <w:t>Ведь именно Царица Небесная приняла на Себя преемство власти державы Российской в момент величайшего падения православного народа, в день и час отречения от Престола Царя Николая II.</w:t>
      </w:r>
    </w:p>
    <w:p>
      <w:pPr>
        <w:pStyle w:val="Normal"/>
        <w:spacing w:lineRule="exact" w:line="280"/>
        <w:jc w:val="both"/>
        <w:rPr/>
      </w:pPr>
      <w:r>
        <w:rPr/>
        <w:t>Для России Образ Царицы Небесной является судьбоносным, поскольку в лице иконы «Державной», Сама Матерь Божия приняла на Себя преемство власти Российской державы, став духовной Самодержицей нашей страны и охранительницей Престола для будущего Помазанника Божия. Державный Образ является залогом прощения русского народа, который через неисчислимые страдания, кровь и слезы должен прийти к покаянию.</w:t>
      </w:r>
    </w:p>
    <w:p>
      <w:pPr>
        <w:pStyle w:val="Normal"/>
        <w:spacing w:lineRule="exact" w:line="280"/>
        <w:jc w:val="both"/>
        <w:rPr/>
      </w:pPr>
      <w:r>
        <w:rPr/>
        <w:t>Вот почему и для чего Пресвятая Богородица дала нам Святые Свои Наказы и Величайшие Святыни – новоявленную икону Державного Образа Божией Матери и саму Державу.</w:t>
      </w:r>
    </w:p>
    <w:p>
      <w:pPr>
        <w:pStyle w:val="Normal"/>
        <w:spacing w:lineRule="exact" w:line="280"/>
        <w:jc w:val="both"/>
        <w:rPr/>
      </w:pPr>
      <w:r>
        <w:rPr/>
        <w:t>Ваше Святейшество! Нам необходимо исполнить Наказы Пресвятой Богородицы. Дайте Свое Пастырское Патриаршее благословение.</w:t>
      </w:r>
    </w:p>
    <w:p>
      <w:pPr>
        <w:pStyle w:val="Normal"/>
        <w:spacing w:lineRule="exact" w:line="280"/>
        <w:jc w:val="both"/>
        <w:rPr/>
      </w:pPr>
      <w:r>
        <w:rPr/>
        <w:t>Потому как именно сегодня видно, что по Божьему Промыслу, Наказы Царицы Небесной перекликаются с целями и характером уже осуществляемых инициатив со стороны Общественности, граждан и Церкви. А именно: Крестный ход есть соборная покаянная молитва; установка памятника Святому Патриарху Гермогену должна быть произведена на месте мавзолея; строительство Храма и приюта для детей сирот и стариков в городе Качканар, есть суть наших дел во Славу Божию.</w:t>
      </w:r>
    </w:p>
    <w:p>
      <w:pPr>
        <w:pStyle w:val="Normal"/>
        <w:spacing w:lineRule="exact" w:line="280"/>
        <w:jc w:val="both"/>
        <w:rPr/>
      </w:pPr>
      <w:r>
        <w:rPr/>
        <w:t>Кто это мог предугадать более 13 лет назад, когда Царица Небесная на Святую Пасху 19 апреля 1998 года передала Святые Наказы?!</w:t>
      </w:r>
    </w:p>
    <w:p>
      <w:pPr>
        <w:pStyle w:val="Normal"/>
        <w:spacing w:lineRule="exact" w:line="280"/>
        <w:jc w:val="both"/>
        <w:rPr/>
      </w:pPr>
      <w:r>
        <w:rPr/>
        <w:t>Прошу Вас рассмотреть инициативу граждан и Общественности по организации и проведению Всероссийского Крестного хода 2 марта 2012 года день памяти Патриарха-мученика Гермогена, и дать Свое Высочайшее благословение.</w:t>
      </w:r>
    </w:p>
    <w:p>
      <w:pPr>
        <w:pStyle w:val="Normal"/>
        <w:spacing w:lineRule="exact" w:line="280"/>
        <w:jc w:val="both"/>
        <w:rPr/>
      </w:pPr>
      <w:r>
        <w:rPr/>
        <w:t>Крестный ход планируется провести за счет пожертвования граждан, предприятий и организаций. География и приближенный масштаб его проведения будут определены и представлены Вам на благословение в течение месяца с момента подачи настоящего обращения.</w:t>
      </w:r>
    </w:p>
    <w:p>
      <w:pPr>
        <w:pStyle w:val="Normal"/>
        <w:spacing w:lineRule="exact" w:line="280"/>
        <w:jc w:val="both"/>
        <w:rPr/>
      </w:pPr>
      <w:r>
        <w:rPr/>
        <w:t>Главная цель Всероссийского Крестного хода - не допустить братоубийств и кровопролития, и сделать первый шаг к духовному единению граждан нашей страны в тяжелое и смутное для всех нас время.</w:t>
      </w:r>
    </w:p>
    <w:p>
      <w:pPr>
        <w:pStyle w:val="Normal"/>
        <w:spacing w:lineRule="exact" w:line="280"/>
        <w:jc w:val="both"/>
        <w:rPr/>
      </w:pPr>
      <w:r>
        <w:rPr/>
        <w:t>Пусть этот Всероссийский Крестный ход станет, как планировалось ранее, Предтечей юбилейных торжеств, посвященных 400-летию мученической кончины и 100-летию прославления Патриарха Гермогена в лике Святых.</w:t>
      </w:r>
    </w:p>
    <w:p>
      <w:pPr>
        <w:pStyle w:val="Normal"/>
        <w:spacing w:lineRule="exact" w:line="280"/>
        <w:jc w:val="both"/>
        <w:rPr/>
      </w:pPr>
      <w:r>
        <w:rPr/>
      </w:r>
    </w:p>
    <w:p>
      <w:pPr>
        <w:pStyle w:val="Normal"/>
        <w:spacing w:lineRule="exact" w:line="280"/>
        <w:jc w:val="both"/>
        <w:rPr>
          <w:b/>
          <w:b/>
        </w:rPr>
      </w:pPr>
      <w:r>
        <w:rPr>
          <w:b/>
        </w:rPr>
        <w:t>С огромной надеждой, молитвой к Богу за Вас,</w:t>
      </w:r>
    </w:p>
    <w:p>
      <w:pPr>
        <w:pStyle w:val="Normal"/>
        <w:spacing w:lineRule="exact" w:line="280"/>
        <w:jc w:val="both"/>
        <w:rPr>
          <w:b/>
          <w:b/>
        </w:rPr>
      </w:pPr>
      <w:r>
        <w:rPr>
          <w:b/>
        </w:rPr>
        <w:t>Ваше Святейшество, смиренный и грешный раб Божий,</w:t>
      </w:r>
    </w:p>
    <w:p>
      <w:pPr>
        <w:pStyle w:val="Normal"/>
        <w:spacing w:lineRule="exact" w:line="280"/>
        <w:jc w:val="both"/>
        <w:rPr>
          <w:b/>
          <w:b/>
        </w:rPr>
      </w:pPr>
      <w:r>
        <w:rPr>
          <w:b/>
        </w:rPr>
        <w:t>Председатель Общественного Движения</w:t>
      </w:r>
    </w:p>
    <w:p>
      <w:pPr>
        <w:pStyle w:val="Normal"/>
        <w:spacing w:lineRule="exact" w:line="280"/>
        <w:jc w:val="both"/>
        <w:rPr>
          <w:b/>
          <w:b/>
        </w:rPr>
      </w:pPr>
      <w:r>
        <w:rPr>
          <w:b/>
        </w:rPr>
        <w:t>«Возрождающая Русь» Александр Дадашов</w:t>
      </w:r>
    </w:p>
    <w:p>
      <w:pPr>
        <w:pStyle w:val="Normal"/>
        <w:spacing w:lineRule="exact" w:line="280"/>
        <w:jc w:val="both"/>
        <w:rPr>
          <w:b/>
          <w:b/>
        </w:rPr>
      </w:pPr>
      <w:r>
        <w:rPr>
          <w:b/>
        </w:rPr>
      </w:r>
    </w:p>
    <w:p>
      <w:pPr>
        <w:pStyle w:val="Normal"/>
        <w:spacing w:lineRule="exact" w:line="280"/>
        <w:jc w:val="both"/>
        <w:rPr/>
      </w:pPr>
      <w:r>
        <w:rPr/>
      </w:r>
    </w:p>
    <w:p>
      <w:pPr>
        <w:pStyle w:val="Normal"/>
        <w:spacing w:lineRule="exact" w:line="280"/>
        <w:jc w:val="both"/>
        <w:rPr/>
      </w:pPr>
      <w:r>
        <w:rPr/>
        <w:t>Итак – вы прочитали два обращения к Кириллу. Что говорят вам ваши сердца?</w:t>
      </w:r>
    </w:p>
    <w:p>
      <w:pPr>
        <w:pStyle w:val="Normal"/>
        <w:spacing w:lineRule="exact" w:line="280"/>
        <w:jc w:val="both"/>
        <w:rPr/>
      </w:pPr>
      <w:r>
        <w:rPr/>
        <w:t>Два этих письма отличаются друг от друга, как Небо от земли.</w:t>
      </w:r>
    </w:p>
    <w:p>
      <w:pPr>
        <w:pStyle w:val="Normal"/>
        <w:spacing w:lineRule="exact" w:line="280"/>
        <w:jc w:val="both"/>
        <w:rPr/>
      </w:pPr>
      <w:r>
        <w:rPr/>
        <w:t>В первом – раб Божий Михаил честно и во всеуслышание объявляет (все то, что знаем и мы) – что Кирилл Гундяев – враг Церкви Христовой. А во втором – Александр Дадашов исповедает его «патриархом» и «предстоятелем Русской Церкви». В первом – Кириллу говорят «ты всем бедам беда», а во втором – у него испрашивают «высочайшего благословения» на проведения крестных ходов. Первый автор исповедает себя «верноподданным Государей православных», а второй – «Председателем Общественного Движения «Возрождающая Русь».</w:t>
      </w:r>
    </w:p>
    <w:p>
      <w:pPr>
        <w:pStyle w:val="Normal"/>
        <w:spacing w:lineRule="exact" w:line="280"/>
        <w:jc w:val="both"/>
        <w:rPr/>
      </w:pPr>
      <w:r>
        <w:rPr/>
        <w:t>Давайте зададимся вопросом, как мог человек получить откровение от Пресвятой, и не понимать до сих пор, что Кирилл Гундяев – это циничный артист, вместе с другими нанятый папским Еретиканом на то, чтобы уничтожить святое Православие, положив его под туфлю с крестом? Понятно то, что мумия сатаниста бланка в устроенном самом сердце России пергамском алтаре «мавзолее» – это скверна и поругание. Но как можно не понимать, что живая «мумия» Гундяева – скверна гораздо худшая, с устранения которой из святой Церкви и надо бы начинать очищение Святой Руси? Как можно не разуметь духом, что портрет А. Ридигера во всю стену, на фоне которого фотографируется Дадашов – это портрет того, кто сказал жидам «шалом вам, братья, во имя любви и мира»??</w:t>
      </w:r>
    </w:p>
    <w:p>
      <w:pPr>
        <w:pStyle w:val="Normal"/>
        <w:spacing w:lineRule="exact" w:line="280"/>
        <w:jc w:val="both"/>
        <w:rPr/>
      </w:pPr>
      <w:r>
        <w:rPr/>
        <w:t>Итак, могла ли Пречистая Дева дать Александру второстепенные указания (убрать мумию, построить храм, собрать с каждого по 12 рублей и т.п.), а о том главном, что Кирилл Гундяев – слуга антихристов, раскольник Церкви Христовой, ведущий Святую Русь во ад, не сказать?</w:t>
      </w:r>
    </w:p>
    <w:p>
      <w:pPr>
        <w:pStyle w:val="Normal"/>
        <w:spacing w:lineRule="exact" w:line="280"/>
        <w:jc w:val="both"/>
        <w:rPr/>
      </w:pPr>
      <w:r>
        <w:rPr/>
        <w:t>Ведь посмотрите, чего хотел Дадашов -</w:t>
      </w:r>
    </w:p>
    <w:p>
      <w:pPr>
        <w:pStyle w:val="Normal"/>
        <w:spacing w:lineRule="exact" w:line="280"/>
        <w:jc w:val="both"/>
        <w:rPr/>
      </w:pPr>
      <w:r>
        <w:rPr/>
        <w:t>К кому первому пошел он, после того, как, по его словам, явилась ему Божья Матерь? К Путину – врагу Святой Руси. Просить, чтобы убрали мавзолей, построили храм. А теперь давайте представим, что враги оказались бы подальновиднее, и уничтожили бы («по просьбе Православного народа») видимую часть зиккурата – мавзолея, оставив под землей само капище, да помогли бы Александру построить храм, как он того хотел. Случилось бы страшное – враги не только остались бы на Царском месте, но и стали бы «героями»! А суть не изменилась бы – Гундяев остался бы «Патриархом», а Путин – «президентом». Да еще «теми самыми, которые убрали мавзолей»! Это ли не пародия на то, что нужно к воскресению Руси?</w:t>
      </w:r>
    </w:p>
    <w:p>
      <w:pPr>
        <w:pStyle w:val="Normal"/>
        <w:spacing w:lineRule="exact" w:line="280"/>
        <w:jc w:val="both"/>
        <w:rPr/>
      </w:pPr>
      <w:r>
        <w:rPr/>
        <w:t>А потому, считаем мы, что Александр Дадашов, занимаясь внешне благим делом, приносит огромный вред: переводит внимание активных Православных Христиан, у которых болит душа за Русь, на второстепенные вопросы. Мы не будем судить, осознанно или нет он это делает. Но хочется напомнить всем вам известную бесовскую уловку: как только станет человек на молитву – каких только попечений в голову ему не придет: и белье постирать, и книгу купить, и даже батюшке позвонить – бес, напуганный молитвой, все в ход пускает. И так же точно наше внимание, братья и сестры, отвлекают от главной темы: Гундяев – враг. Молиться о нем и поминать его «великим господином и отцом» ни в коем случае нельзя. Он занял Свято Место Православного Царя – посадил себя «вместо Христа» - вы сами знаете, как по-гречески это звучит. А обращаться к Кириллу Гундяеву за благословением – значит, признавать его над Церковью власть «законной». Для того, чтобы это понимать сегодня, не нужны мистические откровения от святых угодников. Достаточно не идти против своей Христианской совести, не идти против Православия, не идти против Соборного Обета 1613 года, который произносит анафему каждому, кто посягнет на власть Помазанника из Рода Романовых.</w:t>
      </w:r>
    </w:p>
    <w:p>
      <w:pPr>
        <w:pStyle w:val="Normal"/>
        <w:spacing w:lineRule="exact" w:line="280"/>
        <w:jc w:val="both"/>
        <w:rPr>
          <w:b/>
          <w:b/>
        </w:rPr>
      </w:pPr>
      <w:r>
        <w:rPr>
          <w:b/>
        </w:rPr>
        <w:t>Поэтому – призываем вас всех быть предельно осторожными в отношении тех, кто создает различного рода «движения» и «общества». Наше Общество и наше Движение – Православная Русская Церковь,, и зачем нам искать что другое? И когда позовут Вас в воскресенье, вместо Литургии, на крестный ход, вспомните, что выше Литургии и молитвы на ней нет ничего – главное, чтобы служба была Царской, а не «демонократической». Если же крестный ход происходит в какое другое время, то, конечно, в нем самом ничего плохого нет. Если только не будет молиться рядом с нами мирянин или, тем паче – священник, который, по расхожему выражению, «очень хороший, духовный, вот только пока Кирилла поминает»… Помните, что правильнее было бы сказать, что такой пока не просто «Гундяева поминает», а против грядущего Царя молится!</w:t>
      </w:r>
    </w:p>
    <w:p>
      <w:pPr>
        <w:pStyle w:val="Normal"/>
        <w:spacing w:lineRule="exact" w:line="280"/>
        <w:jc w:val="both"/>
        <w:rPr>
          <w:b/>
          <w:b/>
        </w:rPr>
      </w:pPr>
      <w:r>
        <w:rPr>
          <w:b/>
        </w:rPr>
        <w:t>Будем же приучать себя отходить от молитвы с теми, кто еще пока допускает для себя компромиссы с беззаконием, о каких бы откровениях, явленных ему, он бы вам не рассказывал!</w:t>
      </w:r>
    </w:p>
    <w:p>
      <w:pPr>
        <w:pStyle w:val="Normal"/>
        <w:spacing w:lineRule="exact" w:line="280"/>
        <w:rPr>
          <w:b/>
          <w:b/>
        </w:rPr>
      </w:pPr>
      <w:r>
        <w:rPr>
          <w:b/>
        </w:rPr>
      </w:r>
    </w:p>
    <w:p>
      <w:pPr>
        <w:pStyle w:val="Normal"/>
        <w:spacing w:lineRule="exact" w:line="280"/>
        <w:rPr>
          <w:b/>
          <w:b/>
        </w:rPr>
      </w:pPr>
      <w:r>
        <w:rPr>
          <w:b/>
        </w:rPr>
        <w:t>Помните, как лукав враг.</w:t>
      </w:r>
    </w:p>
    <w:p>
      <w:pPr>
        <w:pStyle w:val="Normal"/>
        <w:pBdr>
          <w:bottom w:val="dotted" w:sz="24" w:space="1" w:color="000000"/>
        </w:pBdr>
        <w:spacing w:lineRule="exact" w:line="280"/>
        <w:jc w:val="both"/>
        <w:rPr>
          <w:b/>
          <w:b/>
        </w:rPr>
      </w:pPr>
      <w:r>
        <w:rPr>
          <w:b/>
        </w:rPr>
      </w:r>
    </w:p>
    <w:p>
      <w:pPr>
        <w:pStyle w:val="Normal"/>
        <w:pBdr>
          <w:bottom w:val="dotted" w:sz="24" w:space="1" w:color="000000"/>
        </w:pBdr>
        <w:spacing w:lineRule="exact" w:line="280"/>
        <w:jc w:val="both"/>
        <w:rPr/>
      </w:pPr>
      <w:r>
        <w:rPr/>
      </w:r>
    </w:p>
    <w:p>
      <w:pPr>
        <w:pStyle w:val="Normal"/>
        <w:spacing w:lineRule="exact" w:line="280"/>
        <w:rPr>
          <w:b/>
          <w:b/>
        </w:rPr>
      </w:pPr>
      <w:r>
        <w:rPr>
          <w:b/>
        </w:rPr>
      </w:r>
    </w:p>
    <w:p>
      <w:pPr>
        <w:pStyle w:val="Normal"/>
        <w:spacing w:lineRule="exact" w:line="280"/>
        <w:rPr>
          <w:b/>
          <w:b/>
        </w:rPr>
      </w:pPr>
      <w:r>
        <w:rPr>
          <w:b/>
        </w:rPr>
      </w:r>
    </w:p>
    <w:p>
      <w:pPr>
        <w:pStyle w:val="Normal"/>
        <w:spacing w:lineRule="exact" w:line="280"/>
        <w:jc w:val="center"/>
        <w:rPr>
          <w:b/>
          <w:b/>
          <w:sz w:val="28"/>
          <w:szCs w:val="28"/>
        </w:rPr>
      </w:pPr>
      <w:r>
        <w:rPr>
          <w:b/>
          <w:sz w:val="28"/>
          <w:szCs w:val="28"/>
        </w:rPr>
        <w:t>Ответ Душенову на его статью</w:t>
      </w:r>
    </w:p>
    <w:p>
      <w:pPr>
        <w:pStyle w:val="Normal"/>
        <w:spacing w:lineRule="exact" w:line="280"/>
        <w:ind w:firstLine="426"/>
        <w:jc w:val="center"/>
        <w:rPr>
          <w:b/>
          <w:b/>
          <w:sz w:val="28"/>
          <w:szCs w:val="28"/>
        </w:rPr>
      </w:pPr>
      <w:r>
        <w:rPr>
          <w:b/>
          <w:sz w:val="28"/>
          <w:szCs w:val="28"/>
        </w:rPr>
        <w:t>«Русские мальчики, «новый Путин» и Третья мировая война»</w:t>
      </w:r>
    </w:p>
    <w:p>
      <w:pPr>
        <w:pStyle w:val="Normal"/>
        <w:spacing w:lineRule="exact" w:line="280"/>
        <w:ind w:firstLine="426"/>
        <w:jc w:val="both"/>
        <w:rPr>
          <w:b/>
          <w:b/>
          <w:sz w:val="28"/>
          <w:szCs w:val="28"/>
        </w:rPr>
      </w:pPr>
      <w:r>
        <w:rPr>
          <w:b/>
          <w:sz w:val="28"/>
          <w:szCs w:val="28"/>
        </w:rPr>
      </w:r>
    </w:p>
    <w:p>
      <w:pPr>
        <w:pStyle w:val="Normal"/>
        <w:spacing w:lineRule="exact" w:line="280"/>
        <w:ind w:firstLine="426"/>
        <w:jc w:val="both"/>
        <w:rPr/>
      </w:pPr>
      <w:r>
        <w:rPr/>
        <w:t xml:space="preserve">Когда нам довелось прочесть эту статью, сразу стало понятно, что на нее просто необходимо ответить. </w:t>
      </w:r>
    </w:p>
    <w:p>
      <w:pPr>
        <w:pStyle w:val="Normal"/>
        <w:spacing w:lineRule="exact" w:line="280"/>
        <w:ind w:firstLine="426"/>
        <w:jc w:val="both"/>
        <w:rPr/>
      </w:pPr>
      <w:r>
        <w:rPr/>
        <w:t xml:space="preserve">Почему такая статья могла появиться за подписью К.Душенова? </w:t>
      </w:r>
    </w:p>
    <w:p>
      <w:pPr>
        <w:pStyle w:val="Normal"/>
        <w:spacing w:lineRule="exact" w:line="280"/>
        <w:ind w:firstLine="426"/>
        <w:jc w:val="both"/>
        <w:rPr/>
      </w:pPr>
      <w:r>
        <w:rPr/>
        <w:t xml:space="preserve">Не хотелось бы обсуждать этот вопрос. Причины могут быть самыми разными. Сразу предложим: давайте оставим в стороне личность писавшего и будем исходить из того, что автор писал статью искренне, от сердца, веря в то, что утверждает.  </w:t>
      </w:r>
    </w:p>
    <w:p>
      <w:pPr>
        <w:pStyle w:val="Normal"/>
        <w:spacing w:lineRule="exact" w:line="280"/>
        <w:ind w:firstLine="426"/>
        <w:jc w:val="both"/>
        <w:rPr/>
      </w:pPr>
      <w:r>
        <w:rPr/>
        <w:t>Поговорим только о заблуждениях, изложенных в этом письме, потому что они характерны для нынешнего «патриотического движения», и сосредоточимся на них</w:t>
      </w:r>
    </w:p>
    <w:p>
      <w:pPr>
        <w:pStyle w:val="Normal"/>
        <w:spacing w:lineRule="exact" w:line="280"/>
        <w:ind w:firstLine="426"/>
        <w:jc w:val="both"/>
        <w:rPr/>
      </w:pPr>
      <w:r>
        <w:rPr/>
      </w:r>
    </w:p>
    <w:p>
      <w:pPr>
        <w:pStyle w:val="Normal"/>
        <w:spacing w:lineRule="exact" w:line="280"/>
        <w:ind w:firstLine="426"/>
        <w:jc w:val="both"/>
        <w:rPr/>
      </w:pPr>
      <w:r>
        <w:rPr/>
        <w:t xml:space="preserve">Самое главное, что нужно сказать: письмо очень наглядно показывает ту пропасть, которая существует между «политическим патриотизмом» и Самодержавным Православием. Эту пропасть К.Душенов обозначил очень четко уже после судебного процесса над собой, когда, выйдя на улицу к своим соратникам, </w:t>
      </w:r>
      <w:r>
        <w:rPr>
          <w:b/>
        </w:rPr>
        <w:t>признал совершившийся над ним суд законным действом, которому нужно подчиняться</w:t>
      </w:r>
      <w:r>
        <w:rPr/>
        <w:t>.</w:t>
      </w:r>
    </w:p>
    <w:p>
      <w:pPr>
        <w:pStyle w:val="Normal"/>
        <w:spacing w:lineRule="exact" w:line="280"/>
        <w:ind w:firstLine="426"/>
        <w:jc w:val="both"/>
        <w:rPr/>
      </w:pPr>
      <w:r>
        <w:rPr/>
        <w:t xml:space="preserve">И здесь, в статье, Душенов также </w:t>
      </w:r>
      <w:r>
        <w:rPr>
          <w:b/>
        </w:rPr>
        <w:t xml:space="preserve">признает эту власть «законной», и вдумчиво рассматривает, как именно нужно к ней относиться, в какой мере принимать или не принимать Путина, называет его «Президентом». </w:t>
      </w:r>
    </w:p>
    <w:p>
      <w:pPr>
        <w:pStyle w:val="Normal"/>
        <w:spacing w:lineRule="exact" w:line="280"/>
        <w:ind w:firstLine="426"/>
        <w:jc w:val="both"/>
        <w:rPr/>
      </w:pPr>
      <w:r>
        <w:rPr/>
        <w:t xml:space="preserve">Каждый Православный человек в определенный момент своей жизни ставится перед выбором: допустимо ли подчиняться «демократии». Решение, которое примет он, ставит его по ту, или по другую сторону пропасти. </w:t>
      </w:r>
    </w:p>
    <w:p>
      <w:pPr>
        <w:pStyle w:val="Normal"/>
        <w:spacing w:lineRule="exact" w:line="280"/>
        <w:ind w:firstLine="426"/>
        <w:jc w:val="both"/>
        <w:rPr/>
      </w:pPr>
      <w:r>
        <w:rPr/>
        <w:t xml:space="preserve">Когда лжесобор 1917-1918 года во главе с масоном Керенским и при участии всего высшего духовенства выступил за «лояльность к красной власти», когда высказал, что якобы «всякая власть от Бога», и что якобы нужно поддерживать эту «власть» и молиться за нее, он в полном своем составе </w:t>
      </w:r>
      <w:r>
        <w:rPr>
          <w:b/>
        </w:rPr>
        <w:t>оказался на той стороне пропасти</w:t>
      </w:r>
      <w:r>
        <w:rPr/>
        <w:t xml:space="preserve"> – от преданного ими богоизбранного Помазанника, и от Русского народа. А Душенов пишет, что «</w:t>
      </w:r>
      <w:r>
        <w:rPr>
          <w:bCs/>
          <w:i/>
        </w:rPr>
        <w:t>Путин и его команда - лишь «Временное правительство России» переходного периода от эпохи сатанинской, богоборческой демократии к эпохе новой Русской Империи.</w:t>
      </w:r>
      <w:r>
        <w:rPr>
          <w:bCs/>
        </w:rPr>
        <w:t xml:space="preserve">». Нужно четко и точно сказать, что это – </w:t>
      </w:r>
      <w:r>
        <w:rPr>
          <w:b/>
          <w:bCs/>
        </w:rPr>
        <w:t>сергианская ересь</w:t>
      </w:r>
      <w:r>
        <w:rPr>
          <w:bCs/>
        </w:rPr>
        <w:t>, закономерно выросшая из того самого лжесобора 1917 года.  Всякий, кто называет Путина  «президентом», а Кирилла – «патриархом», не может избежать этой ереси. Всякий, кто признает «законность» их власти, осознанно или неосознанно оказывается на той стороне пропасти, вместе с масонским лжесобором. Всякий, кто рассуждает, «</w:t>
      </w:r>
      <w:r>
        <w:rPr>
          <w:bCs/>
          <w:i/>
        </w:rPr>
        <w:t>какую политическую силу поддержать при данном раскладе сил</w:t>
      </w:r>
      <w:r>
        <w:rPr>
          <w:bCs/>
        </w:rPr>
        <w:t xml:space="preserve">», вольно или невольно продолжает предавать единственную законную власть. Потому что для верноподданного нет выбора – он знает только одну власть - </w:t>
      </w:r>
      <w:r>
        <w:rPr>
          <w:b/>
          <w:bCs/>
        </w:rPr>
        <w:t>власть Самодержавного Царя из Рода Романовых</w:t>
      </w:r>
      <w:r>
        <w:rPr>
          <w:bCs/>
        </w:rPr>
        <w:t xml:space="preserve">. Православный – не знает «партий» - это масонское слово, попытка заставить нас играть по их поганым правилам. Православный – не будет создавать «единых монархических союзов», «союзов Русского народа». Для него есть единственный «монархический союз»: Православная Русская Церковь, и Ее Глава – Русский Самодержец. </w:t>
      </w:r>
      <w:r>
        <w:rPr>
          <w:b/>
          <w:bCs/>
        </w:rPr>
        <w:t xml:space="preserve">Создание каждой «партии» есть фактически </w:t>
      </w:r>
      <w:r>
        <w:rPr>
          <w:b/>
        </w:rPr>
        <w:t>новый бунт против Царской власти – присвоение себе полномочий от людей, а не от Бога.</w:t>
      </w:r>
      <w:r>
        <w:rPr/>
        <w:t xml:space="preserve"> Власть дается Богом Царю, а Царем – людям. Поэтому всякий, нарушающий этот порядок, есть </w:t>
      </w:r>
      <w:r>
        <w:rPr>
          <w:b/>
        </w:rPr>
        <w:t>бунтовщик и изменник</w:t>
      </w:r>
      <w:r>
        <w:rPr/>
        <w:t xml:space="preserve">. </w:t>
      </w:r>
    </w:p>
    <w:p>
      <w:pPr>
        <w:pStyle w:val="Normal"/>
        <w:spacing w:lineRule="exact" w:line="280"/>
        <w:ind w:firstLine="426"/>
        <w:jc w:val="both"/>
        <w:rPr/>
      </w:pPr>
      <w:r>
        <w:rPr/>
        <w:t>Итак, отношение к Царю и отношение к Покаянию Русского народа перед Царем – вот та пропасть, которая отделяет верноподданных от Душенова.</w:t>
      </w:r>
    </w:p>
    <w:p>
      <w:pPr>
        <w:pStyle w:val="Normal"/>
        <w:spacing w:lineRule="exact" w:line="280"/>
        <w:ind w:firstLine="426"/>
        <w:jc w:val="both"/>
        <w:rPr/>
      </w:pPr>
      <w:r>
        <w:rPr/>
        <w:t>Вот - Душенов ругает «жидов» за то, что они сделали с Россией, а мы – ругаем себя, за то, что предали Царя, почему и попущено нам было «третье иго».</w:t>
      </w:r>
    </w:p>
    <w:p>
      <w:pPr>
        <w:pStyle w:val="Normal"/>
        <w:spacing w:lineRule="exact" w:line="280"/>
        <w:ind w:firstLine="426"/>
        <w:jc w:val="both"/>
        <w:rPr/>
      </w:pPr>
      <w:r>
        <w:rPr/>
        <w:t xml:space="preserve">Поэтому, различны у нас и пути – Душенов в качестве «выхода из кризиса» предлагает «Русскую власть» и всерьез разглядывает Путина, подойдет ли он на роль «Русского вождя». </w:t>
      </w:r>
    </w:p>
    <w:p>
      <w:pPr>
        <w:pStyle w:val="Normal"/>
        <w:spacing w:lineRule="exact" w:line="280"/>
        <w:ind w:firstLine="426"/>
        <w:jc w:val="both"/>
        <w:rPr/>
      </w:pPr>
      <w:r>
        <w:rPr/>
        <w:t xml:space="preserve">А мы понимаем, что </w:t>
      </w:r>
      <w:r>
        <w:rPr>
          <w:b/>
        </w:rPr>
        <w:t>наказание Божие может уврачеваться только Покаянием</w:t>
      </w:r>
      <w:r>
        <w:rPr/>
        <w:t xml:space="preserve"> в том, что мы натворили, отказавшись от «легкого бремени» Царской власти, чтобы стать демократическими «гадаринскими свиньями». Мы понимаем, что винить иудеев в содеянном,  это то же самое, что винить микробы, когда человек заболел. И если бы в каждом из нас проснулась совесть и стыд за то, что делается сегодня в России, то нынешняя «власть» быстро подохла бы с голоду.</w:t>
      </w:r>
    </w:p>
    <w:p>
      <w:pPr>
        <w:pStyle w:val="Normal"/>
        <w:spacing w:lineRule="exact" w:line="280"/>
        <w:ind w:firstLine="426"/>
        <w:jc w:val="both"/>
        <w:rPr/>
      </w:pPr>
      <w:r>
        <w:rPr/>
        <w:t>Душенов пишет, что «</w:t>
      </w:r>
      <w:r>
        <w:rPr>
          <w:i/>
        </w:rPr>
        <w:t>заметил преувеличенное и какое-то болезненное, внимание к личности  Путина. Откуда оно берётся, понять не могу. Ну, не стоит того этот вопрос</w:t>
      </w:r>
      <w:r>
        <w:rPr/>
        <w:t>».</w:t>
      </w:r>
      <w:r>
        <w:rPr>
          <w:bCs/>
        </w:rPr>
        <w:t xml:space="preserve"> Он – понять не может. А вот Виктор Илюхин – казалось бы, коммунист, понимал, откуда берется такое внимание к «личности Путина». И всем об этом честно, по совести, рассказал – в своем видеообращении, на законном основании обвинив Путина в измене Родины. Вот потому, что он понимал, его, в-отличие от Душенова, </w:t>
      </w:r>
      <w:r>
        <w:rPr>
          <w:b/>
          <w:bCs/>
        </w:rPr>
        <w:t xml:space="preserve">не посадили. </w:t>
      </w:r>
      <w:r>
        <w:rPr>
          <w:bCs/>
        </w:rPr>
        <w:t xml:space="preserve">Может быть, Константин действительно не понимает? Может быть, он считает, что Путин верой и правдой служит Отечеству и Русским? Наверное, он не видел, как Путин сказал в свое время о том, что тот, кто считает, что «Россия для Русских, тот придурок»? Может не видел, как менору возжигал в синагоге, вместе с добрым другом берлом лазаром? Может, не слышал, как мерзко и цинично подшучивал Путин над убиенным его друзьями Царем и Его Святой Семьей? Не будем осуждать Константина – наивность не порок. Не знал, не видел. Весь Православный интернет это видел, а он – нет. Пусть так. Но тем не менее, он – там, </w:t>
      </w:r>
      <w:r>
        <w:rPr>
          <w:b/>
          <w:bCs/>
        </w:rPr>
        <w:t>по ту сторону пропасти, в темноте сергианства</w:t>
      </w:r>
      <w:r>
        <w:rPr>
          <w:bCs/>
        </w:rPr>
        <w:t xml:space="preserve">. И это – главное. И он – толкает Русских на </w:t>
      </w:r>
      <w:r>
        <w:rPr>
          <w:b/>
          <w:bCs/>
        </w:rPr>
        <w:t xml:space="preserve">ложный путь: </w:t>
      </w:r>
      <w:r>
        <w:rPr>
          <w:bCs/>
        </w:rPr>
        <w:t>вместо Покаяния перед Царем он призывает к тому, чтобы, цитирую: «</w:t>
      </w:r>
      <w:r>
        <w:rPr>
          <w:bCs/>
          <w:i/>
        </w:rPr>
        <w:t>вернуть политическую власть в стране в русские руки</w:t>
      </w:r>
      <w:r>
        <w:rPr>
          <w:i/>
        </w:rPr>
        <w:t>, т.е. добиться перехода государственной власти в руки политиков, готовых в своей практической деятельности руководствоваться коренными интересами нашего родного народа. И если ВВП готов стать таким политиком – флаг ему в руки!</w:t>
      </w:r>
      <w:r>
        <w:rPr/>
        <w:t xml:space="preserve">». </w:t>
      </w:r>
    </w:p>
    <w:p>
      <w:pPr>
        <w:pStyle w:val="Normal"/>
        <w:spacing w:lineRule="exact" w:line="280"/>
        <w:ind w:firstLine="426"/>
        <w:jc w:val="both"/>
        <w:rPr/>
      </w:pPr>
      <w:r>
        <w:rPr/>
        <w:t xml:space="preserve">Повторим еще раз: ошибка состоит в том, что </w:t>
      </w:r>
      <w:r>
        <w:rPr>
          <w:b/>
        </w:rPr>
        <w:t>как бы Путин себя не вел, и что бы не делал, самим своим президенством он хулит Царскую власть (если только не вышвырнет Кирилла и его присных в монастырь, и не поставит Россию на всенародное покаяние, на хлеб и воду, молить о Царе из Рода Романовых, кому бы передать все награбленное и саму власть). И еще – дело не в национальности, а в Православности!</w:t>
      </w:r>
    </w:p>
    <w:p>
      <w:pPr>
        <w:pStyle w:val="Normal"/>
        <w:spacing w:lineRule="exact" w:line="280"/>
        <w:ind w:firstLine="426"/>
        <w:jc w:val="both"/>
        <w:rPr>
          <w:bCs/>
        </w:rPr>
      </w:pPr>
      <w:r>
        <w:rPr/>
        <w:t xml:space="preserve">Здесь позиция Душенова очень напоминает позицию </w:t>
      </w:r>
      <w:r>
        <w:rPr>
          <w:b/>
        </w:rPr>
        <w:t xml:space="preserve">предавшего Православную Веру Бориса Миронова </w:t>
      </w:r>
      <w:r>
        <w:rPr/>
        <w:t xml:space="preserve">(они как будто сговорились в своей наивности!): Миронов не так давно выступил перед «родноверами» и сказал, что сейчас главная задача объединить страну не по конфессиональному (!), не по политическом, а только </w:t>
      </w:r>
      <w:r>
        <w:rPr>
          <w:b/>
        </w:rPr>
        <w:t xml:space="preserve">по национальному признаку! </w:t>
      </w:r>
      <w:r>
        <w:rPr/>
        <w:t>После этого «верховный жрец всея Руси» Богумил второй «посвятил его» в язычество с помощью… кувалды, сделав «настоящим русичем», сказав, что «мы, славяне, отвергаем все жидовские страсти – любовь (и прочее…)». А Миронов, по наивности, промолчал. Не понял, видимо, что тем самым перед видеокамерой, на всю Россию, предал Христа…</w:t>
      </w:r>
    </w:p>
    <w:p>
      <w:pPr>
        <w:pStyle w:val="Normal"/>
        <w:spacing w:lineRule="exact" w:line="280"/>
        <w:ind w:firstLine="426"/>
        <w:jc w:val="both"/>
        <w:rPr/>
      </w:pPr>
      <w:r>
        <w:rPr>
          <w:bCs/>
        </w:rPr>
        <w:t>Далее в статье Душенов, (продолжая склонять нас под 11 анафему) мягко упрекает нас за недоверие к действующей «власти». Он даже пытается нас оправдать, что наше недоверие имеет под собой основание – вот как он пишет: «</w:t>
      </w:r>
      <w:r>
        <w:rPr>
          <w:i/>
        </w:rPr>
        <w:t xml:space="preserve">ибо на протяжении </w:t>
      </w:r>
      <w:r>
        <w:rPr>
          <w:b/>
          <w:i/>
        </w:rPr>
        <w:t>двух последних десятилетий главные рычаги управления государственной машиной находились или непосредственно в руках у откровенных врагов русского народа</w:t>
      </w:r>
      <w:r>
        <w:rPr>
          <w:i/>
        </w:rPr>
        <w:t xml:space="preserve">, или под их сильнейшим влиянием. Постсоветское демократическое государство под этим страшным влиянием превратилось в орудие разрушения страны, в орудие геноцида русского народа. И </w:t>
      </w:r>
      <w:r>
        <w:rPr>
          <w:bCs/>
          <w:i/>
        </w:rPr>
        <w:t xml:space="preserve">любой политический лидер, который поставит своей целью возрождение России, должен будет первым делом </w:t>
      </w:r>
      <w:r>
        <w:rPr>
          <w:b/>
          <w:bCs/>
          <w:i/>
        </w:rPr>
        <w:t>побороть эту гибельную инерцию государственной русофобии, вернуть русскому народу веру в его государство</w:t>
      </w:r>
      <w:r>
        <w:rPr>
          <w:bCs/>
        </w:rPr>
        <w:t xml:space="preserve">». </w:t>
      </w:r>
    </w:p>
    <w:p>
      <w:pPr>
        <w:pStyle w:val="Normal"/>
        <w:spacing w:lineRule="exact" w:line="280"/>
        <w:ind w:firstLine="426"/>
        <w:jc w:val="both"/>
        <w:rPr/>
      </w:pPr>
      <w:r>
        <w:rPr>
          <w:bCs/>
        </w:rPr>
        <w:t xml:space="preserve">Видите, как интересно: оказывается, начиная с 1917 года до 1991-го, по мнению Душенова, мы «имели </w:t>
      </w:r>
      <w:r>
        <w:rPr>
          <w:b/>
          <w:bCs/>
        </w:rPr>
        <w:t>все основания доверять власти»</w:t>
      </w:r>
      <w:r>
        <w:rPr>
          <w:bCs/>
        </w:rPr>
        <w:t>, а вот в 1991 уже «</w:t>
      </w:r>
      <w:r>
        <w:rPr>
          <w:b/>
          <w:bCs/>
        </w:rPr>
        <w:t>пришли враги»</w:t>
      </w:r>
      <w:r>
        <w:rPr>
          <w:bCs/>
        </w:rPr>
        <w:t xml:space="preserve">! Нужно, по его мнению, просто вспомнить Советскую власть, и восстановить доверие. Вот как, по-видимому, сказывается время сотрудничества Душенова с Зюгановым… Годы ГУЛАГа, НЭПа, борьбы с Церковью, большевистского террора и брежневского маразма для него являются «благословенным временем». По-видимому, Душенов действительно не понимает, что коммунисты являются богоборцами, и служителями дьявола. Он и здесь ориентируется на некую «русскость», которая для нас без Царя и Православия есть только </w:t>
      </w:r>
      <w:r>
        <w:rPr>
          <w:b/>
          <w:bCs/>
        </w:rPr>
        <w:t xml:space="preserve">пустой </w:t>
      </w:r>
      <w:r>
        <w:rPr>
          <w:bCs/>
        </w:rPr>
        <w:t>звук. Но, судя по красным кремлевским звездам и мумии, заботливо оберегаемой в Сердце России, его слова найдут живой отклик у нынешних «властей», с которыми Зюганов по выходным иногда не прочь мирно половить рыбку на пруду… Господи, помилуй нас, грешных, и спаси.</w:t>
      </w:r>
    </w:p>
    <w:p>
      <w:pPr>
        <w:pStyle w:val="Normal"/>
        <w:spacing w:lineRule="exact" w:line="280"/>
        <w:ind w:firstLine="426"/>
        <w:jc w:val="both"/>
        <w:rPr/>
      </w:pPr>
      <w:r>
        <w:rPr/>
        <w:t>Далее, Душенов пишет: «</w:t>
      </w:r>
      <w:r>
        <w:rPr>
          <w:i/>
        </w:rPr>
        <w:t xml:space="preserve">Здесь важно судить по делам, отрешившись от устоявшихся схем и стереотипов. Современный Путин, «Путин третьего срока», конечно, уже не тот, что прежде, не «преемник Ельцина», не «марионетка Вашингтона» и не «ставленник мирового Кагала», но он также и не Сталин, пока он лишь – «эффективный менеджер», т.е. профессиональный завхоз, управляющий имуществом нашей страны в отсутствие её законного владельца. Так сказать, </w:t>
      </w:r>
      <w:r>
        <w:rPr>
          <w:bCs/>
          <w:i/>
        </w:rPr>
        <w:t>временно исполняющий обязанности «главного по России», пока русский народ не вымолит себе у Господа Его избранника и помазанника</w:t>
      </w:r>
      <w:r>
        <w:rPr>
          <w:bCs/>
        </w:rPr>
        <w:t>». Полноте. В пиар «Путина первого срока» м</w:t>
      </w:r>
      <w:r>
        <w:rPr>
          <w:bCs/>
          <w:lang w:val="en-US"/>
        </w:rPr>
        <w:t>i</w:t>
      </w:r>
      <w:r>
        <w:rPr>
          <w:bCs/>
        </w:rPr>
        <w:t>ровая закулиса вложила миллионы долларов, подняв его от серенького клерка, а сейчас он их «честно отбил из президентской зарплаты» и «работает на себя, на свою Родину». Тут два варианта: либо Душенов всерьез так полагает, и тогда ему, по его наивности, нужно срочно уходить с политической арены, ибо дров наломает, либо он лукавит, и тогда ему также нужно уходить, как «вышедшему из доверия».  Господь да вразумит его, как ему лучше поступить.</w:t>
      </w:r>
    </w:p>
    <w:p>
      <w:pPr>
        <w:pStyle w:val="Normal"/>
        <w:spacing w:lineRule="exact" w:line="280"/>
        <w:ind w:firstLine="426"/>
        <w:jc w:val="both"/>
        <w:rPr>
          <w:bCs/>
        </w:rPr>
      </w:pPr>
      <w:r>
        <w:rPr>
          <w:bCs/>
        </w:rPr>
        <w:t>Верить же в то, что волк, поставленный жрать, будет строить и созидать, и призывать патриотов «помогать ему», как это делает Душенов, вместо того, чтобы молиться об избавлении от ига его, наверное, не просто наивно.</w:t>
      </w:r>
    </w:p>
    <w:p>
      <w:pPr>
        <w:pStyle w:val="Normal"/>
        <w:spacing w:lineRule="exact" w:line="280"/>
        <w:ind w:firstLine="426"/>
        <w:jc w:val="both"/>
        <w:rPr/>
      </w:pPr>
      <w:r>
        <w:rPr>
          <w:bCs/>
        </w:rPr>
        <w:t>Но голос Душенова, соблюдая правила композиции, крепнет, наполняясь уверенностью. Если статью он начинает с неких «сомнений», то далее уже пишет: «</w:t>
      </w:r>
      <w:r>
        <w:rPr>
          <w:i/>
        </w:rPr>
        <w:t xml:space="preserve">В такой ситуации нам не надо бояться возможного сотрудничества с нынешней властью, при всех её минусах и противоречиях. Необходимо соблюдение лишь одного, но важного условия: мы должны доказать, что </w:t>
      </w:r>
      <w:r>
        <w:rPr>
          <w:bCs/>
          <w:i/>
        </w:rPr>
        <w:t>русскими патриотами нельзя манипулировать.</w:t>
      </w:r>
      <w:r>
        <w:rPr>
          <w:bCs/>
        </w:rPr>
        <w:t>»</w:t>
      </w:r>
    </w:p>
    <w:p>
      <w:pPr>
        <w:pStyle w:val="Normal"/>
        <w:spacing w:lineRule="exact" w:line="280"/>
        <w:ind w:firstLine="426"/>
        <w:jc w:val="both"/>
        <w:rPr/>
      </w:pPr>
      <w:r>
        <w:rPr>
          <w:bCs/>
        </w:rPr>
        <w:t xml:space="preserve">К сожалению, это очень напоминает слова старца Паисия: «посадят вас в корзинку, и понесут, куда захотят, а вы – верьте, во что хотите».  Можно, можно манипулировать патриотами! Убедите их, что важно «соблюдать Русские интересы», и они за Путина пойдут голосовать. И с верноподданными начнут бороться, чтобы </w:t>
      </w:r>
      <w:r>
        <w:rPr>
          <w:b/>
          <w:bCs/>
        </w:rPr>
        <w:t>не мешали</w:t>
      </w:r>
      <w:r>
        <w:rPr>
          <w:bCs/>
        </w:rPr>
        <w:t xml:space="preserve">. </w:t>
      </w:r>
    </w:p>
    <w:p>
      <w:pPr>
        <w:pStyle w:val="Normal"/>
        <w:spacing w:lineRule="exact" w:line="280"/>
        <w:ind w:firstLine="426"/>
        <w:jc w:val="both"/>
        <w:rPr>
          <w:bCs/>
        </w:rPr>
      </w:pPr>
      <w:r>
        <w:rPr>
          <w:bCs/>
        </w:rPr>
        <w:t>А вот еще одна страшная сергианская цитата из статьи, которую нельзя обойти стороной:</w:t>
      </w:r>
    </w:p>
    <w:p>
      <w:pPr>
        <w:pStyle w:val="Normal"/>
        <w:spacing w:lineRule="exact" w:line="280"/>
        <w:ind w:firstLine="426"/>
        <w:jc w:val="both"/>
        <w:rPr/>
      </w:pPr>
      <w:r>
        <w:rPr>
          <w:bCs/>
        </w:rPr>
        <w:t>«</w:t>
      </w:r>
      <w:r>
        <w:rPr>
          <w:i/>
        </w:rPr>
        <w:t xml:space="preserve">Важнейшим духовным форпостом этого движения, его главной благодатной опорой является Русская Православная Церковь. Поэтому она и подвергается столь яростным нападкам со стороны жидовствующей либеральной сволочи. И </w:t>
      </w:r>
      <w:r>
        <w:rPr>
          <w:b/>
          <w:i/>
        </w:rPr>
        <w:t>нынешний патриарх Кирилл, независимо от своих личных качеств, неизбежно оказывается одной из главных мишеней в этой войне</w:t>
      </w:r>
      <w:r>
        <w:rPr>
          <w:i/>
        </w:rPr>
        <w:t xml:space="preserve">. Но чем ожесточённее будут становиться нападки либерального отребья на Церковь и на самого патриарха, </w:t>
      </w:r>
      <w:r>
        <w:rPr>
          <w:b/>
          <w:i/>
        </w:rPr>
        <w:t xml:space="preserve">тем большую нужду он будет испытывать в поддержке народа Божьего, искренне верующих рядовых мирян (а говоря языком церковной политики </w:t>
        <w:noBreakHyphen/>
        <w:t xml:space="preserve"> консервативного крыла политически активной православной общественности), тем более ортодоксальным, далеким от обновленчества, экуменизма и либерализма будет курс церковного корабля под его руководством</w:t>
      </w:r>
      <w:r>
        <w:rPr>
          <w:i/>
        </w:rPr>
        <w:t>.</w:t>
      </w:r>
      <w:r>
        <w:rPr/>
        <w:t>»</w:t>
      </w:r>
    </w:p>
    <w:p>
      <w:pPr>
        <w:pStyle w:val="Normal"/>
        <w:spacing w:lineRule="exact" w:line="280"/>
        <w:ind w:firstLine="426"/>
        <w:jc w:val="both"/>
        <w:rPr/>
      </w:pPr>
      <w:r>
        <w:rPr>
          <w:bCs/>
        </w:rPr>
        <w:t xml:space="preserve">Другими словами, кратко: «Православные – поддержите патриарха Кирилла, </w:t>
      </w:r>
      <w:r>
        <w:rPr>
          <w:b/>
          <w:bCs/>
        </w:rPr>
        <w:t>какой ни есть</w:t>
      </w:r>
      <w:r>
        <w:rPr>
          <w:bCs/>
        </w:rPr>
        <w:t>, а наш! И ему легче будет бороться с обновленчеством и экуменизмом».</w:t>
      </w:r>
    </w:p>
    <w:p>
      <w:pPr>
        <w:pStyle w:val="Normal"/>
        <w:spacing w:lineRule="exact" w:line="280"/>
        <w:ind w:firstLine="426"/>
        <w:jc w:val="both"/>
        <w:rPr>
          <w:bCs/>
        </w:rPr>
      </w:pPr>
      <w:r>
        <w:rPr>
          <w:bCs/>
        </w:rPr>
        <w:t xml:space="preserve">Мы, верноподданные, устроены попроще, пусть, правда, и не так наивны. Наша позиция такова: </w:t>
      </w:r>
    </w:p>
    <w:p>
      <w:pPr>
        <w:pStyle w:val="Normal"/>
        <w:spacing w:lineRule="exact" w:line="280"/>
        <w:ind w:firstLine="426"/>
        <w:jc w:val="both"/>
        <w:rPr/>
      </w:pPr>
      <w:r>
        <w:rPr>
          <w:bCs/>
        </w:rPr>
        <w:t xml:space="preserve">- Кирилл никак не может быть патриархом, равно как и Тихон, и Сергий, и Пимен, и Алексий, и Алексий </w:t>
      </w:r>
      <w:r>
        <w:rPr>
          <w:bCs/>
          <w:lang w:val="en-US"/>
        </w:rPr>
        <w:t>II</w:t>
      </w:r>
      <w:r>
        <w:rPr>
          <w:bCs/>
        </w:rPr>
        <w:t xml:space="preserve"> не могут быть патриархами, поскольку поставлять патриархов – исключительное право Самодержавного Царя. Вне Царской власти не может существовать и патриаршество, как не имеющее защиты от безбожной власти, которая либо погубит верных, либо развратит неверных (что мы и видели, начиная с 1917 года и продолжаем видеть по сей день). </w:t>
      </w:r>
    </w:p>
    <w:p>
      <w:pPr>
        <w:pStyle w:val="Normal"/>
        <w:spacing w:lineRule="exact" w:line="280"/>
        <w:ind w:firstLine="426"/>
        <w:jc w:val="both"/>
        <w:rPr>
          <w:bCs/>
        </w:rPr>
      </w:pPr>
      <w:r>
        <w:rPr>
          <w:bCs/>
        </w:rPr>
        <w:t>- Кирилл, как и все его предшественники, еретик и цареборец, апологет сергианства и экуменизма. Тот, чей цинизм, жадность и развращенность стали притчей во языцех. Тот, кто был заботливо взращен и воспитан в зловонных недрах европы, и направлен сюда со властью на служение своему хозяину – римскому еретику. Верить в то, что он будет вести Россию ко спасению, все равно, что верить, будто бы волк может служить заботливым пастырем для хозяйского стада. А главное – Кирилл и иже с ним подпадают под две анафемы – 11-й анафематизм недели Торжества Православия, и под Соборный Обет 1618 года, по которому они являются «</w:t>
      </w:r>
      <w:r>
        <w:rPr>
          <w:b/>
          <w:bCs/>
        </w:rPr>
        <w:t>мятежниками и раскольниками</w:t>
      </w:r>
      <w:r>
        <w:rPr>
          <w:bCs/>
        </w:rPr>
        <w:t xml:space="preserve">». </w:t>
      </w:r>
      <w:r>
        <w:rPr>
          <w:b/>
          <w:bCs/>
        </w:rPr>
        <w:t>Анафема им трижды</w:t>
      </w:r>
      <w:r>
        <w:rPr>
          <w:bCs/>
        </w:rPr>
        <w:t>.</w:t>
      </w:r>
    </w:p>
    <w:p>
      <w:pPr>
        <w:pStyle w:val="Normal"/>
        <w:spacing w:lineRule="exact" w:line="280"/>
        <w:ind w:firstLine="426"/>
        <w:jc w:val="both"/>
        <w:rPr>
          <w:bCs/>
        </w:rPr>
      </w:pPr>
      <w:r>
        <w:rPr>
          <w:bCs/>
        </w:rPr>
      </w:r>
    </w:p>
    <w:p>
      <w:pPr>
        <w:pStyle w:val="Normal"/>
        <w:spacing w:lineRule="exact" w:line="280"/>
        <w:ind w:firstLine="426"/>
        <w:jc w:val="both"/>
        <w:rPr/>
      </w:pPr>
      <w:r>
        <w:rPr/>
        <w:t xml:space="preserve">После такого, достаточно, пожалуй, цитат: пропасть между верноподданными и Душеновым разверзлась такая, что нет смысла говорить далее. В одном мы с ним согласны: </w:t>
      </w:r>
      <w:r>
        <w:rPr>
          <w:b/>
        </w:rPr>
        <w:t xml:space="preserve">сейчас переломное время. </w:t>
      </w:r>
    </w:p>
    <w:p>
      <w:pPr>
        <w:pStyle w:val="Normal"/>
        <w:spacing w:lineRule="exact" w:line="280"/>
        <w:ind w:firstLine="426"/>
        <w:jc w:val="both"/>
        <w:rPr>
          <w:b/>
          <w:b/>
        </w:rPr>
      </w:pPr>
      <w:r>
        <w:rPr>
          <w:b/>
        </w:rPr>
        <w:t>Раньше – все было завуалировано, непонятно. Сегодня – чем дальше, тем понятнее.</w:t>
      </w:r>
    </w:p>
    <w:p>
      <w:pPr>
        <w:pStyle w:val="Normal"/>
        <w:spacing w:lineRule="exact" w:line="280"/>
        <w:ind w:firstLine="426"/>
        <w:jc w:val="both"/>
        <w:rPr>
          <w:b/>
          <w:b/>
        </w:rPr>
      </w:pPr>
      <w:r>
        <w:rPr>
          <w:b/>
        </w:rPr>
        <w:t>Господь разделяет всех на агнцев и козлищ. Ведь двум богам служить, как известно, нельзя. Сегодня и дальтоник, и слепой начинают различать, где Правда, а где – ложь. Сегодня и новоначальный видит, к чему может привести «патриотизм» без Веры, и сергианская «тепленькая вера» без Царя, с поклонами направо и налево.</w:t>
      </w:r>
    </w:p>
    <w:p>
      <w:pPr>
        <w:pStyle w:val="Normal"/>
        <w:spacing w:lineRule="exact" w:line="280"/>
        <w:ind w:firstLine="426"/>
        <w:jc w:val="both"/>
        <w:rPr/>
      </w:pPr>
      <w:r>
        <w:rPr/>
        <w:t>И, если в конце статьи Душенов как бы «срывается на крик», когда говорит, что мы</w:t>
      </w:r>
      <w:r>
        <w:rPr>
          <w:b/>
        </w:rPr>
        <w:t xml:space="preserve"> «</w:t>
      </w:r>
      <w:r>
        <w:rPr>
          <w:bCs/>
          <w:i/>
        </w:rPr>
        <w:t>демонизируем президента и патриарха, которые посмели выйти из-под контроля «видимых бесов», и «срезаем вместе с ними едва-едва наметившиеся точки опоры для возрождающейся русской государственности и духовности.</w:t>
      </w:r>
      <w:r>
        <w:rPr/>
        <w:t xml:space="preserve">», то это, пожалуй, только для того, чтобы честный человек, зная, кто именно такие и Путин, и Гундяев, вдруг яснее ясного ощутил: </w:t>
      </w:r>
      <w:r>
        <w:rPr>
          <w:b/>
        </w:rPr>
        <w:t>бежать надо от таких «патриотов-наставников», как Душенов, молиться и благодарить Господа за вразумление.</w:t>
      </w:r>
    </w:p>
    <w:p>
      <w:pPr>
        <w:pStyle w:val="Normal"/>
        <w:spacing w:lineRule="exact" w:line="280"/>
        <w:ind w:firstLine="426"/>
        <w:jc w:val="both"/>
        <w:rPr>
          <w:b/>
          <w:b/>
        </w:rPr>
      </w:pPr>
      <w:r>
        <w:rPr>
          <w:b/>
        </w:rPr>
        <w:t xml:space="preserve">Русский, Православный наш брат! Слушай глас совести – </w:t>
      </w:r>
    </w:p>
    <w:p>
      <w:pPr>
        <w:pStyle w:val="Normal"/>
        <w:spacing w:lineRule="exact" w:line="280"/>
        <w:ind w:firstLine="426"/>
        <w:jc w:val="both"/>
        <w:rPr>
          <w:b/>
          <w:b/>
        </w:rPr>
      </w:pPr>
      <w:r>
        <w:rPr>
          <w:b/>
        </w:rPr>
        <w:t>ибо это ГОСПОДЬ ОЧИЩАЕТ СТАДО СВОЕ</w:t>
      </w:r>
    </w:p>
    <w:p>
      <w:pPr>
        <w:pStyle w:val="Normal"/>
        <w:spacing w:lineRule="exact" w:line="280"/>
        <w:ind w:firstLine="426"/>
        <w:jc w:val="both"/>
        <w:rPr>
          <w:b/>
          <w:b/>
        </w:rPr>
      </w:pPr>
      <w:r>
        <w:rPr>
          <w:b/>
        </w:rPr>
        <w:t>и будь не неверным, но – верным.</w:t>
      </w:r>
    </w:p>
    <w:p>
      <w:pPr>
        <w:pStyle w:val="Normal"/>
        <w:spacing w:lineRule="exact" w:line="280"/>
        <w:ind w:firstLine="426"/>
        <w:jc w:val="both"/>
        <w:rPr>
          <w:b/>
          <w:b/>
        </w:rPr>
      </w:pPr>
      <w:r>
        <w:rPr>
          <w:b/>
        </w:rPr>
        <w:t>Аминь.</w:t>
      </w:r>
    </w:p>
    <w:p>
      <w:pPr>
        <w:pStyle w:val="Normal"/>
        <w:spacing w:lineRule="exact" w:line="280"/>
        <w:ind w:firstLine="426"/>
        <w:jc w:val="both"/>
        <w:rPr>
          <w:b/>
          <w:b/>
        </w:rPr>
      </w:pPr>
      <w:r>
        <w:rPr>
          <w:b/>
        </w:rPr>
      </w:r>
    </w:p>
    <w:p>
      <w:pPr>
        <w:pStyle w:val="Normal"/>
        <w:spacing w:lineRule="exact" w:line="280"/>
        <w:ind w:firstLine="426"/>
        <w:jc w:val="both"/>
        <w:rPr/>
      </w:pPr>
      <w:r>
        <w:rPr/>
      </w:r>
    </w:p>
    <w:p>
      <w:pPr>
        <w:pStyle w:val="Normal"/>
        <w:spacing w:lineRule="exact" w:line="280"/>
        <w:ind w:firstLine="426"/>
        <w:jc w:val="both"/>
        <w:rPr/>
      </w:pPr>
      <w:r>
        <w:rPr/>
        <w:t>Группа верноподданных, Православных Христиан:</w:t>
      </w:r>
    </w:p>
    <w:p>
      <w:pPr>
        <w:pStyle w:val="Normal"/>
        <w:spacing w:lineRule="exact" w:line="280"/>
        <w:ind w:firstLine="426"/>
        <w:jc w:val="both"/>
        <w:rPr/>
      </w:pPr>
      <w:r>
        <w:rPr/>
        <w:t>иеромонах Антоний (Шляхов)</w:t>
      </w:r>
    </w:p>
    <w:p>
      <w:pPr>
        <w:pStyle w:val="Normal"/>
        <w:spacing w:lineRule="exact" w:line="280"/>
        <w:ind w:firstLine="426"/>
        <w:jc w:val="both"/>
        <w:rPr/>
      </w:pPr>
      <w:r>
        <w:rPr/>
        <w:t>почетный атаман Союза казаков Степного края  Михайловский И.П.</w:t>
      </w:r>
    </w:p>
    <w:p>
      <w:pPr>
        <w:pStyle w:val="Normal"/>
        <w:spacing w:lineRule="exact" w:line="280"/>
        <w:ind w:firstLine="426"/>
        <w:jc w:val="both"/>
        <w:rPr/>
      </w:pPr>
      <w:r>
        <w:rPr/>
        <w:t>р.Б. Владимир</w:t>
      </w:r>
    </w:p>
    <w:p>
      <w:pPr>
        <w:pStyle w:val="Normal"/>
        <w:spacing w:lineRule="exact" w:line="280"/>
        <w:ind w:firstLine="426"/>
        <w:jc w:val="both"/>
        <w:rPr/>
      </w:pPr>
      <w:r>
        <w:rPr/>
        <w:t>рр.Б.Алексей и Мария</w:t>
      </w:r>
    </w:p>
    <w:p>
      <w:pPr>
        <w:pStyle w:val="Normal"/>
        <w:spacing w:lineRule="exact" w:line="280"/>
        <w:ind w:firstLine="426"/>
        <w:jc w:val="both"/>
        <w:rPr/>
      </w:pPr>
      <w:r>
        <w:rPr/>
        <w:t>р.Б. Геннадий</w:t>
      </w:r>
    </w:p>
    <w:p>
      <w:pPr>
        <w:pStyle w:val="Normal"/>
        <w:spacing w:lineRule="exact" w:line="280"/>
        <w:ind w:firstLine="426"/>
        <w:jc w:val="both"/>
        <w:rPr/>
      </w:pPr>
      <w:r>
        <w:rPr/>
        <w:t>и другие.</w:t>
      </w:r>
    </w:p>
    <w:p>
      <w:pPr>
        <w:pStyle w:val="Normal"/>
        <w:spacing w:lineRule="exact" w:line="280"/>
        <w:ind w:firstLine="426"/>
        <w:jc w:val="both"/>
        <w:rPr/>
      </w:pPr>
      <w:r>
        <w:rPr/>
      </w:r>
    </w:p>
    <w:p>
      <w:pPr>
        <w:pStyle w:val="Normal"/>
        <w:spacing w:lineRule="exact" w:line="280"/>
        <w:ind w:firstLine="426"/>
        <w:jc w:val="both"/>
        <w:rPr/>
      </w:pPr>
      <w:r>
        <w:rPr/>
        <w:t>05 июня 2012 года (н.с.)</w:t>
      </w:r>
    </w:p>
    <w:p>
      <w:pPr>
        <w:pStyle w:val="Normal"/>
        <w:autoSpaceDE w:val="false"/>
        <w:spacing w:lineRule="exact" w:line="280"/>
        <w:rPr/>
      </w:pPr>
      <w:r>
        <w:rPr>
          <w:rFonts w:eastAsia="Courier New CYR" w:cs="Courier New CYR" w:ascii="Courier New CYR" w:hAnsi="Courier New CYR"/>
          <w:i/>
          <w:sz w:val="18"/>
          <w:szCs w:val="18"/>
        </w:rPr>
        <w:t xml:space="preserve"> </w:t>
      </w:r>
      <w:r>
        <w:rPr>
          <w:rFonts w:cs="Courier New CYR" w:ascii="Courier New CYR" w:hAnsi="Courier New CYR"/>
          <w:i/>
          <w:sz w:val="18"/>
          <w:szCs w:val="18"/>
        </w:rPr>
        <w:t xml:space="preserve">· </w:t>
      </w:r>
      <w:r>
        <w:rPr>
          <w:rFonts w:cs="Times New Roman CYR" w:ascii="Times New Roman CYR" w:hAnsi="Times New Roman CYR"/>
          <w:i/>
          <w:sz w:val="18"/>
          <w:szCs w:val="18"/>
        </w:rPr>
        <w:t>Прп. Михаила исп., еп. Синадского (821).</w:t>
      </w:r>
    </w:p>
    <w:p>
      <w:pPr>
        <w:pStyle w:val="Normal"/>
        <w:autoSpaceDE w:val="false"/>
        <w:spacing w:lineRule="exact" w:line="280"/>
        <w:rPr/>
      </w:pPr>
      <w:r>
        <w:rPr>
          <w:rFonts w:eastAsia="Courier New CYR" w:cs="Courier New CYR" w:ascii="Courier New CYR" w:hAnsi="Courier New CYR"/>
          <w:bCs/>
          <w:i/>
          <w:sz w:val="18"/>
          <w:szCs w:val="18"/>
        </w:rPr>
        <w:t xml:space="preserve"> </w:t>
      </w:r>
      <w:r>
        <w:rPr>
          <w:rFonts w:cs="Courier New CYR" w:ascii="Courier New CYR" w:hAnsi="Courier New CYR"/>
          <w:i/>
          <w:sz w:val="18"/>
          <w:szCs w:val="18"/>
        </w:rPr>
        <w:t>·</w:t>
      </w:r>
      <w:r>
        <w:rPr>
          <w:rFonts w:cs="Courier New CYR" w:ascii="Courier New CYR" w:hAnsi="Courier New CYR"/>
          <w:bCs/>
          <w:i/>
          <w:sz w:val="18"/>
          <w:szCs w:val="18"/>
        </w:rPr>
        <w:t xml:space="preserve"> </w:t>
      </w:r>
      <w:r>
        <w:rPr>
          <w:rFonts w:cs="Times New Roman CYR" w:ascii="Times New Roman CYR" w:hAnsi="Times New Roman CYR"/>
          <w:i/>
          <w:sz w:val="18"/>
          <w:szCs w:val="18"/>
        </w:rPr>
        <w:t xml:space="preserve">Обретение мощей свт. </w:t>
      </w:r>
      <w:r>
        <w:rPr>
          <w:rFonts w:cs="Times New Roman CYR" w:ascii="Times New Roman CYR" w:hAnsi="Times New Roman CYR"/>
          <w:bCs/>
          <w:i/>
          <w:sz w:val="18"/>
          <w:szCs w:val="18"/>
        </w:rPr>
        <w:t>Леонтия</w:t>
      </w:r>
      <w:r>
        <w:rPr>
          <w:rFonts w:cs="Times New Roman CYR" w:ascii="Times New Roman CYR" w:hAnsi="Times New Roman CYR"/>
          <w:i/>
          <w:sz w:val="18"/>
          <w:szCs w:val="18"/>
        </w:rPr>
        <w:t>, еп. Ростовского (1164).</w:t>
      </w:r>
    </w:p>
    <w:p>
      <w:pPr>
        <w:pStyle w:val="Normal"/>
        <w:autoSpaceDE w:val="false"/>
        <w:spacing w:lineRule="exact" w:line="280"/>
        <w:rPr/>
      </w:pPr>
      <w:r>
        <w:rPr>
          <w:rFonts w:eastAsia="Courier New CYR" w:cs="Courier New CYR" w:ascii="Courier New CYR" w:hAnsi="Courier New CYR"/>
          <w:i/>
          <w:sz w:val="18"/>
          <w:szCs w:val="18"/>
        </w:rPr>
        <w:t xml:space="preserve"> </w:t>
      </w:r>
      <w:r>
        <w:rPr>
          <w:rFonts w:cs="Courier New CYR" w:ascii="Courier New CYR" w:hAnsi="Courier New CYR"/>
          <w:i/>
          <w:sz w:val="18"/>
          <w:szCs w:val="18"/>
        </w:rPr>
        <w:t xml:space="preserve">· </w:t>
      </w:r>
      <w:r>
        <w:rPr>
          <w:rFonts w:cs="Times New Roman CYR" w:ascii="Times New Roman CYR" w:hAnsi="Times New Roman CYR"/>
          <w:i/>
          <w:sz w:val="18"/>
          <w:szCs w:val="18"/>
        </w:rPr>
        <w:t>Собор Ростово-Ярославских святых: святителей и чудотворцев Ростовских - Леонтия, Исаии, Игнатия, Иакова, Феодора, Димитрия; Авраамия архим., Петра, царевича Ордынского, блж. Иоанна Власатого, Милостивого, Иринарха затворника, блж. Исидора, кн. Василька; Ярославских чудотворцев - блгвв. князей Василия и Константина, Феодора и чад его Давида и Константина; Переславльских чудотворцев - прп. Никиты столпника, прп. Даниила, блгв. кн. Андрея, блгв. вел. кн. Александра Невского; Угличских чудотворцев - страстотерпца блгв. кн. царевича Димитрия, прпп. Игнатия, Кассиана, Паисия, блгв. кн. Романа; Пошехонских чудотворцев - прпп. Адриана и Севастиана, Сильвестра Обнорского, Геннадия Любимоградского и Костромкого.</w:t>
      </w:r>
    </w:p>
    <w:p>
      <w:pPr>
        <w:pStyle w:val="Normal"/>
        <w:autoSpaceDE w:val="false"/>
        <w:spacing w:lineRule="exact" w:line="280"/>
        <w:rPr/>
      </w:pPr>
      <w:r>
        <w:rPr>
          <w:rFonts w:eastAsia="Courier New CYR" w:cs="Courier New CYR" w:ascii="Courier New CYR" w:hAnsi="Courier New CYR"/>
          <w:i/>
          <w:sz w:val="18"/>
          <w:szCs w:val="18"/>
        </w:rPr>
        <w:t xml:space="preserve"> </w:t>
      </w:r>
      <w:r>
        <w:rPr>
          <w:rFonts w:cs="Courier New CYR" w:ascii="Courier New CYR" w:hAnsi="Courier New CYR"/>
          <w:i/>
          <w:sz w:val="18"/>
          <w:szCs w:val="18"/>
        </w:rPr>
        <w:t xml:space="preserve">· </w:t>
      </w:r>
      <w:r>
        <w:rPr>
          <w:rFonts w:cs="Times New Roman CYR" w:ascii="Times New Roman CYR" w:hAnsi="Times New Roman CYR"/>
          <w:i/>
          <w:sz w:val="18"/>
          <w:szCs w:val="18"/>
        </w:rPr>
        <w:t>Прп. Евфросинии, княжны и игумении Полоцкой (1173).</w:t>
      </w:r>
    </w:p>
    <w:p>
      <w:pPr>
        <w:pStyle w:val="Normal"/>
        <w:autoSpaceDE w:val="false"/>
        <w:spacing w:lineRule="exact" w:line="280"/>
        <w:rPr/>
      </w:pPr>
      <w:r>
        <w:rPr>
          <w:rFonts w:eastAsia="Courier New CYR" w:cs="Courier New CYR" w:ascii="Courier New CYR" w:hAnsi="Courier New CYR"/>
          <w:i/>
          <w:sz w:val="18"/>
          <w:szCs w:val="18"/>
        </w:rPr>
        <w:t xml:space="preserve"> </w:t>
      </w:r>
      <w:r>
        <w:rPr>
          <w:rFonts w:cs="Courier New CYR" w:ascii="Courier New CYR" w:hAnsi="Courier New CYR"/>
          <w:i/>
          <w:sz w:val="18"/>
          <w:szCs w:val="18"/>
        </w:rPr>
        <w:t xml:space="preserve">· </w:t>
      </w:r>
      <w:r>
        <w:rPr>
          <w:rFonts w:cs="Times New Roman CYR" w:ascii="Times New Roman CYR" w:hAnsi="Times New Roman CYR"/>
          <w:i/>
          <w:sz w:val="18"/>
          <w:szCs w:val="18"/>
        </w:rPr>
        <w:t>Прп. Паисия Галичского (1460).</w:t>
      </w:r>
    </w:p>
    <w:p>
      <w:pPr>
        <w:pStyle w:val="Normal"/>
        <w:autoSpaceDE w:val="false"/>
        <w:spacing w:lineRule="exact" w:line="280"/>
        <w:rPr/>
      </w:pPr>
      <w:r>
        <w:rPr>
          <w:rFonts w:eastAsia="Courier New CYR" w:cs="Courier New CYR" w:ascii="Courier New CYR" w:hAnsi="Courier New CYR"/>
          <w:i/>
          <w:sz w:val="18"/>
          <w:szCs w:val="18"/>
        </w:rPr>
        <w:t xml:space="preserve"> </w:t>
      </w:r>
      <w:r>
        <w:rPr>
          <w:rFonts w:cs="Courier New CYR" w:ascii="Courier New CYR" w:hAnsi="Courier New CYR"/>
          <w:i/>
          <w:sz w:val="18"/>
          <w:szCs w:val="18"/>
        </w:rPr>
        <w:t xml:space="preserve">· </w:t>
      </w:r>
      <w:r>
        <w:rPr>
          <w:rFonts w:cs="Times New Roman CYR" w:ascii="Times New Roman CYR" w:hAnsi="Times New Roman CYR"/>
          <w:i/>
          <w:sz w:val="18"/>
          <w:szCs w:val="18"/>
        </w:rPr>
        <w:t>Св. жены-мироносицы Марии Клеоповой.</w:t>
      </w:r>
    </w:p>
    <w:p>
      <w:pPr>
        <w:pStyle w:val="Normal"/>
        <w:autoSpaceDE w:val="false"/>
        <w:spacing w:lineRule="exact" w:line="280"/>
        <w:rPr/>
      </w:pPr>
      <w:r>
        <w:rPr>
          <w:rFonts w:eastAsia="Courier New CYR" w:cs="Courier New CYR" w:ascii="Courier New CYR" w:hAnsi="Courier New CYR"/>
          <w:i/>
          <w:sz w:val="18"/>
          <w:szCs w:val="18"/>
        </w:rPr>
        <w:t xml:space="preserve"> </w:t>
      </w:r>
      <w:r>
        <w:rPr>
          <w:rFonts w:cs="Courier New CYR" w:ascii="Courier New CYR" w:hAnsi="Courier New CYR"/>
          <w:i/>
          <w:sz w:val="18"/>
          <w:szCs w:val="18"/>
        </w:rPr>
        <w:t xml:space="preserve">· </w:t>
      </w:r>
      <w:r>
        <w:rPr>
          <w:rFonts w:cs="Times New Roman CYR" w:ascii="Times New Roman CYR" w:hAnsi="Times New Roman CYR"/>
          <w:i/>
          <w:sz w:val="18"/>
          <w:szCs w:val="18"/>
        </w:rPr>
        <w:t>Прмч. Михаила черноризца (IX).</w:t>
      </w:r>
    </w:p>
    <w:p>
      <w:pPr>
        <w:pStyle w:val="Normal"/>
        <w:spacing w:lineRule="exact" w:line="280"/>
        <w:ind w:firstLine="426"/>
        <w:jc w:val="both"/>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pBdr>
          <w:bottom w:val="dotted" w:sz="24" w:space="1" w:color="000000"/>
        </w:pBdr>
        <w:spacing w:lineRule="exact" w:line="280"/>
        <w:jc w:val="both"/>
        <w:rPr/>
      </w:pPr>
      <w:r>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Отношение к паспорту и глобалистским документам</w:t>
      </w:r>
    </w:p>
    <w:p>
      <w:pPr>
        <w:pStyle w:val="Normal"/>
        <w:numPr>
          <w:ilvl w:val="0"/>
          <w:numId w:val="3"/>
        </w:numPr>
        <w:spacing w:lineRule="exact" w:line="280"/>
        <w:jc w:val="both"/>
        <w:rPr/>
      </w:pPr>
      <w:r>
        <w:rPr/>
        <w:t>Признаем, что паспорт и иные глобалистские документы, принятия которых необходимо требуют «власти» от Христианина, являются, хотя еще и не самим начертанием антихриста, но уже несомненным грехом, т.к., во-первых, содержат в себе богохульные символы, а во-вторых, предусматривают присвоение человеку номеров, полностью заменяющих святое имя в строящейся антихристовой системе. Кроме того – указанные документы являются прилогом к принятию человеком начертания, о котором говорит Апокалипсис, на лоб или правую руку. О том, что принятие документов – не Божье дело, говорили такие старцы, как Паисий Святогорец, Кирилл Павлов, и многие другие. Принятие таких глобалистских документов и карточек является вступлением на путь компромисса с анти-Христианской властью, а также признаком того, что человек, еще не испытав ни голода, ни гонений, ни физических мучений, «поскользнулся». Поступивший так:</w:t>
      </w:r>
    </w:p>
    <w:p>
      <w:pPr>
        <w:pStyle w:val="Normal"/>
        <w:numPr>
          <w:ilvl w:val="1"/>
          <w:numId w:val="3"/>
        </w:numPr>
        <w:spacing w:lineRule="exact" w:line="280"/>
        <w:jc w:val="both"/>
        <w:rPr/>
      </w:pPr>
      <w:r>
        <w:rPr/>
        <w:t xml:space="preserve">Пусть задумается, как он, уступивший в малом, устоит, когда усилятся гонения и ужесточатся наказания. Как он, не устоявший «на ровном», устоит «на наклонном»? </w:t>
      </w:r>
    </w:p>
    <w:p>
      <w:pPr>
        <w:pStyle w:val="Normal"/>
        <w:numPr>
          <w:ilvl w:val="1"/>
          <w:numId w:val="3"/>
        </w:numPr>
        <w:spacing w:lineRule="exact" w:line="280"/>
        <w:jc w:val="both"/>
        <w:rPr/>
      </w:pPr>
      <w:r>
        <w:rPr/>
        <w:t xml:space="preserve">Пусть не уповает на то, что, оставшись с «новым» паспортом образца 1997 года, доживет до своего отказа от электронной карточки, ибо сроков своих он не знает и может не дожить до замены, а «в чем застану – в том и сужу». </w:t>
      </w:r>
    </w:p>
    <w:p>
      <w:pPr>
        <w:pStyle w:val="Normal"/>
        <w:numPr>
          <w:ilvl w:val="1"/>
          <w:numId w:val="3"/>
        </w:numPr>
        <w:spacing w:lineRule="exact" w:line="280"/>
        <w:jc w:val="both"/>
        <w:rPr/>
      </w:pPr>
      <w:r>
        <w:rPr/>
        <w:t>Пусть уповает на то, что Господь долготерпит ему грехи, продлит дни на покаяние, и укрепит его дух для отказа от этих документов.</w:t>
      </w:r>
    </w:p>
    <w:p>
      <w:pPr>
        <w:pStyle w:val="Normal"/>
        <w:numPr>
          <w:ilvl w:val="0"/>
          <w:numId w:val="3"/>
        </w:numPr>
        <w:spacing w:lineRule="exact" w:line="280"/>
        <w:jc w:val="both"/>
        <w:rPr/>
      </w:pPr>
      <w:r>
        <w:rPr/>
        <w:t>С другой стороны, мы признаем, что принятие документов является личным грехом Христианина, а не пребыванием в ереси, если человек находится в покаянии, а не оправдывает себя, говоря, что, якобы, «еще ничего страшного в этих документах нет». А потому – считая принятие документов несомненным грехом, тем не менее отрицаем, что духовным лицам, состоящим в этом грехе, благодать священства и епископства якобы не подается.</w:t>
      </w:r>
    </w:p>
    <w:p>
      <w:pPr>
        <w:pStyle w:val="Normal"/>
        <w:numPr>
          <w:ilvl w:val="0"/>
          <w:numId w:val="3"/>
        </w:numPr>
        <w:spacing w:lineRule="exact" w:line="280"/>
        <w:jc w:val="both"/>
        <w:rPr/>
      </w:pPr>
      <w:r>
        <w:rPr/>
        <w:t>Считаем несомненным грехом, не имеющим оправдания, принятие Христианином взгляда на документы, как на якобы «не вредящие спасению» или рассуждение о том, что якобы «сегодня люди вынуждены принимать эти документы – и никуда от этого не денешься».</w:t>
      </w:r>
    </w:p>
    <w:p>
      <w:pPr>
        <w:pStyle w:val="Normal"/>
        <w:numPr>
          <w:ilvl w:val="0"/>
          <w:numId w:val="3"/>
        </w:numPr>
        <w:spacing w:lineRule="exact" w:line="280"/>
        <w:jc w:val="both"/>
        <w:rPr/>
      </w:pPr>
      <w:r>
        <w:rPr/>
        <w:t>Свидетельствуем, что отказ от документов не может являться достаточным условием для спасения, ибо никто не упразднил ни единой Заповеди, данной Моисею, ни единой Заповеди Блаженства, ни единого Слова святого Евангелия, не отменил ни единого слова Святых Отец. А потому – пусть не надмение, ни успокоение в мыслях о своем якобы «спасении», но скорбь о собственном недостоинстве сопровождает того Христианина, кто ступил на подвиг отказа от документов.</w:t>
      </w:r>
    </w:p>
    <w:p>
      <w:pPr>
        <w:pStyle w:val="Normal"/>
        <w:numPr>
          <w:ilvl w:val="0"/>
          <w:numId w:val="3"/>
        </w:numPr>
        <w:spacing w:lineRule="exact" w:line="280"/>
        <w:rPr/>
      </w:pPr>
      <w:r>
        <w:rPr/>
        <w:t>Свидетельствуем, что отказ от документов является отречением от благ м</w:t>
      </w:r>
      <w:r>
        <w:rPr>
          <w:lang w:val="en-US"/>
        </w:rPr>
        <w:t>i</w:t>
      </w:r>
      <w:r>
        <w:rPr/>
        <w:t xml:space="preserve">ра сего, фактическим поражением в правах, причиной для унижения и гонений. </w:t>
        <w:br/>
        <w:t>А потому, прежде чем совершать акт отказа от документов, Христианин обязан провести исследование:</w:t>
      </w:r>
    </w:p>
    <w:p>
      <w:pPr>
        <w:pStyle w:val="Normal"/>
        <w:numPr>
          <w:ilvl w:val="1"/>
          <w:numId w:val="3"/>
        </w:numPr>
        <w:spacing w:lineRule="exact" w:line="280"/>
        <w:jc w:val="both"/>
        <w:rPr/>
      </w:pPr>
      <w:r>
        <w:rPr/>
        <w:t>достаточно ли крепка его вера, для того, чтобы устоять под давлением искушений, которые враг не замедлит начать посылать. «</w:t>
      </w:r>
      <w:r>
        <w:rPr>
          <w:b/>
          <w:i/>
        </w:rPr>
        <w:t>Ибо кто из вас, желая построить башню, не сядет прежде и не вычислит издержек, имеет ли он, что нужно для совершения ее, дабы, когда положит основание и не возможет совершить, все видящие не стали смеяться над ним, говоря: этот человек начал строить и не мог окончить?</w:t>
      </w:r>
      <w:r>
        <w:rPr/>
        <w:t>» (Лк 14:28-30). Следует понять желающему, что если он не устоит и вновь примет, под давлением искушений, документы, то лучше бы ему было и не начинать подвига сего. Ведь, если первый грех мог быть по неведению, то повторное принятие документов может стать сознательным отступлением от Христа ради м</w:t>
      </w:r>
      <w:r>
        <w:rPr>
          <w:lang w:val="en-US"/>
        </w:rPr>
        <w:t>i</w:t>
      </w:r>
      <w:r>
        <w:rPr/>
        <w:t>ра сего, а потому, будет гораздо худшим падением во грех, почему неуверенному лучше было бы смиряться до поры в своем недостоинстве, понимая всю опасность подвига, чем вступать в него до времени.</w:t>
      </w:r>
    </w:p>
    <w:p>
      <w:pPr>
        <w:pStyle w:val="Normal"/>
        <w:numPr>
          <w:ilvl w:val="1"/>
          <w:numId w:val="3"/>
        </w:numPr>
        <w:spacing w:lineRule="exact" w:line="280"/>
        <w:jc w:val="both"/>
        <w:rPr/>
      </w:pPr>
      <w:r>
        <w:rPr/>
        <w:t>в каком именно состоянии: начале ли, середине ли духовного пути, или в совершенстве делания находится Христианин, соответствует ли подвиг отказа от документов уровню сегодняшнего его воцерковления: соблюдает ли Посты, посещает ли богослужения, исследует ли Писание и Святоотеченское Предание.</w:t>
      </w:r>
    </w:p>
    <w:p>
      <w:pPr>
        <w:pStyle w:val="Normal"/>
        <w:numPr>
          <w:ilvl w:val="1"/>
          <w:numId w:val="3"/>
        </w:numPr>
        <w:spacing w:lineRule="exact" w:line="280"/>
        <w:jc w:val="both"/>
        <w:rPr/>
      </w:pPr>
      <w:r>
        <w:rPr/>
        <w:t>вполне ли осознает, что отречение не должно повлечь за собой: ни паразитирования на родственниках, ни лжи (оформления фиктивных «доверенностей» по уничтоженному паспорту), ни воровства (например, оправдания безплатного проезда в транспорте «по необходимости»)</w:t>
      </w:r>
    </w:p>
    <w:p>
      <w:pPr>
        <w:pStyle w:val="Normal"/>
        <w:numPr>
          <w:ilvl w:val="1"/>
          <w:numId w:val="3"/>
        </w:numPr>
        <w:spacing w:lineRule="exact" w:line="280"/>
        <w:jc w:val="both"/>
        <w:rPr/>
      </w:pPr>
      <w:r>
        <w:rPr/>
        <w:t xml:space="preserve">вполне ли осознает, что его отречение не должно, </w:t>
      </w:r>
      <w:r>
        <w:rPr>
          <w:b/>
        </w:rPr>
        <w:t>по-возможности</w:t>
      </w:r>
      <w:r>
        <w:rPr/>
        <w:t>, стать причиной ущемления прав родственников в отношении наследования ими имущества, не должно стать причиной прекращения обязанностей опекуна, или отца, или подобного этому обязательства, когда эти обязательства суть требования Заповедей Божиих, подобно тому, как не принимаются в монашество не исполнившие послушания в м</w:t>
      </w:r>
      <w:r>
        <w:rPr>
          <w:lang w:val="en-US"/>
        </w:rPr>
        <w:t>i</w:t>
      </w:r>
      <w:r>
        <w:rPr/>
        <w:t xml:space="preserve">ру. </w:t>
      </w:r>
    </w:p>
    <w:p>
      <w:pPr>
        <w:pStyle w:val="Normal"/>
        <w:spacing w:lineRule="exact" w:line="280"/>
        <w:ind w:left="708" w:hanging="0"/>
        <w:jc w:val="both"/>
        <w:rPr/>
      </w:pPr>
      <w:r>
        <w:rPr/>
        <w:t xml:space="preserve">Итак, признаем, что для принятия столь серьезного решения требуется провести серьезное исследование Христианина и считаем обязательным принятие его не произвольно, </w:t>
      </w:r>
      <w:r>
        <w:rPr>
          <w:b/>
        </w:rPr>
        <w:t>но по благословению духовника</w:t>
      </w:r>
      <w:r>
        <w:rPr/>
        <w:t>. </w:t>
      </w:r>
    </w:p>
    <w:sectPr>
      <w:footerReference w:type="default" r:id="rId5"/>
      <w:footerReference w:type="first" r:id="rId6"/>
      <w:footnotePr>
        <w:numFmt w:val="decimal"/>
      </w:footnotePr>
      <w:type w:val="nextPage"/>
      <w:pgSz w:w="11906" w:h="16838"/>
      <w:pgMar w:left="993" w:right="849"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New Standard Old Narrow">
    <w:charset w:val="cc"/>
    <w:family w:val="auto"/>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Алфавитный Патер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28" w:hanging="360"/>
      </w:pPr>
      <w:rPr>
        <w:sz w:val="28"/>
        <w:b/>
        <w:szCs w:val="28"/>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Style14">
    <w:name w:val="Верхний колонтитул Знак"/>
    <w:basedOn w:val="Style13"/>
    <w:qFormat/>
    <w:rPr>
      <w:rFonts w:ascii="Times New Roman" w:hAnsi="Times New Roman" w:eastAsia="Times New Roman" w:cs="Times New Roman"/>
      <w:szCs w:val="24"/>
    </w:rPr>
  </w:style>
  <w:style w:type="character" w:styleId="Style15">
    <w:name w:val="Нижний колонтитул Знак"/>
    <w:basedOn w:val="Style13"/>
    <w:qFormat/>
    <w:rPr>
      <w:rFonts w:ascii="Times New Roman" w:hAnsi="Times New Roman" w:eastAsia="Times New Roman" w:cs="Times New Roman"/>
      <w:szCs w:val="24"/>
    </w:rPr>
  </w:style>
  <w:style w:type="character" w:styleId="InternetLink">
    <w:name w:val="Hyperlink"/>
    <w:basedOn w:val="Style13"/>
    <w:rPr>
      <w:color w:val="0000FF"/>
      <w:u w:val="single"/>
    </w:rPr>
  </w:style>
  <w:style w:type="character" w:styleId="Style16">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cckue-moi.narod.ru/video/magomet.av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44:00Z</dcterms:created>
  <dc:creator>TheUnicorn</dc:creator>
  <dc:description/>
  <cp:keywords/>
  <dc:language>en-US</dc:language>
  <cp:lastModifiedBy>TheUnicorn</cp:lastModifiedBy>
  <dcterms:modified xsi:type="dcterms:W3CDTF">2012-08-26T22:44:00Z</dcterms:modified>
  <cp:revision>2</cp:revision>
  <dc:subject/>
  <dc:title/>
</cp:coreProperties>
</file>