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д/рождения И.Сталина – коммуниста, вместе с В.Бланком (Ульяновым) возглавившего борьбу с властью Природного Царя Самодержавного. На кровавые масонские деньги они сумели окончательно одурачить, отвратить от Бога и Царя русский народ, убедили его нарушить Соборный Обет, Присягу, и свергнуть законную Царскую Власть, подведя народ под анафему. Когда умер В.Бланк (Ульянов), И.Сталин «достойно» продолжил его богопротивное дело – и, стоя со своей свитой на зиккурате-мавзолее, громогласно призывал «строить новую светлую жизнь» без Бога и Царя проходящих мимо него торжественным парадом радостных безумцев. </w:t>
        <w:br/>
        <w:t>Сегодня силами «патриотических» кругов нарастает движение за прославление И.Сталина. Но Православный (и, конечно, верноподданный) всегда должен помнить о том, что даже рядовой коммунист – это враг Бога и Царя. А что говорить об идеологе «рабочего коммунистического движения», призывавшего всю свою жизнь к «мировой революции»? И подумать о таком Православному человеку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мнить слова, Святым Духом сказанные: «Кто не любит Господа Иисуса Христа, анафема, маран-афа*» (1Кор 16.22)!</w:t>
      </w:r>
    </w:p>
    <w:p>
      <w:pPr>
        <w:pStyle w:val="Normal"/>
        <w:rPr/>
      </w:pPr>
      <w:r>
        <w:rPr>
          <w:sz w:val="28"/>
          <w:szCs w:val="28"/>
        </w:rPr>
        <w:t>Хочется так ответить К.Душенову на вопрос, поставленный им в заголовок одной его статьи: «Почему Русские любят Сталина?»: да потому же, почему и Царя предали, и до сих пор предают, потому же, почему и пьют, и в Бога не веруют…</w:t>
        <w:br/>
        <w:t>Дорогие братья и сест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, умоляю вас, если вы любите Царя – </w:t>
      </w:r>
      <w:r>
        <w:rPr>
          <w:b/>
          <w:sz w:val="28"/>
          <w:szCs w:val="28"/>
        </w:rPr>
        <w:t>не пляшите под Душеновых и под Димитрия Дудко</w:t>
      </w:r>
      <w:r>
        <w:rPr>
          <w:sz w:val="28"/>
          <w:szCs w:val="28"/>
        </w:rPr>
        <w:t>, который договорился в своих сергианских «размышлениях» до того, что якобы Сталин «</w:t>
      </w:r>
      <w:r>
        <w:rPr>
          <w:rFonts w:eastAsia="Times New Roman"/>
          <w:i/>
          <w:sz w:val="28"/>
          <w:szCs w:val="28"/>
          <w:lang w:eastAsia="ru-RU"/>
        </w:rPr>
        <w:t>был верующим, по-православному</w:t>
      </w:r>
      <w:r>
        <w:rPr>
          <w:rFonts w:eastAsia="Times New Roman"/>
          <w:sz w:val="28"/>
          <w:szCs w:val="28"/>
          <w:lang w:eastAsia="ru-RU"/>
        </w:rPr>
        <w:t>», что «</w:t>
      </w:r>
      <w:r>
        <w:rPr>
          <w:rFonts w:eastAsia="Times New Roman"/>
          <w:i/>
          <w:sz w:val="28"/>
          <w:szCs w:val="28"/>
          <w:lang w:eastAsia="ru-RU"/>
        </w:rPr>
        <w:t>Не случайно ему и в Церкви провозгласили "Вечную память"</w:t>
      </w:r>
      <w:r>
        <w:rPr>
          <w:rFonts w:eastAsia="Times New Roman"/>
          <w:sz w:val="28"/>
          <w:szCs w:val="28"/>
          <w:lang w:eastAsia="ru-RU"/>
        </w:rPr>
        <w:t>». Вот, послушайте, какую «мудрость» изблевал этот человек, называемый в МП «священником»: «</w:t>
      </w:r>
      <w:r>
        <w:rPr>
          <w:rFonts w:eastAsia="Times New Roman"/>
          <w:i/>
          <w:sz w:val="28"/>
          <w:szCs w:val="28"/>
          <w:lang w:eastAsia="ru-RU"/>
        </w:rPr>
        <w:t xml:space="preserve">Я хочу пойти еще дальше. Коммунизм, придерживающийся материалистической доктрины, в России приобретает другое значение, </w:t>
      </w:r>
      <w:r>
        <w:rPr>
          <w:rFonts w:eastAsia="Times New Roman"/>
          <w:i/>
          <w:sz w:val="28"/>
          <w:szCs w:val="28"/>
          <w:u w:val="single"/>
          <w:lang w:eastAsia="ru-RU"/>
        </w:rPr>
        <w:t>и нам не нужно сбрасывать его со счетов, не случайно теперь коммунист может быть верующим человеком, и в первую очередь должен быть патриотом своей страны</w:t>
      </w:r>
      <w:r>
        <w:rPr>
          <w:rFonts w:eastAsia="Times New Roman"/>
          <w:i/>
          <w:sz w:val="28"/>
          <w:szCs w:val="28"/>
          <w:lang w:eastAsia="ru-RU"/>
        </w:rPr>
        <w:t xml:space="preserve">. Как и сказано у Апостола: кто не печется о своих, хуже неверного. </w:t>
      </w:r>
      <w:r>
        <w:rPr>
          <w:rFonts w:eastAsia="Times New Roman"/>
          <w:i/>
          <w:sz w:val="28"/>
          <w:szCs w:val="28"/>
          <w:u w:val="single"/>
          <w:lang w:eastAsia="ru-RU"/>
        </w:rPr>
        <w:t>Да и само отношение к благам земным у коммунистов христианское: блага должны принадлежать всем</w:t>
      </w:r>
      <w:r>
        <w:rPr>
          <w:rFonts w:eastAsia="Times New Roman"/>
          <w:i/>
          <w:sz w:val="28"/>
          <w:szCs w:val="28"/>
          <w:lang w:eastAsia="ru-RU"/>
        </w:rPr>
        <w:t xml:space="preserve">. Когда они принадлежат одному кому-то, это страшно. Вот к ним и направлены слова ап. Иакова: </w:t>
      </w:r>
      <w:r>
        <w:rPr>
          <w:rFonts w:eastAsia="Times New Roman"/>
          <w:i/>
          <w:iCs/>
          <w:sz w:val="28"/>
          <w:szCs w:val="28"/>
          <w:lang w:eastAsia="ru-RU"/>
        </w:rPr>
        <w:t>"Послушайте вы, богатые: плачьте и рыдайте о бедствиях ваших находящих (на вас). Богатство ваше сгнило и одежды ваши изъедены молью. Золото ваше и серебро изоржавело, и ржавчина их будет свидетельством против вас, и съест плоть вашу, как огонь: вы собрали себе сокровище на последние дни"</w:t>
      </w:r>
      <w:r>
        <w:rPr>
          <w:rFonts w:eastAsia="Times New Roman"/>
          <w:i/>
          <w:sz w:val="28"/>
          <w:szCs w:val="28"/>
          <w:lang w:eastAsia="ru-RU"/>
        </w:rPr>
        <w:t xml:space="preserve"> (Иаков, гл.5, ст.1-3).</w:t>
      </w:r>
      <w:r>
        <w:rPr>
          <w:rFonts w:eastAsia="Times New Roman"/>
          <w:sz w:val="28"/>
          <w:szCs w:val="28"/>
          <w:lang w:eastAsia="ru-RU"/>
        </w:rPr>
        <w:t>»</w:t>
        <w:br/>
        <w:t>Да - Д.Дудко прав – он действительно далеко зашел: до лжи о том, что у коммунистов Христианское отношение к земным благам. Разве  не знает он, как сказано у коммунистов – этих бесов во плоти: «богатство принадлежит народу». Разве так говорит Евангелие? Нет. Господь заповедал нам не заботиться о земном, а создавать себе сокровища на Небеси. Приклеивать к Христианству коммунизм может только человек сожженной совести. Втройне страшно, что этот человек имеет в МП священный сан и проповедует. Побережемся, братья, от таких «пастырей», которыми провоняла сегодня вся Россия. Не будем забывать о том, что коммунизм – сатанинский плод мирового жидовства, сколько бы душеновы и дудко не раскрашивали его в православные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- «</w:t>
      </w:r>
      <w:r>
        <w:rPr>
          <w:rStyle w:val="Emphasis"/>
          <w:sz w:val="28"/>
          <w:szCs w:val="28"/>
        </w:rPr>
        <w:t>да будет отлучен до пришествия Господа»</w:t>
      </w:r>
    </w:p>
    <w:p>
      <w:pPr>
        <w:pStyle w:val="Normal"/>
        <w:rPr/>
      </w:pPr>
      <w:r>
        <w:rPr>
          <w:sz w:val="28"/>
          <w:szCs w:val="28"/>
        </w:rPr>
        <w:t>08(21) дека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drawing>
          <wp:inline distT="0" distB="0" distL="0" distR="0">
            <wp:extent cx="164147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(пример «иконы» Сталину с масонскими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звездами вместе со святым Евангелием –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лод духовного безумства «патриотов»)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41:00Z</dcterms:created>
  <dc:creator>TheUnicorn</dc:creator>
  <dc:description/>
  <cp:keywords/>
  <dc:language>en-US</dc:language>
  <cp:lastModifiedBy>TheUnicorn</cp:lastModifiedBy>
  <dcterms:modified xsi:type="dcterms:W3CDTF">2012-12-21T00:44:00Z</dcterms:modified>
  <cp:revision>3</cp:revision>
  <dc:subject/>
  <dc:title/>
</cp:coreProperties>
</file>